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แว่น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ักแว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 xml:space="preserve">)  </w:t>
            </w:r>
            <w:r>
              <w:rPr/>
              <w:t>ผักลิ้นป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จำพวกเฟิร์นลำต้นเป็นเหง้าเรีย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อด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อย่างไม่เป็นระเบียบมีขนสีน้ำตา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ขึ้นบนดิน</w:t>
            </w:r>
          </w:p>
          <w:p>
            <w:pPr>
              <w:pStyle w:val="Normal"/>
              <w:rPr/>
            </w:pPr>
            <w:r>
              <w:rPr/>
              <w:t>ลำต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ซม</w:t>
            </w:r>
            <w:r>
              <w:rPr/>
              <w:t>.</w:t>
            </w:r>
            <w:r>
              <w:rPr/>
              <w:t>ถ้าอยู่สน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ใบประกอบแบบพ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รูปพัดกว้างและ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ับสปอร์ออกเดี่ยว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หลาย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ก้านชูสั้นๆ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รูปขอบขนานมีขนที่ร่วงง่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หลและสปอร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ทั่วไปตามหนองน้ำที่ชื้นแฉะและใบหนาแน่นช่วง</w:t>
            </w:r>
          </w:p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และเถา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ร่วมกับน้ำพริกปลาท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มานแผลในปาก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ร้อน</w:t>
            </w:r>
          </w:p>
          <w:p>
            <w:pPr>
              <w:pStyle w:val="Normal"/>
              <w:rPr/>
            </w:pP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้อนในกระหาย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ดีพิกา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ิงหาคม</w:t>
            </w:r>
            <w:r>
              <w:rPr/>
              <w:t>-</w:t>
            </w:r>
            <w:r>
              <w:rPr/>
              <w:t>กันยายน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02:00Z</dcterms:created>
  <dc:creator>songsri_m</dc:creator>
  <dc:description/>
  <cp:keywords/>
  <dc:language>en-US</dc:language>
  <cp:lastModifiedBy>Administrator</cp:lastModifiedBy>
  <dcterms:modified xsi:type="dcterms:W3CDTF">2006-07-03T04:40:00Z</dcterms:modified>
  <cp:revision>4</cp:revision>
  <dc:subject/>
  <dc:title/>
</cp:coreProperties>
</file>