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ถาตดหม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35" w:leader="none"/>
        </w:tabs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ถาตดห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เนื้อ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ยาว</w:t>
            </w:r>
          </w:p>
          <w:p>
            <w:pPr>
              <w:pStyle w:val="Normal"/>
              <w:rPr/>
            </w:pPr>
            <w:r>
              <w:rPr/>
              <w:t xml:space="preserve">60-20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ื้อยตามพื้น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เล็กเรียวเกลี้ยง</w:t>
            </w:r>
          </w:p>
          <w:p>
            <w:pPr>
              <w:pStyle w:val="Normal"/>
              <w:rPr/>
            </w:pPr>
            <w:r>
              <w:rPr/>
              <w:t>ใบรูปขอบขนาน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15  </w:t>
            </w:r>
            <w:r>
              <w:rPr/>
              <w:t>ม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5-80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ปลาบใบสอบแหลมและมีติ่งส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คนใบกางออกคล้ายติ่งห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จักเป็นซี่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หนือโคนใบเรียบหรือ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3  </w:t>
            </w:r>
            <w:r>
              <w:rPr/>
              <w:t>ม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ออกเป็นช่อตามง่าม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ดอกยาว</w:t>
            </w:r>
          </w:p>
          <w:p>
            <w:pPr>
              <w:pStyle w:val="Normal"/>
              <w:rPr/>
            </w:pPr>
            <w:r>
              <w:rPr/>
              <w:t xml:space="preserve">1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ล็กเร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มีขนนุ่มใกล้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กลีบรองกลีบดอกรูปหอก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มรูปไข่ปลายแหลมกลีบดอกเชื่อมติดกันเป็นรูปกรวยสีเหลืองอ่อน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เกสรตัวผู้ยาวมีขนกระจายที่โคนรังไข่เกลี้ยง</w:t>
            </w:r>
          </w:p>
          <w:p>
            <w:pPr>
              <w:pStyle w:val="Normal"/>
              <w:rPr/>
            </w:pPr>
            <w:r>
              <w:rPr/>
              <w:t>แห้งกลมหรือรูปไข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ห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คล้ายกระดาษเกลี้ยง</w:t>
            </w:r>
          </w:p>
          <w:p>
            <w:pPr>
              <w:pStyle w:val="Normal"/>
              <w:rPr/>
            </w:pP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อ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3  </w:t>
            </w:r>
            <w:r>
              <w:rPr/>
              <w:t>มม</w:t>
            </w:r>
            <w:r>
              <w:rPr/>
              <w:t xml:space="preserve">. </w:t>
            </w:r>
            <w:r>
              <w:rPr/>
              <w:t>สีดำหรือเทาแก่เกลี้ยง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ุ่งหญ้าโล่งแจ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ี้อยตามทุ่งหญ้าหรือที่รกร้างสองข้างท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ดับความ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-1,20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อบดินร่ว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แกล้มกับน้ำพริกปลาร้าหรือแกล้มกับ</w:t>
            </w:r>
          </w:p>
          <w:p>
            <w:pPr>
              <w:pStyle w:val="Normal"/>
              <w:rPr/>
            </w:pPr>
            <w:r>
              <w:rPr/>
              <w:t>ตำมะม่ว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น้ำใช้บ้วนปากแก้ปวดฟัน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869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34:00Z</dcterms:created>
  <dc:creator>songsri_m</dc:creator>
  <dc:description/>
  <cp:keywords/>
  <dc:language>en-US</dc:language>
  <cp:lastModifiedBy>Administrator</cp:lastModifiedBy>
  <dcterms:modified xsi:type="dcterms:W3CDTF">2006-07-03T03:42:00Z</dcterms:modified>
  <cp:revision>4</cp:revision>
  <dc:subject/>
  <dc:title/>
</cp:coreProperties>
</file>