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/>
          <w:bCs/>
          <w:i/>
          <w:i/>
          <w:iCs/>
          <w:color w:val="FFFFFF"/>
          <w:sz w:val="40"/>
          <w:sz w:val="40"/>
          <w:szCs w:val="40"/>
        </w:rPr>
        <w:t>แคหางค่าง</w:t>
      </w:r>
    </w:p>
    <w:p>
      <w:pPr>
        <w:pStyle w:val="Normal"/>
        <w:jc w:val="center"/>
        <w:rPr>
          <w:rFonts w:cs="Angsana New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ngsana New"/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แคข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คล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คหัวหม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คเข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ผลัด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กล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ู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-10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ขดง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ไม้แข็งกิ่งแตกแขนงเป็นพุ่มทึ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กิ่งจะมีขนสีน้ำตา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ค่อนข้างเรียบสีเทา</w:t>
            </w:r>
          </w:p>
          <w:p>
            <w:pPr>
              <w:pStyle w:val="Normal"/>
              <w:rPr/>
            </w:pPr>
            <w:r>
              <w:rPr/>
              <w:t>เป็นใบประกอบแบบขนน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ตรงกัน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ข้า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มีหลายคู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ขอบขน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วงรีแกมขอบขน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มใบหอก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ถึงรูปใบห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ต่อมรูปหอกที่บริเวณใกล้โคนก้านใบ</w:t>
            </w:r>
          </w:p>
          <w:p>
            <w:pPr>
              <w:pStyle w:val="Normal"/>
              <w:rPr/>
            </w:pPr>
            <w:r>
              <w:rPr/>
              <w:t>ดอกสีเหลือง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รวมกันเป็นช่อ</w:t>
            </w:r>
          </w:p>
          <w:p>
            <w:pPr>
              <w:pStyle w:val="Normal"/>
              <w:rPr/>
            </w:pPr>
            <w:r>
              <w:rPr/>
              <w:t>ขนาดใหญ่ตามปลาย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ดอกตั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ละช่อ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0  </w:t>
            </w:r>
            <w:r>
              <w:rPr/>
              <w:t>ซม</w:t>
            </w:r>
            <w:r>
              <w:rPr/>
              <w:t xml:space="preserve">.  1  </w:t>
            </w:r>
            <w:r>
              <w:rPr/>
              <w:t>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8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โคนเชื่อมกันเป็นหลอดรูปถ้ว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แยกเป็นกลีบ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ไม่เท่า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้านนอกมีขนสีน้ำตาลแดงหนาแน่นขอบกลีบดอกเป็นคลื่น</w:t>
            </w:r>
          </w:p>
          <w:p>
            <w:pPr>
              <w:pStyle w:val="Normal"/>
              <w:rPr/>
            </w:pPr>
            <w:r>
              <w:rPr/>
              <w:t>เป็นฝักรูปทรงกระบอกยาวมีสันตามยาวของฝ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เส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พาะ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ิงหาคม</w:t>
            </w:r>
            <w:r>
              <w:rPr/>
              <w:t>-</w:t>
            </w:r>
            <w:r>
              <w:rPr/>
              <w:t>ธันวาค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ป่าเบญจพรร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่าดิบเข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ือบทุกภาคของ</w:t>
            </w:r>
          </w:p>
          <w:p>
            <w:pPr>
              <w:pStyle w:val="Normal"/>
              <w:rPr/>
            </w:pPr>
            <w:r>
              <w:rPr/>
              <w:t>ประเทศ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ดอกและฝักอ่อนมาย่างไฟเพื่อลดความขมหรือนำมาต้มให้ส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จิ้ม</w:t>
            </w:r>
          </w:p>
          <w:p>
            <w:pPr>
              <w:pStyle w:val="Normal"/>
              <w:rPr/>
            </w:pPr>
            <w:r>
              <w:rPr/>
              <w:t>ร่วมกับน้ำพริก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้ำพริกปลาร้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เปลือก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น้ำดื่มแก้ท้องอืดเฟ้อ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มล็ด</w:t>
            </w:r>
          </w:p>
          <w:p>
            <w:pPr>
              <w:pStyle w:val="Normal"/>
              <w:rPr/>
            </w:pPr>
            <w:r>
              <w:rPr/>
              <w:t>แก้โรคช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โลหิ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เสมหะ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ใบ</w:t>
            </w:r>
            <w:r>
              <w:rPr/>
              <w:t>ตำพอกรักษาแ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u w:val="single"/>
              </w:rPr>
              <w:t>เปลือก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น้ำอ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รรเทาอาการปวดตามร่างก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วดเมื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วดหลั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รกฎาคม</w:t>
            </w:r>
            <w:r>
              <w:rPr/>
              <w:t>-</w:t>
            </w:r>
            <w:r>
              <w:rPr/>
              <w:t>พฤศจิกายน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Footer"/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rFonts w:eastAsia="Angsana New"/>
        </w:rPr>
        <w:t xml:space="preserve"> </w:t>
      </w: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03:00Z</dcterms:created>
  <dc:creator>songsri_m</dc:creator>
  <dc:description/>
  <cp:keywords/>
  <dc:language>en-US</dc:language>
  <cp:lastModifiedBy>Administrator</cp:lastModifiedBy>
  <dcterms:modified xsi:type="dcterms:W3CDTF">2006-07-03T03:33:00Z</dcterms:modified>
  <cp:revision>6</cp:revision>
  <dc:subject/>
  <dc:title/>
</cp:coreProperties>
</file>