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ลึงกล่อม</w:t>
      </w:r>
    </w:p>
    <w:p>
      <w:pPr>
        <w:pStyle w:val="Normal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ิลังกาสา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จ้ำ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</w:t>
            </w:r>
            <w:r>
              <w:rPr/>
              <w:t>ตาเป็ดตาไก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ต้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ดอ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ผ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สูงประมาณ</w:t>
            </w:r>
          </w:p>
          <w:p>
            <w:pPr>
              <w:pStyle w:val="Normal"/>
              <w:rPr/>
            </w:pPr>
            <w:r>
              <w:rPr/>
              <w:t xml:space="preserve">20-5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ตั้งตรง</w:t>
            </w:r>
          </w:p>
          <w:p>
            <w:pPr>
              <w:pStyle w:val="Normal"/>
              <w:rPr/>
            </w:pPr>
            <w:r>
              <w:rPr/>
              <w:t>ใบเกี่ยว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</w:t>
            </w:r>
          </w:p>
          <w:p>
            <w:pPr>
              <w:pStyle w:val="Normal"/>
              <w:rPr/>
            </w:pPr>
            <w:r>
              <w:rPr/>
              <w:t>เรียบและขอบใบหยักเป็นลอนตื้น</w:t>
            </w:r>
          </w:p>
          <w:p>
            <w:pPr>
              <w:pStyle w:val="Normal"/>
              <w:rPr/>
            </w:pPr>
            <w:r>
              <w:rPr/>
              <w:t>ดอกเล็กสีขาวแกมชมพ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ช่อกระจุก</w:t>
            </w:r>
          </w:p>
          <w:p>
            <w:pPr>
              <w:pStyle w:val="Normal"/>
              <w:rPr/>
            </w:pPr>
            <w:r>
              <w:rPr/>
              <w:t>ออกตามยอดและข้าง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หนึ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ดอก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2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ดอกบานเต็มที่จะเห็น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ฉกคล้ายด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กสรยื่น</w:t>
            </w:r>
          </w:p>
          <w:p>
            <w:pPr>
              <w:pStyle w:val="Normal"/>
              <w:rPr/>
            </w:pPr>
            <w:r>
              <w:rPr/>
              <w:t>เป็นปุ่มอยู่ตรงกลางผลออกเป็นกระจ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ผลเหมือนรูปครึ่งวงกลม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สุกมีสี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มันเมล็ดสีดำมีร่องตามแนวย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แก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ามป่าโปร่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ตำไข่มดแด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รักษาโรคประดง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ต้มดื่ม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มีสารกลุ่มไตรเทอร์ฟินอยด์ซาโปน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ึ่งกระตุ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รนับตัวของมดลูกและพบส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friedelin  </w:t>
            </w:r>
            <w:r>
              <w:rPr/>
              <w:t>มีฤทธิ์ลดการ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สาร</w:t>
            </w:r>
            <w:r>
              <w:rPr/>
              <w:t xml:space="preserve">Rapanone  </w:t>
            </w:r>
            <w:r>
              <w:rPr/>
              <w:t>หรือสามารถต้านการเจริญของเชื้อโรคเรื้อน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2:00Z</dcterms:created>
  <dc:creator>songsri_m</dc:creator>
  <dc:description/>
  <cp:keywords/>
  <dc:language>en-US</dc:language>
  <cp:lastModifiedBy>Administrator</cp:lastModifiedBy>
  <dcterms:modified xsi:type="dcterms:W3CDTF">2006-07-03T03:17:00Z</dcterms:modified>
  <cp:revision>5</cp:revision>
  <dc:subject/>
  <dc:title/>
</cp:coreProperties>
</file>