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shd w:fill="606060" w:val="clear"/>
        <w:tabs>
          <w:tab w:val="clear" w:pos="720"/>
          <w:tab w:val="left" w:pos="6560" w:leader="none"/>
        </w:tabs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ระตังบาย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80"/>
        <w:gridCol w:w="389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ะตังใ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ขือ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ขืองแข้งม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ะลังใ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ตองต้อม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 </w:t>
            </w:r>
            <w:r>
              <w:rPr/>
              <w:t>ผักเกี๋ยงข้าวไหม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แพร่</w:t>
            </w:r>
            <w:r>
              <w:rPr/>
              <w:t xml:space="preserve">) </w:t>
            </w:r>
            <w:r>
              <w:rPr/>
              <w:t>บังบาย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(</w:t>
            </w:r>
            <w:r>
              <w:rPr/>
              <w:t>กระบี่</w:t>
            </w:r>
            <w:r>
              <w:rPr/>
              <w:t xml:space="preserve">)   </w:t>
            </w:r>
            <w:r>
              <w:rPr/>
              <w:t>บังบายต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ตรั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ind w:left="87" w:hanging="0"/>
              <w:rPr/>
            </w:pPr>
            <w:r>
              <w:rPr/>
              <w:t>เป็นพุ่มขนาดย่อม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5   </w:t>
            </w:r>
            <w:r>
              <w:rPr/>
              <w:t>ฟุต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ind w:left="117" w:hanging="0"/>
              <w:rPr/>
            </w:pPr>
            <w:r>
              <w:rPr/>
              <w:t>ต้นที่มีอายุมากๆ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สูงถึง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 xml:space="preserve">2-3  </w:t>
            </w:r>
            <w:r>
              <w:rPr/>
              <w:t>เมตร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ind w:left="117" w:hanging="0"/>
              <w:rPr/>
            </w:pPr>
            <w:r>
              <w:rPr/>
              <w:t>ใบประกอ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ใบย่อย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รูปไข่ปลายแหลม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ind w:left="147" w:hanging="0"/>
              <w:rPr/>
            </w:pPr>
            <w:r>
              <w:rPr/>
              <w:t xml:space="preserve">3-5 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คล้ายใบกระท่อ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อบใบจัก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ีสีเขีย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ดเหลือบขาว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ต้นและ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รี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ดยรอบคล้ายฟันเฟือง</w:t>
            </w:r>
          </w:p>
          <w:p>
            <w:pPr>
              <w:pStyle w:val="Normal"/>
              <w:tabs>
                <w:tab w:val="clear" w:pos="720"/>
                <w:tab w:val="left" w:pos="1247" w:leader="none"/>
              </w:tabs>
              <w:ind w:left="132" w:hanging="0"/>
              <w:rPr/>
            </w:pPr>
            <w:r>
              <w:rPr/>
              <w:t>เป็นช่อแบ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คล้ายดอกเถาคั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ต่โตกว่า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ind w:left="117" w:hanging="0"/>
              <w:rPr/>
            </w:pPr>
            <w:r>
              <w:rPr/>
              <w:t>ดอกตูมมีสีเขียว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ออกดอกบริเวณยอด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มื่อบานสีขาว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ind w:left="102" w:hanging="0"/>
              <w:rPr/>
            </w:pPr>
            <w:r>
              <w:rPr/>
              <w:t>ลูกอ่อนมีสีเขียว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มื่อแก่จัดจะมีสีด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ยกหน่อและ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กิดตามป่าดงดิบ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ละป่าโปร่ง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rPr/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rPr/>
            </w:pPr>
            <w:r>
              <w:rPr/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ind w:left="147" w:hanging="0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รสฝาดมั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รับประทานเป็นผักสด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เป็นผักจิ้ม</w:t>
            </w:r>
          </w:p>
          <w:p>
            <w:pPr>
              <w:pStyle w:val="Normal"/>
              <w:tabs>
                <w:tab w:val="clear" w:pos="720"/>
                <w:tab w:val="left" w:pos="1262" w:leader="none"/>
              </w:tabs>
              <w:ind w:left="147" w:hanging="0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เย็นเมาเบื่อ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ขับเหงื่อ</w:t>
            </w:r>
          </w:p>
          <w:p>
            <w:pPr>
              <w:pStyle w:val="Normal"/>
              <w:tabs>
                <w:tab w:val="clear" w:pos="720"/>
                <w:tab w:val="left" w:pos="1277" w:leader="none"/>
              </w:tabs>
              <w:ind w:left="162" w:hanging="0"/>
              <w:rPr/>
            </w:pPr>
            <w:r>
              <w:rPr/>
              <w:t>แก้ปวดเมื่อยตามร่างกาย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ก้ครั่นเนื้อครั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ั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ับ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52:00Z</dcterms:created>
  <dc:creator>songsri_m</dc:creator>
  <dc:description/>
  <cp:keywords/>
  <dc:language>en-US</dc:language>
  <cp:lastModifiedBy>Administrator</cp:lastModifiedBy>
  <dcterms:modified xsi:type="dcterms:W3CDTF">2006-07-03T03:02:00Z</dcterms:modified>
  <cp:revision>7</cp:revision>
  <dc:subject/>
  <dc:title>กระตังบาย</dc:title>
</cp:coreProperties>
</file>