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ธาตุสบแว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ธาตุสบแว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686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68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ัดพระธาตุสบแวน อยู่ห่างจากที่ว่าการอำเภอ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ิโลเมตร เป็นที่ประดิษฐานองค์พระธาตุเจดีย์ที่มีอายุเก่าแก่มาก คาดว่าอายุร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80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ปี ภายในบรรจุเส้นพระเกศา และกระดูกส่วนคางของพระพุทธเจ้า องค์พระธาตุได้รับการบูรณะมาหลายครั้ง แต่ยังคงรักษาสภาพศิลปะแบบล้านนาไทยไว้ได้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พระธาตุสบแวน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search/district_attract2.php?chk=86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84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ัดพระธาตุสบแวน อยู่ห่างจากที่ว่าการอำเภอ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ิโลเมตร เป็นที่ประดิษฐานองค์พระธาตุเจดีย์ที่มีอายุเก่าแก่มาก คาดว่าอายุร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80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ปี ภายในบรรจุเส้นพระเกศา และกระดูกส่วนคางของพระพุทธเจ้า องค์พระธาตุได้รับการบูรณะมาหลายครั้ง แต่ยังคงรักษาสภาพศิลปะแบบล้านนาไทยไว้ได้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พระธาตุสบแวน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search/district_attract2.php?chk=861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9:00Z</dcterms:created>
  <dc:creator>user</dc:creator>
  <dc:description/>
  <cp:keywords/>
  <dc:language>en-US</dc:language>
  <cp:lastModifiedBy>angsumalin_p</cp:lastModifiedBy>
  <dcterms:modified xsi:type="dcterms:W3CDTF">2007-02-16T08:44:00Z</dcterms:modified>
  <cp:revision>4</cp:revision>
  <dc:subject/>
  <dc:title>น้ำพริกอ่อง</dc:title>
</cp:coreProperties>
</file>