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หอวัฒนธรรมนิ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หอวัฒนธรรมนิ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8686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Web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ประวัติความเป็นมาของหอวัฒนธรรมนิทัศน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3333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33330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บุคคลสำคัญที่ทำให้เกิดหอวัฒนธรรมนิทัศน์ วัดศรีโคมคำ ขึ้นคือ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พระธรรมวิมลโมลี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ที่ปรึกษาเจ้าคณะภาค  ๖  เจ้าอาวาสวัด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ศรีโคมคำ   ซึ่งท่านไม่ได้มีความคิดเห็นมาก่อนว่าจะเป็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หอวัฒนธรรมนิทัศน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อย่างที่เห็น เบื้องต้นท่านต้องการจะสร้างอาคารเก็บโบราณวัตถุของท่านที่อุตสาห์เก็บไว้นานถึง  ๔๐  ปี  หรือถ้าเป็นไปได้  ท่านอยากจะสร้างเป็นพิพิธภัณฑ์สถานแห่งชาติประจำจังหวัดพะเยาเพียงเท่านั้น พอจะสังเกตได้จากการใช้ความพยายามเสนอโครงการสร้างพิพิธภัณฑ์  ผ่านไปยังกรมศิลปากรหลายครั้ง และครั้งสุดท้าย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นายมงคล  บุญวงศ์  รองอธิบดีกรมศิลปากร ย้ายมารับตำแหน่งเลขาธิการคณะกรรมการวัฒนธรรมแห่งชาติ  จึงได้นำโครงการสร้างพิพิธภัณฑ์ของพระธรรมวิมลโมลี  ติดตามมาด้วยพร้อมกับมาประยุกต์เข้ากับ การจัดหอไทยนิทัศน์ของส่วนไทยนิทัศน์ซึ่ง ดร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ศศิธารา  พิชัยชาญณรงค์  ผู้อำนวยการส่วนไทยนิทัศน์  กำลังจัดทำอยู่พอดี จากนั้นทุกฝ่ายจึงเห็นพ้องต้องกันว่า      ที่จังหวัดพะเยาน่าจะจัดเป็นรูปแบบ  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หอวัฒนธรรมนิทัศน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ได้โดยเริ่มต้นจากการศึกษาค้นคว้างานของ  พระธรรมวิมลโมลี  เป็นอันดับแรก  วึ่งในส่วนนี้ไม่เป็นเรื่องยากสำหรับการศึกษา เพราะท่านได้ทำการศึกษา และเก็บรวบรวมวัตถุโบราณที่จะนำเสนออยู่ก่อนแล้ว  ในเรื่องที่จะค้นคว้าต่อไป  คือ  เรื่องวิถีชีวิตแลภูมิปัญญาชาวบ้านของคนเมืองพะเยา  ซึ่งเรื่องนี้ไม่มีใครได้ศึกษากันอย่างจริงจัง  จึงทำให้เกิดการสัมมนาเรื่องนี้ขึ้นในวันที่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๕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๖  กุมภาพันธ์  ๒๕๓๗  ณ อุโบสถกลางน้ำ วัดศรีโคมคำ โดยได้เชิญนักวิชาการทั้งส่วนกลาง และส่วนภูมิ ภาคจากสถาบันทางการศึกษา ตลอดจนถึงปราชญ์ท้องถิ่น เข้าระดมสมองเป็นการใหญ่ และผลก็คือการได้ข้อมูลที่เป็นรูปธรรม ระดับหนึ่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br/>
                              <w:t>               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คำว่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ทุกฝ่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ที่ร่วมมือกันตอนนั้น  ได้แก่  สำนักงานปลัดกระทรวงศึกษาธิการ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สำนักงานคณะกรรมการวัฒนธรรมแห่งชาติ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กรมศิลปากรหน่วยราชการของจังหวัดพะเยา โดยมีผู้ว่าราชการจังหวัดพะเยาเป็นหัวหน้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วัดศรีโคมคำ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ศูนย์วัฒนธรรมจังหวัดพะเยา และ บริษัทมติชนจำกัด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มหาชน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ป็นต้นจากความร่วมมือของทุกฝ่าย จึงก่อให้เกิดหอวัฒนธรรมนิทัศน์  วัดศรีโคมคำขึ้น  ซึ่งสมเด็จพระเทพรัตนราชสุดาฯ  สยามบรมราชกุมารี        ได้เสด็จพระราชดำเนินเป็นองค์ประธานในพิธีเปิดหอวัฒนธรรมนิทัศน์  วัดศรีโคมคำ  เมื่อวันที่  ๑๘  เดือน มกราคม  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๒๕๓๙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หอวัฒนธรรมนิทัศน์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phayaonitathall.th.gs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84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Web"/>
                        <w:ind w:firstLine="72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</w:rPr>
                        <w:t xml:space="preserve">ประวัติความเป็นมาของหอวัฒนธรรมนิทัศน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3333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333300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บุคคลสำคัญที่ทำให้เกิดหอวัฒนธรรมนิทัศน์ วัดศรีโคมคำ ขึ้นคือ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</w:rPr>
                        <w:t>พระธรรมวิมลโมลี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ที่ปรึกษาเจ้าคณะภาค  ๖  เจ้าอาวาสวัด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ศรีโคมคำ   ซึ่งท่านไม่ได้มีความคิดเห็นมาก่อนว่าจะเป็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</w:rPr>
                        <w:t>หอวัฒนธรรมนิทัศน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อย่างที่เห็น เบื้องต้นท่านต้องการจะสร้างอาคารเก็บโบราณวัตถุของท่านที่อุตสาห์เก็บไว้นานถึง  ๔๐  ปี  หรือถ้าเป็นไปได้  ท่านอยากจะสร้างเป็นพิพิธภัณฑ์สถานแห่งชาติประจำจังหวัดพะเยาเพียงเท่านั้น พอจะสังเกตได้จากการใช้ความพยายามเสนอโครงการสร้างพิพิธภัณฑ์  ผ่านไปยังกรมศิลปากรหลายครั้ง และครั้งสุดท้าย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นายมงคล  บุญวงศ์  รองอธิบดีกรมศิลปากร ย้ายมารับตำแหน่งเลขาธิการคณะกรรมการวัฒนธรรมแห่งชาติ  จึงได้นำโครงการสร้างพิพิธภัณฑ์ของพระธรรมวิมลโมลี  ติดตามมาด้วยพร้อมกับมาประยุกต์เข้ากับ การจัดหอไทยนิทัศน์ของส่วนไทยนิทัศน์ซึ่ง ดร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ศศิธารา  พิชัยชาญณรงค์  ผู้อำนวยการส่วนไทยนิทัศน์  กำลังจัดทำอยู่พอดี จากนั้นทุกฝ่ายจึงเห็นพ้องต้องกันว่า      ที่จังหวัดพะเยาน่าจะจัดเป็นรูปแบบ  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</w:rPr>
                        <w:t>หอวัฒนธรรมนิทัศน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ได้โดยเริ่มต้นจากการศึกษาค้นคว้างานของ  พระธรรมวิมลโมลี  เป็นอันดับแรก  วึ่งในส่วนนี้ไม่เป็นเรื่องยากสำหรับการศึกษา เพราะท่านได้ทำการศึกษา และเก็บรวบรวมวัตถุโบราณที่จะนำเสนออยู่ก่อนแล้ว  ในเรื่องที่จะค้นคว้าต่อไป  คือ  เรื่องวิถีชีวิตแลภูมิปัญญาชาวบ้านของคนเมืองพะเยา  ซึ่งเรื่องนี้ไม่มีใครได้ศึกษากันอย่างจริงจัง  จึงทำให้เกิดการสัมมนาเรื่องนี้ขึ้นในวันที่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๕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๖  กุมภาพันธ์  ๒๕๓๗  ณ อุโบสถกลางน้ำ วัดศรีโคมคำ โดยได้เชิญนักวิชาการทั้งส่วนกลาง และส่วนภูมิ ภาคจากสถาบันทางการศึกษา ตลอดจนถึงปราชญ์ท้องถิ่น เข้าระดมสมองเป็นการใหญ่ และผลก็คือการได้ข้อมูลที่เป็นรูปธรรม ระดับหนึ่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br/>
                        <w:t>               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คำว่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</w:rPr>
                        <w:t>ทุกฝ่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ที่ร่วมมือกันตอนนั้น  ได้แก่  สำนักงานปลัดกระทรวงศึกษาธิการ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สำนักงานคณะกรรมการวัฒนธรรมแห่งชาติ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กรมศิลปากรหน่วยราชการของจังหวัดพะเยา โดยมีผู้ว่าราชการจังหวัดพะเยาเป็นหัวหน้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วัดศรีโคมคำ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ศูนย์วัฒนธรรมจังหวัดพะเยา และ บริษัทมติชนจำกัด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มหาชน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เป็นต้นจากความร่วมมือของทุกฝ่าย จึงก่อให้เกิดหอวัฒนธรรมนิทัศน์  วัดศรีโคมคำขึ้น  ซึ่งสมเด็จพระเทพรัตนราชสุดาฯ  สยามบรมราชกุมารี        ได้เสด็จพระราชดำเนินเป็นองค์ประธานในพิธีเปิดหอวัฒนธรรมนิทัศน์  วัดศรีโคมคำ  เมื่อวันที่  ๑๘  เดือน มกราคม  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๒๕๓๙</w:t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หอวัฒนธรรมนิทัศน์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phayaonitathall.th.gs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395730" cy="1085850"/>
            <wp:effectExtent l="0" t="0" r="0" b="0"/>
            <wp:wrapNone/>
            <wp:docPr id="7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3:22:00Z</dcterms:created>
  <dc:creator>user</dc:creator>
  <dc:description/>
  <cp:keywords/>
  <dc:language>en-US</dc:language>
  <cp:lastModifiedBy>angsumalin_p</cp:lastModifiedBy>
  <dcterms:modified xsi:type="dcterms:W3CDTF">2007-02-16T08:40:00Z</dcterms:modified>
  <cp:revision>3</cp:revision>
  <dc:subject/>
  <dc:title>น้ำพริกอ่อง</dc:title>
</cp:coreProperties>
</file>