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อนุสาวรีย์พ่อขุนงำ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อนุสาวรีย์พ่อขุนงำ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686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นุสาวรีย์พ่อขุนงำเมือง ประดิษฐานอยู่ที่สวนสาธารณะเทศบาลเมืองพะเย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สวนสมเด็จย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90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หน้ากว๊านพะเยา อดีตกษัตริย์ผู้ปกครองเมืองภูกามยาวลำดั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ระหว่าง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1801-184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ป็นยุคที่เจริญรุ่งเรืองมาก พระองค์เป็นพระสหายร่วมน้ำสาบานกับพ่อขุนเม็งรายแห่งเมืองเชียงราย และพ่อขุนรามคำแหงแห่งกรุงสุโขทัย ซึ่งทั้งสามพระองค์ได้กระทำสัตย์ต่อกัน ณ แม่น้ำอิง บริเวณสถานีประมงน้ำจืดพะเยา พ่อขุนงำเมืองเป็นผู้ทรงอิทธิฤทธิ์กล่าวกันว่าเมื่อพระองค์เสด็จไปทางไหน “แดดก็บ่อฮ้อน ฝนก็บ่อฮำ จักให้แดดก็แดด จักให้บดก็บด” จึงได้พระนามว่า “งำเมือง”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นุสาวรีย์พ่อขุนงำเมือง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ezytrip.com/travelsearch/district_attract2.php?chk=8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84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นุสาวรีย์พ่อขุนงำเมือง ประดิษฐานอยู่ที่สวนสาธารณะเทศบาลเมืองพะเย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สวนสมเด็จย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90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หน้ากว๊านพะเยา อดีตกษัตริย์ผู้ปกครองเมืองภูกามยาวลำดับ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ระหว่าง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1801-184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ป็นยุคที่เจริญรุ่งเรืองมาก พระองค์เป็นพระสหายร่วมน้ำสาบานกับพ่อขุนเม็งรายแห่งเมืองเชียงราย และพ่อขุนรามคำแหงแห่งกรุงสุโขทัย ซึ่งทั้งสามพระองค์ได้กระทำสัตย์ต่อกัน ณ แม่น้ำอิง บริเวณสถานีประมงน้ำจืดพะเยา พ่อขุนงำเมืองเป็นผู้ทรงอิทธิฤทธิ์กล่าวกันว่าเมื่อพระองค์เสด็จไปทางไหน “แดดก็บ่อฮ้อน ฝนก็บ่อฮำ จักให้แดดก็แดด จักให้บดก็บด” จึงได้พระนามว่า “งำเมือง”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อนุสาวรีย์พ่อขุนงำเมือง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ezytrip.com/travelsearch/district_attract2.php?chk=84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1485265</wp:posOffset>
            </wp:positionH>
            <wp:positionV relativeFrom="paragraph">
              <wp:posOffset>-457835</wp:posOffset>
            </wp:positionV>
            <wp:extent cx="861695" cy="1106805"/>
            <wp:effectExtent l="0" t="0" r="0" b="0"/>
            <wp:wrapNone/>
            <wp:docPr id="8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11:00Z</dcterms:created>
  <dc:creator>user</dc:creator>
  <dc:description/>
  <cp:keywords/>
  <dc:language>en-US</dc:language>
  <cp:lastModifiedBy>angsumalin_p</cp:lastModifiedBy>
  <dcterms:modified xsi:type="dcterms:W3CDTF">2007-02-16T08:33:00Z</dcterms:modified>
  <cp:revision>4</cp:revision>
  <dc:subject/>
  <dc:title>น้ำพริกอ่อง</dc:title>
</cp:coreProperties>
</file>