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ผาช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ผาช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91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ผาชู้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บริเวณเชิงผาชู้เป็นที่ตั้งที่ทำการอุทยานฯ ในช่วงฤดูหนาวจะสามารถมองเห็นทะเลหมอกได้จากยอดผาชู้  และเมื่อหมอกจางจะมองเห็นลำน้ำน่านทอดตัวคดเคี้ยวอยู่ที่ปลายผืนป่า หากจะขึ้นไปชมต้องแต่เช้ามืดก่อนพระอาทิตย์ขึ้นระยะทางประมาณ ๒ กิโลเมตร ช่วงใกล้ขึ้นถึงยอดจะเป็นหินแหลมคม จึงต้องเตรียมรองเท้าผ้าใบที่ใส่กระชับไปด้วยเพื่อความสะดวกในการปีนป่าย ใช้เวลาในการเดินประมาณ ๑ ชั่วโมง ผู้ที่ประสงค์จะเดินขึ้นยอดผาชู้ต้องติดต่อเจ้าหน้าที่นำทางที่อุทยานฯ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ำว่า “ชู้” ไม่ได้หมายถึงชู้สาว แต่หมายถึงคนรัก ซึ่งผาชู้แห่งนี้มีลักษณะเป็นหน้าผาสูงชันมีทิวทัศน์สวยงาม และยังมีเรื่องราวเป็นตำนานในหลายเวอร์ชั่นเล่าสืบต่อกันมาบ้างก็เล่าว่ามีหนุ่มสาวคู่หนึ่งเกิดรักกัน โดยที่ครอบครัวของฝ่ายหญิงมีฐานะดีกว่าฝ่ายชาย จึงถูกกีดกันจากญาติของผู้ใหญ่ ด้วยความรักกัน ฝ่ายหญิงจึงมา ณ ที่แห่งนี้แล้วได้กระโดดหน้าผาฆ่าตัวตาย เมื่อฝ่ายชายทราบเรื่องจึงตามมาและได้พบศพของหญิงสาว จึงเสียใจและกระโดดหน้าผาตายตามกัน หน้าผาแห่งนี้จึงได้ชื่อว่า ผาชู้ นับแต่บัดนั้นเป็นต้นม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      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ต่อีกบางตำนานก็ว่าเป็นเรื่องราวของบุตรสาวผู้เลอโฉมของเจ้าเมืองน่าน ไปหลงรักชายหนุ่มสามัญชนผู้ต้อยต่ำ แต่ถูกกำแพงแห่งชนชั้นขวางกั้น จึงพากันหลบหนีไป ฝ่ายเจ้าเมืองน่านจึงได้สั่งให้ทหารออกติดตามมาจนถึงหน้าผาแห่งนี้ ครั้นเมื่อจวนตัวทั้งสองหมดหนทางที่จะหนีต่อไปได้ จึงตัดสินใจกระโดดหน้าผาสูงชันลงมาสิ้นใจ เพราะไม่ต้องการพรากจากคนรั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่อมาชาวบ้านจึงเรียกหน้าผาแห่งนี้ว่า “ผาชู้”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      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ม่จบเท่านั้น ยังมีตำนานของผาชู้อีกเรื่อง เล่าว่า</w:t>
                            </w:r>
                            <w:r>
                              <w:rPr>
                                <w:rStyle w:val="StrongEmphasis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“เจ้าจ๋วง” เกิดไปหลงรักหญิ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น คือ เจ้าเอื้อง กับ เจ้าจันทน์ผา รักมากจนตัดสินใจไม่ได้ว่าจะเลือกแต่งงานกับใคร จนเมื่อสองสาวเร่งเร้ากดดันมากๆ เข้า เจ้าจ๋วงจึงหนีมาบนดอยผาชู้ เจ้าเอื้องและเจ้าจันทร์ผาตามขึ้นมาก็ยังตกลงกันไม่ได้ ฝ่ายชายจึงตัดสินใจกระโดดหน้าผาหนีปัญหารัก ฝ่ายหญิงเสียใจมากจนกระโดดหน้าผาตายตาม ร่างของเจ้าจ๋วงกระเด็นไปอยู่บนสันเขากลายเป็นต้นจ๋วงหรือสนเขา ร่างของเจ้าเอื้องไปติดอยู่บนต้นไม้กลายเป็นต้นเอื้องหรือกล้วยไม้ ส่วนเจ้าจันทน์ผาไปติดอยู่บนหินกลายเป็นต้นจันทน์ผาที่ขึ้นอยู่ตามหน้าผา และหน้าผาแห่งนั้นก็ถูกเรียกขานในกาลต่อมาว่า </w:t>
                            </w:r>
                            <w:r>
                              <w:rPr>
                                <w:rStyle w:val="StrongEmphasis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“ผาชู้”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      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บ้างก็บอกว่า ที่มาของชื่อ ผาชู้ นั้นมาจากคำว่า ผาชูธง เนื่องจากบนยอดผานั้น มีเสาธงปักอยู่ และมีการโรยเชือกลงมาด้านล่าง เพื่อให้เจ้าหน้าที่ชักธงขึ้นสู่ยอดเสาบนผาได้ นับเป็นสายธงชาติที่ยาวที่สุดในประเทศไทย คือมีความยาว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เลยทีเดียว นอกจกนี้ที่จุดชมวิวผาชู้ ยังสามารถมองเห็นทิวทัศน์และแม่น้ำน่านที่ทอดตัวคดเคี้ยวไปตามที่ราบลุ่มอย่างงดงาม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ผาชู้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ourinthai.com/sitetravel/travel-detail.php?travel_id=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ผาชู้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บริเวณเชิงผาชู้เป็นที่ตั้งที่ทำการอุทยานฯ ในช่วงฤดูหนาวจะสามารถมองเห็นทะเลหมอกได้จากยอดผาชู้  และเมื่อหมอกจางจะมองเห็นลำน้ำน่านทอดตัวคดเคี้ยวอยู่ที่ปลายผืนป่า หากจะขึ้นไปชมต้องแต่เช้ามืดก่อนพระอาทิตย์ขึ้นระยะทางประมาณ ๒ กิโลเมตร ช่วงใกล้ขึ้นถึงยอดจะเป็นหินแหลมคม จึงต้องเตรียมรองเท้าผ้าใบที่ใส่กระชับไปด้วยเพื่อความสะดวกในการปีนป่าย ใช้เวลาในการเดินประมาณ ๑ ชั่วโมง ผู้ที่ประสงค์จะเดินขึ้นยอดผาชู้ต้องติดต่อเจ้าหน้าที่นำทางที่อุทยานฯ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ำว่า “ชู้” ไม่ได้หมายถึงชู้สาว แต่หมายถึงคนรัก ซึ่งผาชู้แห่งนี้มีลักษณะเป็นหน้าผาสูงชันมีทิวทัศน์สวยงาม และยังมีเรื่องราวเป็นตำนานในหลายเวอร์ชั่นเล่าสืบต่อกันมาบ้างก็เล่าว่ามีหนุ่มสาวคู่หนึ่งเกิดรักกัน โดยที่ครอบครัวของฝ่ายหญิงมีฐานะดีกว่าฝ่ายชาย จึงถูกกีดกันจากญาติของผู้ใหญ่ ด้วยความรักกัน ฝ่ายหญิงจึงมา ณ ที่แห่งนี้แล้วได้กระโดดหน้าผาฆ่าตัวตาย เมื่อฝ่ายชายทราบเรื่องจึงตามมาและได้พบศพของหญิงสาว จึงเสียใจและกระโดดหน้าผาตายตามกัน หน้าผาแห่งนี้จึงได้ชื่อว่า ผาชู้ นับแต่บัดนั้นเป็นต้นม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      </w:t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ต่อีกบางตำนานก็ว่าเป็นเรื่องราวของบุตรสาวผู้เลอโฉมของเจ้าเมืองน่าน ไปหลงรักชายหนุ่มสามัญชนผู้ต้อยต่ำ แต่ถูกกำแพงแห่งชนชั้นขวางกั้น จึงพากันหลบหนีไป ฝ่ายเจ้าเมืองน่านจึงได้สั่งให้ทหารออกติดตามมาจนถึงหน้าผาแห่งนี้ ครั้นเมื่อจวนตัวทั้งสองหมดหนทางที่จะหนีต่อไปได้ จึงตัดสินใจกระโดดหน้าผาสูงชันลงมาสิ้นใจ เพราะไม่ต้องการพรากจากคนรั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...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่อมาชาวบ้านจึงเรียกหน้าผาแห่งนี้ว่า “ผาชู้”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      </w:t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ม่จบเท่านั้น ยังมีตำนานของผาชู้อีกเรื่อง เล่าว่า</w:t>
                      </w:r>
                      <w:r>
                        <w:rPr>
                          <w:rStyle w:val="StrongEmphasis"/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“เจ้าจ๋วง” เกิดไปหลงรักหญิ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น คือ เจ้าเอื้อง กับ เจ้าจันทน์ผา รักมากจนตัดสินใจไม่ได้ว่าจะเลือกแต่งงานกับใคร จนเมื่อสองสาวเร่งเร้ากดดันมากๆ เข้า เจ้าจ๋วงจึงหนีมาบนดอยผาชู้ เจ้าเอื้องและเจ้าจันทร์ผาตามขึ้นมาก็ยังตกลงกันไม่ได้ ฝ่ายชายจึงตัดสินใจกระโดดหน้าผาหนีปัญหารัก ฝ่ายหญิงเสียใจมากจนกระโดดหน้าผาตายตาม ร่างของเจ้าจ๋วงกระเด็นไปอยู่บนสันเขากลายเป็นต้นจ๋วงหรือสนเขา ร่างของเจ้าเอื้องไปติดอยู่บนต้นไม้กลายเป็นต้นเอื้องหรือกล้วยไม้ ส่วนเจ้าจันทน์ผาไปติดอยู่บนหินกลายเป็นต้นจันทน์ผาที่ขึ้นอยู่ตามหน้าผา และหน้าผาแห่งนั้นก็ถูกเรียกขานในกาลต่อมาว่า </w:t>
                      </w:r>
                      <w:r>
                        <w:rPr>
                          <w:rStyle w:val="StrongEmphasis"/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“ผาชู้”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color w:val="333300"/>
                          <w:sz w:val="28"/>
                        </w:rPr>
                        <w:t>      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บ้างก็บอกว่า ที่มาของชื่อ ผาชู้ นั้นมาจากคำว่า ผาชูธง เนื่องจากบนยอดผานั้น มีเสาธงปักอยู่ และมีการโรยเชือกลงมาด้านล่าง เพื่อให้เจ้าหน้าที่ชักธงขึ้นสู่ยอดเสาบนผาได้ นับเป็นสายธงชาติที่ยาวที่สุดในประเทศไทย คือมีความยาว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เลยทีเดียว นอกจกนี้ที่จุดชมวิวผาชู้ ยังสามารถมองเห็นทิวทัศน์และแม่น้ำน่านที่ทอดตัวคดเคี้ยวไปตามที่ราบลุ่มอย่างงดงาม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ผาชู้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ourinthai.com/sitetravel/travel-detail.php?travel_id=34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27:00Z</dcterms:created>
  <dc:creator>user</dc:creator>
  <dc:description/>
  <cp:keywords/>
  <dc:language>en-US</dc:language>
  <cp:lastModifiedBy>angsumalin_p</cp:lastModifiedBy>
  <dcterms:modified xsi:type="dcterms:W3CDTF">2007-02-19T01:51:00Z</dcterms:modified>
  <cp:revision>3</cp:revision>
  <dc:subject/>
  <dc:title>น้ำพริกอ่อง</dc:title>
</cp:coreProperties>
</file>