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พิพิธภัณฑสถานแห่งชาติน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พิพิธภัณฑสถานแห่งชาติน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91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>
                                <w:rFonts w:ascii="Thonburi;Times New Roman" w:hAnsi="Thonburi;Times New Roman" w:cs="Tahoma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</w:rPr>
                              <w:t xml:space="preserve">พิพิธภัณฑสถานแห่งชาติน่าน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ั้งอยู่ภายในบริเวณคุ้มของอดีตเจ้าผู้ครองนครน่าน ที่เรีย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อคำ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โดยเจ้าสุริยพงศ์ผริตเดช    เจ้าเมืองน่าน สร้างขึ้นเป็นที่ประทับ เมื่อ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4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ักษณะตัวอาคารโอ่โถงงดงามก่ออิฐถือปูนแข็งแรง แต่ตกแต่งให้อ่อนช้อยสวยงามด้วยลายลูกไม้ นับเป็นสถาปัตยกรรมก่อสร้างที่ดีเด่นแห่งหนึ่งของเมืองไทย นอกจากนั้นบริเวณด้านหน้าพิพิธภัณฑ์เป็นที่ตั้งอนุสาวรีย์เจ้าสุริยพงษ์ผริตเดช ผู้เป็นเจ้าของหอคำแห่งนี้ด้วย กรมศิลปากรได้รับมอบอาคารหอคำเพื่อใช้เป็นพิพิธภัณฑสถานแห่งชาติจังหวัดน่าน เมื่อปี  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1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้วจึงนำโบราณวัตถุ ตลอดจนสิ่งที่น่าสนใจเกี่ยวกับประวัติศาสตร์ ศิลปะ โบราณคดี และชาติพันธุ์วิทยาประจำท้องถิ่น มาจัดแสดงให้ชมอย่างมีระบบและระเบียบสวยงาม คือ ส่วนที่เป็นห้องจัดแสดงชั้นล่าง จัดแสดงชาติพันธุ์วิทยาเกี่ยวกับล้านนา เช่นลักษณะอาคารบ้านเรือนและเครื่องใช้ในชีวิตประจำวัน การทอผ้าและผ้าพื้นเมืองน่านแบบต่างๆ ที่สวยงามมาก การสาธิตงานประเพณีและความเชื่อต่างๆ เช่น การแข่งเรือ จุดบ้องไฟสงกรานต์ และพิธีสืบชะตา เป็นต้น ที่น่าสนใจในการจัดแสดงห้องโถงข้างล่างนี้ ยังมีการจัดแสดงเรื่องราวชีวิตความเป็นอยู่และเครื่องใช้ของชนกลุ่มน้อยในเมืองน่าน รว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ผ่าด้วยกัน คือ ไทยลื้อ แม้ว เย้า ถิ่น และผีตองเหลือง ส่วนบริเวณห้องจัดแสดงชั้นบน เป็นการจัดแสดงเรื่องราวเกี่ยวกับประวัติศาสตร์ของเมืองน่าน การสร้างเมือง และ โบราณสถานที่สำคัญ รูปถ่ายโบราณ งานประณีตศิลป์ เครื่องใช้เงินตรา อาวุธ ศิลาจารึก และเครื่องถ้วยชามที่ค้นพบในเมืองน่านที่สำคัญที่สุดได้แก่ ห้องเก็บ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งาช้างดำ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ซึ่งเป็นปูชนียวัตถุคู่เมืองน่าน ตามประวัติกล่าวไว้ว่า ได้มาจากเมืองเชียงตุง ตั้งแต่ครั้งโบราณ เมื่อเจ้ามหาพรหมสุรธาดา เจ้าผู้ครองนครน่านองค์สุดท้ายถึงแก่พิราลัย เจ้านายบุตรหลานจึงมอบให้เป็นสมบัติของแผ่นดินพร้อมหอคอย ลักษณะของงาช้างดำนี้เป็นงาปลีเปลือกสีน้ำตาลเข้า ขนาดความยาว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ซนติเมตร วัดโดยรอบ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ซนติเมตร มีน้ำหนัก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กรัม ส่วนปลายมนมีจารึกอักษรธรรมล้านนา ภาษาไทยกำกับไว้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่งนี้หนักหนึ่งหมื่นห้าพั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หรือ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กรั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 xml:space="preserve">      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ิพิธภัณฑสถานแห่งชาติจังหวัดน่าน เปิดให้ประชาชนและนักท่องเที่ยวเข้าชมตั้งแต่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9.00 - 16.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ทุกวัน เว้นวันจันทร์ อังคาร และวันหยุดนักขัตฤกษ์ ติดต่อ 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054-710561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onburi;Times New Roman" w:hAnsi="Thonburi;Times New Roman" w:cs="Tahoma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honburi;Times New Roman" w:hAnsi="Thonburi;Times New Roman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ิพิธภัณฑสถานแห่งชาติน่าน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rd.go.th/nan/60.0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>
                          <w:rFonts w:ascii="Thonburi;Times New Roman" w:hAnsi="Thonburi;Times New Roman" w:cs="Tahoma"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</w:rPr>
                        <w:t xml:space="preserve">พิพิธภัณฑสถานแห่งชาติน่าน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ั้งอยู่ภายในบริเวณคุ้มของอดีตเจ้าผู้ครองนครน่าน ที่เรีย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อคำ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โดยเจ้าสุริยพงศ์ผริตเดช    เจ้าเมืองน่าน สร้างขึ้นเป็นที่ประทับ เมื่อ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4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ักษณะตัวอาคารโอ่โถงงดงามก่ออิฐถือปูนแข็งแรง แต่ตกแต่งให้อ่อนช้อยสวยงามด้วยลายลูกไม้ นับเป็นสถาปัตยกรรมก่อสร้างที่ดีเด่นแห่งหนึ่งของเมืองไทย นอกจากนั้นบริเวณด้านหน้าพิพิธภัณฑ์เป็นที่ตั้งอนุสาวรีย์เจ้าสุริยพงษ์ผริตเดช ผู้เป็นเจ้าของหอคำแห่งนี้ด้วย กรมศิลปากรได้รับมอบอาคารหอคำเพื่อใช้เป็นพิพิธภัณฑสถานแห่งชาติจังหวัดน่าน เมื่อปี  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1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้วจึงนำโบราณวัตถุ ตลอดจนสิ่งที่น่าสนใจเกี่ยวกับประวัติศาสตร์ ศิลปะ โบราณคดี และชาติพันธุ์วิทยาประจำท้องถิ่น มาจัดแสดงให้ชมอย่างมีระบบและระเบียบสวยงาม คือ ส่วนที่เป็นห้องจัดแสดงชั้นล่าง จัดแสดงชาติพันธุ์วิทยาเกี่ยวกับล้านนา เช่นลักษณะอาคารบ้านเรือนและเครื่องใช้ในชีวิตประจำวัน การทอผ้าและผ้าพื้นเมืองน่านแบบต่างๆ ที่สวยงามมาก การสาธิตงานประเพณีและความเชื่อต่างๆ เช่น การแข่งเรือ จุดบ้องไฟสงกรานต์ และพิธีสืบชะตา เป็นต้น ที่น่าสนใจในการจัดแสดงห้องโถงข้างล่างนี้ ยังมีการจัดแสดงเรื่องราวชีวิตความเป็นอยู่และเครื่องใช้ของชนกลุ่มน้อยในเมืองน่าน รว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ผ่าด้วยกัน คือ ไทยลื้อ แม้ว เย้า ถิ่น และผีตองเหลือง ส่วนบริเวณห้องจัดแสดงชั้นบน เป็นการจัดแสดงเรื่องราวเกี่ยวกับประวัติศาสตร์ของเมืองน่าน การสร้างเมือง และ โบราณสถานที่สำคัญ รูปถ่ายโบราณ งานประณีตศิลป์ เครื่องใช้เงินตรา อาวุธ ศิลาจารึก และเครื่องถ้วยชามที่ค้นพบในเมืองน่านที่สำคัญที่สุดได้แก่ ห้องเก็บ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งาช้างดำ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ซึ่งเป็นปูชนียวัตถุคู่เมืองน่าน ตามประวัติกล่าวไว้ว่า ได้มาจากเมืองเชียงตุง ตั้งแต่ครั้งโบราณ เมื่อเจ้ามหาพรหมสุรธาดา เจ้าผู้ครองนครน่านองค์สุดท้ายถึงแก่พิราลัย เจ้านายบุตรหลานจึงมอบให้เป็นสมบัติของแผ่นดินพร้อมหอคอย ลักษณะของงาช้างดำนี้เป็นงาปลีเปลือกสีน้ำตาลเข้า ขนาดความยาว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ซนติเมตร วัดโดยรอบ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ซนติเมตร มีน้ำหนัก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กรัม ส่วนปลายมนมีจารึกอักษรธรรมล้านนา ภาษาไทยกำกับไว้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่งนี้หนักหนึ่งหมื่นห้าพั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หรือ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กรั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 xml:space="preserve">      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ิพิธภัณฑสถานแห่งชาติจังหวัดน่าน เปิดให้ประชาชนและนักท่องเที่ยวเข้าชมตั้งแต่เวล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9.00 - 16.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ทุกวัน เว้นวันจันทร์ อังคาร และวันหยุดนักขัตฤกษ์ ติดต่อ 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054-710561 </w:t>
                      </w:r>
                    </w:p>
                    <w:p>
                      <w:pPr>
                        <w:pStyle w:val="Heading1"/>
                        <w:rPr>
                          <w:rFonts w:ascii="Thonburi;Times New Roman" w:hAnsi="Thonburi;Times New Roman" w:cs="Tahoma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honburi;Times New Roman" w:hAnsi="Thonburi;Times New Roman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พิพิธภัณฑสถานแห่งชาติน่าน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rd.go.th/nan/60.0.htm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onbu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54:00Z</dcterms:created>
  <dc:creator>user</dc:creator>
  <dc:description/>
  <cp:keywords/>
  <dc:language>en-US</dc:language>
  <cp:lastModifiedBy>angsumalin_p</cp:lastModifiedBy>
  <dcterms:modified xsi:type="dcterms:W3CDTF">2007-02-19T01:40:00Z</dcterms:modified>
  <cp:revision>4</cp:revision>
  <dc:subject/>
  <dc:title>น้ำพริกอ่อง</dc:title>
</cp:coreProperties>
</file>