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หัวข่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หัวข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68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หัวข่วง ตั้งอยู่ที่ตำบลเวียงใน อำเภอเมืองน่าน จังหวัดน่าน สร้างด้วยศิลปล้านนา อายุราวพุทธ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ละมีจิตรกรรมฝาผนังที่สวยงาม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ภายในพระวิหารวัดหัวข่วง มีพระพุทธรูปปางมารวิชัย ลักษณะทั่วไปคล้ายคลึงกับพระเจ้าทองทิพย์ เฉพาะพระพักตร์แสดงให้เห็นถึงอิทธิพลผสมระหว่างศิลปะพระพุทธรูปปางมารวิชัยและพระพุทธรูปศิลปะล้านนา ส่วนชายจีวรที่ยาวมาจรดบั้นพระองค์แลดูสั้นกว่าปกติอาจจะเป็นเพราะการยืดส่วนบั้นพระองค์ให้สูงขึ้นรับกับพระวรกายที่เพรียวบางพระพุทธรูปองค์นี้คงมีอายุระหว่างครึ่งแรกของพุทธ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จดีย์วัดหัวข่วง ลักษณะเป็นเจดีย์ทรงปราสาทหรือทรงเรือนธาตุ อิทธิพลศิลปะ ล้านนา ฐานล่างทำเป็นหน้ากระดานสี่เหลี่ยมรับฐานบัวลูกแก้ว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ั้น มีชั้นหน้ากระดานคั่นกลาง ฐานบัวลูกแก้วชั้นบนย่อเก็จรับกับเรือนธาตุไปจรดชั้นบัวถลาใต้องค์ระฆั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่วนเรือนธาตุมีซุ้มจระนัมด้านละซุ้ม ประดิษฐานพระพุทธรูปปางมารวิชัยสำริด      ที่มุมผนังทั้งสองข้างปั้นเป็นรูปเทวดาทรงเครื่องยืนพนมมือ เหนือชั้นอัสดงตอนสุด เรือนธาตุเป็นชั้นบัวถลาซ้อนกั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ั้น องค์ระฆังมีขนาดเล็กไม่มีบัลลังก์ ลักษณะของรูปทรงโดยส่วนรวมคล้ายคลึงกับเจดีย์วัดโลกโมลี อำเภอเมือ จังหวัดเชียงใหม่ ซึ่งสร้างขึ้นระหว่างรัชกาลพระเมืองเกษเกล้า ราว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07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ต่ส่วนฐานล่างและชั้นบัวถลาของ  เจดีย์องค์นี้ยืดสูงขึ้น ทำให้มีลักษณะเรียวสูงกว่า แสดงถึงพัฒนาการทางรูปแบบที่ช่างมืองน่านดัดแปลงนำมาใช้ในระยะหลัง ซึ่งคงมีอายุไม่เก่าไปกว่าครึ่งแรกของพุทธ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วัดหัวข่วง” 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. [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]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8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จาก  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geocities.com/CapitolHill/Congress/7905/watthai/wthai_8.ht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หัวข่วง ตั้งอยู่ที่ตำบลเวียงใน อำเภอเมืองน่าน จังหวัดน่าน สร้างด้วยศิลปล้านนา อายุราวพุทธศตวรรษ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ละมีจิตรกรรมฝาผนังที่สวยงาม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ภายในพระวิหารวัดหัวข่วง มีพระพุทธรูปปางมารวิชัย ลักษณะทั่วไปคล้ายคลึงกับพระเจ้าทองทิพย์ เฉพาะพระพักตร์แสดงให้เห็นถึงอิทธิพลผสมระหว่างศิลปะพระพุทธรูปปางมารวิชัยและพระพุทธรูปศิลปะล้านนา ส่วนชายจีวรที่ยาวมาจรดบั้นพระองค์แลดูสั้นกว่าปกติอาจจะเป็นเพราะการยืดส่วนบั้นพระองค์ให้สูงขึ้นรับกับพระวรกายที่เพรียวบางพระพุทธรูปองค์นี้คงมีอายุระหว่างครึ่งแรกของพุทธศตวรรษ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1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จดีย์วัดหัวข่วง ลักษณะเป็นเจดีย์ทรงปราสาทหรือทรงเรือนธาตุ อิทธิพลศิลปะ ล้านนา ฐานล่างทำเป็นหน้ากระดานสี่เหลี่ยมรับฐานบัวลูกแก้ว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ั้น มีชั้นหน้ากระดานคั่นกลาง ฐานบัวลูกแก้วชั้นบนย่อเก็จรับกับเรือนธาตุไปจรดชั้นบัวถลาใต้องค์ระฆั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่วนเรือนธาตุมีซุ้มจระนัมด้านละซุ้ม ประดิษฐานพระพุทธรูปปางมารวิชัยสำริด      ที่มุมผนังทั้งสองข้างปั้นเป็นรูปเทวดาทรงเครื่องยืนพนมมือ เหนือชั้นอัสดงตอนสุด เรือนธาตุเป็นชั้นบัวถลาซ้อนกั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ั้น องค์ระฆังมีขนาดเล็กไม่มีบัลลังก์ ลักษณะของรูปทรงโดยส่วนรวมคล้ายคลึงกับเจดีย์วัดโลกโมลี อำเภอเมือ จังหวัดเชียงใหม่ ซึ่งสร้างขึ้นระหว่างรัชกาลพระเมืองเกษเกล้า ราว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07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ต่ส่วนฐานล่างและชั้นบัวถลาของ  เจดีย์องค์นี้ยืดสูงขึ้น ทำให้มีลักษณะเรียวสูงกว่า แสดงถึงพัฒนาการทางรูปแบบที่ช่างมืองน่านดัดแปลงนำมาใช้ในระยะหลัง ซึ่งคงมีอายุไม่เก่าไปกว่าครึ่งแรกของพุทธศตวรรษ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1 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วัดหัวข่วง” 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2550. [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]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: 8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จาก  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http://www.geocities.com/CapitolHill/Congress/7905/watthai/wthai_8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927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2592" w:right="1440" w:gutter="0" w:header="0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rFonts w:ascii="Angsana New" w:hAnsi="Angsana New" w:cs="AngsanaUPC"/>
        <w:color w:val="333300"/>
        <w:sz w:val="28"/>
        <w:szCs w:val="28"/>
      </w:rPr>
    </w:pPr>
    <w:r>
      <w:rPr>
        <w:rFonts w:cs="AngsanaUPC" w:ascii="Angsana New" w:hAnsi="Angsana New"/>
        <w:color w:val="333300"/>
        <w:sz w:val="28"/>
        <w:szCs w:val="28"/>
      </w:rPr>
    </w:r>
  </w:p>
  <w:p>
    <w:pPr>
      <w:pStyle w:val="Footer"/>
      <w:rPr>
        <w:rFonts w:ascii="Angsana New" w:hAnsi="Angsana New" w:cs="AngsanaUPC"/>
        <w:color w:val="333300"/>
        <w:sz w:val="28"/>
        <w:szCs w:val="24"/>
      </w:rPr>
    </w:pPr>
    <w:r>
      <w:rPr>
        <w:rFonts w:cs="AngsanaUPC" w:ascii="Angsana New" w:hAnsi="Angsana New"/>
        <w:color w:val="333300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1:00Z</dcterms:created>
  <dc:creator>user</dc:creator>
  <dc:description/>
  <cp:keywords/>
  <dc:language>en-US</dc:language>
  <cp:lastModifiedBy>angsumalin_p</cp:lastModifiedBy>
  <dcterms:modified xsi:type="dcterms:W3CDTF">2007-02-19T01:24:00Z</dcterms:modified>
  <cp:revision>3</cp:revision>
  <dc:subject/>
  <dc:title>น้ำพริกอ่อง</dc:title>
</cp:coreProperties>
</file>