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ธาตุแช่แห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ธาตุแช่แห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91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บรมธาตุแช่แห้ง พระธาตุคู่บ้านคู่เมืองของชาวน่าน อยู่ห่างจากตัวเมืองไปราว ๒ 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ส้นทางสายน่า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ม่จริม สันนิษฐานว่ามีอายุราว ๖๐๐ ปี พญาการเมืองโปรดให้สร้างขึ้น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๑๘๙๑ เพื่อบรรจุพระบรมสารีริกธาตุ ที่ได้มาจากกรุงสุโขทัย องค์พระธาตุมีความสูง ๕๕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๕ เมตร ตั้งอยู่บนฐานสี่เหลี่ยมจัตุรัส กว้างด้านละ ๒๒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๕ เมตร บุด้วยทองเหลืองหมดทั้งองค์ เป็นโบราณสถานที่งดงามที่สุดแห่งหนึ่งของล้านนา ทุกปีจะมีงานนมัสการพระบรมธาตุแช่แห้ง ระหว่างวันขึ้น ๑๑ ค่ำ ถึง ๑๕ ค่ำเดือน ๖ ทางเหนือ ซึ่งจะอยู่ราวปลายเดือนกุมภาพันธ์หรือต้นเดือนมีนาคมของทุกปี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บรมธาตุแช่แห้ง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ป็น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ูชนียสถานที่สำคัญของเมืองน่าน มีอายุ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ี ตามพงศาวดาเมืองน่านกล่าวว่า พญาการเมือง โปรดเกล้าให้สร้างขึ้นเพื่อบรรจุพระบรมสารีริกธาตุที่ได้มาจากเมืองสุโขทัย ระหว่าง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1891-190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ถาปัตยกรรมด้านโบสถ์ของวัดพระธาตุแช่แห้ง ที่สำคัญและแสดงให้เห็นถึงแบบอย่างสถาปัตยกรรมและศิลปกรรมสกุลช่างน่า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จดีย์วัดพระธาตุแช่แห้ง  ตั้งอยู่ทางฝั่งตะวันออกของแม่น้ำน่าน เป็นพระธาตุที่บรรจุพระบรมสารีริกธาตุ ตามประวัติสร้างเมื่อ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189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ายุราว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ีเศษ องค์กระธาตุแช่แห้งเป็นพระธาตุที่มีขนาดสูง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5.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ตั้งอยู่บนฐานสี่เหลี่ยมจัตุรัส กว้างด้านล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2.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มีสีเหลืองอร่ามเนื่องจากบุด้วยแผ่นทองเหลือง พระธาตุนี้ตั้งอยู่บนยอดดอยภูเพียงแช่แห้ง ตำบลม่วงตึ๊ด กิ่งอำเภอภูเพียง จังหวัดน่าน ลักษณะของเจดีย์ทรงระฆัง ส่วนฐานทำเป็นฐานหน้ากระดานสี่เหลี่ยมขนาดใหญ่ รองรับฐานบัวลูกแก้วย่อเก็จ ถัดขึ้นไปเป็นฐานหน้ากระดานสี่เหลี่ยมและแปดเหลี่ยม ซ้อนลดหลั่นกั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ั้น องค์ระฆังมีขนาดเล็กบัลลังก์ทำเป็นแท่นสี่เหลี่ยมย่อเก็จ ฐานหน้ากระดานกลมเป็นกระดานสี่เหลี่ยมและแปดเหลี่ยม และชั้นบัวคว่ำเหนือฐานแปดเหลี่ยมตกแต่งคล้ายกลีบบัว หรือลายใบไม้แทนลายดังกล่าวนี้คงได้ร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อิทธิพลจากศิลปะพม่า ซึ่งนำมาต่อเติมขึ้นภายหลัง เมื่อล่วงเข้า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้ว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ธาตุแช่แห้ง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dhammathai.org/watthai/north/watphrathatchaehaeng.p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บรมธาตุแช่แห้ง พระธาตุคู่บ้านคู่เมืองของชาวน่าน อยู่ห่างจากตัวเมืองไปราว ๒ 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ส้นทางสายน่า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ม่จริม สันนิษฐานว่ามีอายุราว ๖๐๐ ปี พญาการเมืองโปรดให้สร้างขึ้น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๑๘๙๑ เพื่อบรรจุพระบรมสารีริกธาตุ ที่ได้มาจากกรุงสุโขทัย องค์พระธาตุมีความสูง ๕๕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๕ เมตร ตั้งอยู่บนฐานสี่เหลี่ยมจัตุรัส กว้างด้านละ ๒๒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๕ เมตร บุด้วยทองเหลืองหมดทั้งองค์ เป็นโบราณสถานที่งดงามที่สุดแห่งหนึ่งของล้านนา ทุกปีจะมีงานนมัสการพระบรมธาตุแช่แห้ง ระหว่างวันขึ้น ๑๑ ค่ำ ถึง ๑๕ ค่ำเดือน ๖ ทางเหนือ ซึ่งจะอยู่ราวปลายเดือนกุมภาพันธ์หรือต้นเดือนมีนาคมของทุกปี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บรมธาตุแช่แห้ง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ป็น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ูชนียสถานที่สำคัญของเมืองน่าน มีอายุ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ี ตามพงศาวดาเมืองน่านกล่าวว่า พญาการเมือง โปรดเกล้าให้สร้างขึ้นเพื่อบรรจุพระบรมสารีริกธาตุที่ได้มาจากเมืองสุโขทัย ระหว่าง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1891-190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ถาปัตยกรรมด้านโบสถ์ของวัดพระธาตุแช่แห้ง ที่สำคัญและแสดงให้เห็นถึงแบบอย่างสถาปัตยกรรมและศิลปกรรมสกุลช่างน่าน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จดีย์วัดพระธาตุแช่แห้ง  ตั้งอยู่ทางฝั่งตะวันออกของแม่น้ำน่าน เป็นพระธาตุที่บรรจุพระบรมสารีริกธาตุ ตามประวัติสร้างเมื่อ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189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ายุราว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ีเศษ องค์กระธาตุแช่แห้งเป็นพระธาตุที่มีขนาดสูง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5.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ตั้งอยู่บนฐานสี่เหลี่ยมจัตุรัส กว้างด้านล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2.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มีสีเหลืองอร่ามเนื่องจากบุด้วยแผ่นทองเหลือง พระธาตุนี้ตั้งอยู่บนยอดดอยภูเพียงแช่แห้ง ตำบลม่วงตึ๊ด กิ่งอำเภอภูเพียง จังหวัดน่าน ลักษณะของเจดีย์ทรงระฆัง ส่วนฐานทำเป็นฐานหน้ากระดานสี่เหลี่ยมขนาดใหญ่ รองรับฐานบัวลูกแก้วย่อเก็จ ถัดขึ้นไปเป็นฐานหน้ากระดานสี่เหลี่ยมและแปดเหลี่ยม ซ้อนลดหลั่นกั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ั้น องค์ระฆังมีขนาดเล็กบัลลังก์ทำเป็นแท่นสี่เหลี่ยมย่อเก็จ ฐานหน้ากระดานกลมเป็นกระดานสี่เหลี่ยมและแปดเหลี่ยม และชั้นบัวคว่ำเหนือฐานแปดเหลี่ยมตกแต่งคล้ายกลีบบัว หรือลายใบไม้แทนลายดังกล่าวนี้คงได้ร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ั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อิทธิพลจากศิลปะพม่า ซึ่งนำมาต่อเติมขึ้นภายหลัง เมื่อล่วงเข้าพุทธศตวรรษ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้ว 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พระธาตุแช่แห้ง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dhammathai.org/watthai/north/watphrathatchaehaeng.ph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927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16:00Z</dcterms:created>
  <dc:creator>user</dc:creator>
  <dc:description/>
  <cp:keywords/>
  <dc:language>en-US</dc:language>
  <cp:lastModifiedBy>angsumalin_p</cp:lastModifiedBy>
  <dcterms:modified xsi:type="dcterms:W3CDTF">2007-02-19T01:21:00Z</dcterms:modified>
  <cp:revision>4</cp:revision>
  <dc:subject/>
  <dc:title>น้ำพริกอ่อง</dc:title>
</cp:coreProperties>
</file>