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อุทยานแห่งชาติศรีน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อุทยานแห่งชาติศรี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57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spacing w:before="280" w:after="24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ุทยานแห่งชาติศรีน่านมีพื้นที่ครอบคลุมในท้องที่อำเภอนาหมื่น อำเภอนาน้อย อำเภอเวียงสา จังหวัดน่าน ครอบคลุมพื้นที่ตามแนวสองฟากฝั่งลำน้ำน่าน จนไปสิ้นสุดที่อ่างเก็บน้ำเขื่อนสิริกิติ์ สภาพป่าเป็นป่าที่อุดมสมบูรณ์ เทือกเขาสูงสลับซับซ้อน วางตัวในแนวทิศเหนื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ใต้ เป็นป่าต้นน้ำลำธาร ที่สำคัญของแม่น้ำน่าน ซึ่งเป็นแหล่งน้ำที่สำคัญของประชาชนในจังหวัดน่าน มีพันธุ์ไม้ที่สำคัญหลายอย่าง และเป็นแหล่งที่อยู่อาศัยของสัตว์ป่า มีจุดเด่นทางธรรมชาติ ที่มีทิวทัศน์ที่สวยงามได้แก่ เสาดินและคอกเสือ ปากนาย แก่งหลวง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จุดชมทิวทัศน์ดอยผาชู้ ทิวทัศน์ทั้งสองฝั่งแม่น้ำน่าน จุดชมวิวดอยเสมอดาวและผาหัวสิงห์ มีพื้นที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583,75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ไร่ 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93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ารางกิโลเมตร   ในปี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ได้มีคำสั่งกรมป่าไม้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75/253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ให้นายสมบัติ เวียงคำ เจ้าพนักงานป่าไม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ุทยานแห่งชาติน้ำหนาว ปฏิบัติงานประจำอุทยานแห่งชาติเวียงโกศัย ไปดำเนินการสำรวจเบื้องต้นป่าสงวนแห่งชาติป่าน้ำว้าและป่าห้วยสาลี่ ป่าสาลีก ป่าน้ำสา และป่าแม่สาครฝั่งซ้าย ป่าห้วยแม่ขะนิง และป่าน้ำสาฝั่งขวาตอนบน ท้องที่อำเภอเวียงสา จังหวัดน่าน ซึ่งมีพื้นที่ทั้งหมด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3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ารางกิโลเมตร 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71,87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ไร่ และได้มีคำสั่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627/253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ให้สำรวจพื้นที่ดังกล่าวเพิ่มเติม เพื่อจัดตั้งเป็นอุทยานแห่งชาติ และได้ใช้ชื่ออุทยานแห่งชาติแห่งนี้ตามชื่อป่าสงวนแห่งชาติ ซึ่งเป็นป่าต้นน้ำลำธารและประชาชนโดยทั่วไปรู้จักกันว่า “อุทยานแห่งชาติแม่สาคร” และใช้อักษรย่อว่า ที่ กษ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0713 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สค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) /.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ามหนังสือกองอุทยานแห่งชาติ ที่ กษ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0713/67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3 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รมป่าไม้ได้มีคำสั่ง 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627/253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ให้ นายสมบัติ เวียงคำ ไปสำรวจเพิ่มเติมพื้นที่ป่าสงวนแห่งชาติป่าน้ำส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่าแม่สาครฝั่งซ้าย ป่าห้วยแม่ขนิงและป่าน้ำสาฝั่งขวาตอนบน ท้องที่อำเภอเวียงสา จังหวัดน่าน เพื่อประกาศกำหนดให้เป็นอุทยานแห่งชาติ ตามนัยมาตร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แห่งพระราชบัญญัติอุทยานแห่งชาติ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50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่อมาอุทยานแห่งชาติแม่สาครได้มีหนังสือ ที่ กษ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0713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สค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)/3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่า เห็นสมควรได้สำรวจเพิ่มเติมจากพื้นที่เดิมคือ ป่าสงวนแห่งชาติป่าฝั่งขวาแม่น้ำน่านตอนใต้ ป่าสงวนแห่งชาติป่าห้วยงวงและป่าห้วยสาลี และป่าสงวนแห่งชาติป่าน้ำว้าและป่าห้วยสาลี่ ท้องที่อำเภอเวียงสา อำเภอนาน้อย และอำเภอนาหมื่น จังหวัดน่าน เพื่อจัดตั้งเป็นอุทยานแห่งชาติ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องอุทยานแห่งชาติได้มีหนังสือ ที่ กษ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0713.2/156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นุมัติให้ทำการสำรวจเพิ่มเติมพื้นที่ป่าดังกล่าว พร้อมทั้งมีหนังสือจังหวัดน่าน ที่ น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0009/585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นับสนุนให้จัดตั้งพื้นที่ดังกล่าวเป็นอุทยานแห่งชาติ ต่อมา นายผ่อง เล่งอี้ อธิบดีกรมป่าไม้ ได้อนุมัติให้จัดตั้งอุทยานแห่งชาติศรีน่าน ตามหนังสือส่วนอุทยานแห่งชาติ ที่ กษ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0712.03/4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3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รื่อง การจัดตั้งอุทยานแห่งชาติศรีน่าน ซึ่งพื้นที่ที่ทำการสำรวจเพิ่มมีเนื้อที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93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ตารางกิโลเมตร 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583,75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ไร่ โดยให้กันพื้นที่ที่ราษฎรที่ได้ยึดถือครอบครองเป็นหมู่บ้านใหญ่ออกจากเขตอุทยานแห่งชาติศรีน่าน เนื่องจากมีการสำรวจเพิ่มเติมและได้ย้ายที่ทำการอุทยานแห่งชาติใหม่ ทำให้เกิดความสับสนในการเรียกขานติดต่อประสานงานกับหน่วยงานราชการอื่น จึงได้เปลี่ยนชื่อใหม่เป็นอุทยานแห่งชาติศรีน่านตามหนังสือส่วนอุทยานแห่งชาติที่กษ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0712.3/47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ลงวันที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ค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 53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สถานภาพปัจจุบัน ได้ผ่านคณะกรรมการอุทยานแห่งชาติแล้ว ในการประชุมคณะกรรมการอุทยานแห่งชาติ 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/253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มษายน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253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ยู่ระหว่างนำเสนอคณะรัฐมนตรี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ุทยานแห่งชาติศรีน่าน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np.go.th/parkreserve/asp/style1/default.asp?npid=179&amp;lg=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75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spacing w:before="280" w:after="24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ุทยานแห่งชาติศรีน่านมีพื้นที่ครอบคลุมในท้องที่อำเภอนาหมื่น อำเภอนาน้อย อำเภอเวียงสา จังหวัดน่าน ครอบคลุมพื้นที่ตามแนวสองฟากฝั่งลำน้ำน่าน จนไปสิ้นสุดที่อ่างเก็บน้ำเขื่อนสิริกิติ์ สภาพป่าเป็นป่าที่อุดมสมบูรณ์ เทือกเขาสูงสลับซับซ้อน วางตัวในแนวทิศเหนื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ใต้ เป็นป่าต้นน้ำลำธาร ที่สำคัญของแม่น้ำน่าน ซึ่งเป็นแหล่งน้ำที่สำคัญของประชาชนในจังหวัดน่าน มีพันธุ์ไม้ที่สำคัญหลายอย่าง และเป็นแหล่งที่อยู่อาศัยของสัตว์ป่า มีจุดเด่นทางธรรมชาติ ที่มีทิวทัศน์ที่สวยงามได้แก่ เสาดินและคอกเสือ ปากนาย แก่งหลวง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จุดชมทิวทัศน์ดอยผาชู้ ทิวทัศน์ทั้งสองฝั่งแม่น้ำน่าน จุดชมวิวดอยเสมอดาวและผาหัวสิงห์ มีพื้นที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583,75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ไร่ หร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93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ารางกิโลเมตร   ในปี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ได้มีคำสั่งกรมป่าไม้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75/253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ีน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ให้นายสมบัติ เวียงคำ เจ้าพนักงานป่าไม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ุทยานแห่งชาติน้ำหนาว ปฏิบัติงานประจำอุทยานแห่งชาติเวียงโกศัย ไปดำเนินการสำรวจเบื้องต้นป่าสงวนแห่งชาติป่าน้ำว้าและป่าห้วยสาลี่ ป่าสาลีก ป่าน้ำสา และป่าแม่สาครฝั่งซ้าย ป่าห้วยแม่ขะนิง และป่าน้ำสาฝั่งขวาตอนบน ท้องที่อำเภอเวียงสา จังหวัดน่าน ซึ่งมีพื้นที่ทั้งหมด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3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ารางกิโลเมตร หร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71,87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ไร่ และได้มีคำสั่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627/253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ให้สำรวจพื้นที่ดังกล่าวเพิ่มเติม เพื่อจัดตั้งเป็นอุทยานแห่งชาติ และได้ใช้ชื่ออุทยานแห่งชาติแห่งนี้ตามชื่อป่าสงวนแห่งชาติ ซึ่งเป็นป่าต้นน้ำลำธารและประชาชนโดยทั่วไปรู้จักกันว่า “อุทยานแห่งชาติแม่สาคร” และใช้อักษรย่อว่า ที่ กษ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0713 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มสค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) /.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ามหนังสือกองอุทยานแห่งชาติ ที่ กษ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0713/67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พฤษภ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3 </w:t>
                        <w:br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รมป่าไม้ได้มีคำสั่ง 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627/253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ให้ นายสมบัติ เวียงคำ ไปสำรวจเพิ่มเติมพื้นที่ป่าสงวนแห่งชาติป่าน้ำส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ป่าแม่สาครฝั่งซ้าย ป่าห้วยแม่ขนิงและป่าน้ำสาฝั่งขวาตอนบน ท้องที่อำเภอเวียงสา จังหวัดน่าน เพื่อประกาศกำหนดให้เป็นอุทยานแห่งชาติ ตามนัยมาตร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แห่งพระราชบัญญัติอุทยานแห่งชาติ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50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่อมาอุทยานแห่งชาติแม่สาครได้มีหนังสือ ที่ กษ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0713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มสค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)/3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ิถุน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่า เห็นสมควรได้สำรวจเพิ่มเติมจากพื้นที่เดิมคือ ป่าสงวนแห่งชาติป่าฝั่งขวาแม่น้ำน่านตอนใต้ ป่าสงวนแห่งชาติป่าห้วยงวงและป่าห้วยสาลี และป่าสงวนแห่งชาติป่าน้ำว้าและป่าห้วยสาลี่ ท้องที่อำเภอเวียงสา อำเภอนาน้อย และอำเภอนาหมื่น จังหวัดน่าน เพื่อจัดตั้งเป็นอุทยานแห่งชาติ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องอุทยานแห่งชาติได้มีหนังสือ ที่ กษ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0713.2/156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ิงห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นุมัติให้ทำการสำรวจเพิ่มเติมพื้นที่ป่าดังกล่าว พร้อมทั้งมีหนังสือจังหวัดน่าน ที่ น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0009/585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ษ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นับสนุนให้จัดตั้งพื้นที่ดังกล่าวเป็นอุทยานแห่งชาติ ต่อมา นายผ่อง เล่งอี้ อธิบดีกรมป่าไม้ ได้อนุมัติให้จัดตั้งอุทยานแห่งชาติศรีน่าน ตามหนังสือส่วนอุทยานแห่งชาติ ที่ กษ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0712.03/4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3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รื่อง การจัดตั้งอุทยานแห่งชาติศรีน่าน ซึ่งพื้นที่ที่ทำการสำรวจเพิ่มมีเนื้อที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93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ตารางกิโลเมตร หร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583,75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ไร่ โดยให้กันพื้นที่ที่ราษฎรที่ได้ยึดถือครอบครองเป็นหมู่บ้านใหญ่ออกจากเขตอุทยานแห่งชาติศรีน่าน เนื่องจากมีการสำรวจเพิ่มเติมและได้ย้ายที่ทำการอุทยานแห่งชาติใหม่ ทำให้เกิดความสับสนในการเรียกขานติดต่อประสานงานกับหน่วยงานราชการอื่น จึงได้เปลี่ยนชื่อใหม่เป็นอุทยานแห่งชาติศรีน่านตามหนังสือส่วนอุทยานแห่งชาติที่กษ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0712.3/47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ลงวันที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มกราค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 53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สถานภาพปัจจุบัน ได้ผ่านคณะกรรมการอุทยานแห่งชาติแล้ว ในการประชุมคณะกรรมการอุทยานแห่งชาติ 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/253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มษายน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253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ยู่ระหว่างนำเสนอคณะรัฐมนตรี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ุทยานแห่งชาติศรีน่าน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np.go.th/parkreserve/asp/style1/default.asp?npid=179&amp;lg=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41:00Z</dcterms:created>
  <dc:creator>user</dc:creator>
  <dc:description/>
  <cp:keywords/>
  <dc:language>en-US</dc:language>
  <cp:lastModifiedBy>angsumalin_p</cp:lastModifiedBy>
  <dcterms:modified xsi:type="dcterms:W3CDTF">2007-02-16T09:38:00Z</dcterms:modified>
  <cp:revision>4</cp:revision>
  <dc:subject/>
  <dc:title>น้ำพริกอ่อง</dc:title>
</cp:coreProperties>
</file>