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645920</wp:posOffset>
                </wp:positionH>
                <wp:positionV relativeFrom="paragraph">
                  <wp:posOffset>-685800</wp:posOffset>
                </wp:positionV>
                <wp:extent cx="75438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-129.6pt;margin-top:-54pt;width:593.95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5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สวนรุกขชาติดอยช้างมู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สวนรุกขชาติดอยช้างมู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685800</wp:posOffset>
                </wp:positionV>
                <wp:extent cx="6560820" cy="8801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rFonts w:ascii="MS Sans Serif;Times New Roman" w:hAnsi="MS Sans Serif;Times New Roman" w:cs="MS Sans Serif;Times New Roman"/>
                                <w:b w:val="false"/>
                                <w:b w:val="false"/>
                                <w:bCs w:val="false"/>
                                <w:color w:val="333300"/>
                                <w:sz w:val="28"/>
                                <w:sz w:val="28"/>
                              </w:rPr>
                              <w:t>สวนรุกขชาติดอยช้างมูบ</w:t>
                            </w:r>
                            <w:r>
                              <w:rPr>
                                <w:rFonts w:ascii="MS Sans Serif;Times New Roman" w:hAnsi="MS Sans Serif;Times New Roman" w:cs="MS Sans Serif;Times New Roman"/>
                                <w:color w:val="333300"/>
                                <w:sz w:val="28"/>
                                <w:sz w:val="28"/>
                              </w:rPr>
                              <w:t xml:space="preserve"> เป็นจุดชมวิวที่สูงที่สุดของดอยตุง ในเส้นทางเดียวกันกับสวนแม่ฟ้า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3333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MS Sans Serif;Times New Roman" w:hAnsi="MS Sans Serif;Times New Roman" w:cs="MS Sans Serif;Times New Roman"/>
                                <w:color w:val="333300"/>
                                <w:sz w:val="28"/>
                                <w:sz w:val="28"/>
                              </w:rPr>
                              <w:t>หลวง บริเวณจุดช้างมูบ มีก้อนหินขนาดใหญ่ มีลักษณะเหมือนช้างหมอบอยู่</w:t>
                            </w:r>
                            <w:r>
                              <w:rPr>
                                <w:rFonts w:ascii="MS Sans Serif;Times New Roman" w:hAnsi="MS Sans Serif;Times New Roman" w:cs="MS Sans Serif;Times New Roman"/>
                                <w:color w:val="333300"/>
                                <w:sz w:val="28"/>
                                <w:sz w:val="28"/>
                              </w:rPr>
                              <w:t xml:space="preserve">และมี </w:t>
                            </w:r>
                            <w:r>
                              <w:rPr>
                                <w:rFonts w:ascii="MS Sans Serif;Times New Roman" w:hAnsi="MS Sans Serif;Times New Roman" w:cs="MS Sans Serif;Times New Roman"/>
                                <w:color w:val="333300"/>
                                <w:sz w:val="28"/>
                                <w:sz w:val="28"/>
                              </w:rPr>
                              <w:t>ดงกุหลาบพันปี ในเส้นทางธรรมชาติที่แวดล้อมด้วยกลิ่นไม้สน เข้าสู่ดงกุหลาบพันปีนานาพันธุ์ แล้วแวะชม ธารน้ำพระทัย ธารน้ำผุดที่รินไหลสู่เบื้องล่าง</w:t>
                            </w:r>
                            <w:r>
                              <w:rPr>
                                <w:color w:val="333300"/>
                              </w:rPr>
                              <w:tab/>
                            </w:r>
                            <w:r>
                              <w:rPr>
                                <w:color w:val="333300"/>
                              </w:rPr>
                              <w:t>จุดสูงสุดของเทือกเขาในบริเวณนี้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เหมาะแก่การชมวิวพระอาทิตย์ตก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มีป่าสนและไม้ยืนต้นขนาดใหญ่ที่ได้ย้ายมาปลูกไว้เมื่อหลายปีก่อน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รวมทั้งซากุระเมืองไทยหรือนางพญาเสือโคร่ง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ดอกเสี้ยวป่าหรือชงโคขาว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กุหลาบพันปีและต้นไม้ในตระ</w:t>
                            </w:r>
                            <w:r>
                              <w:rPr>
                                <w:color w:val="333300"/>
                              </w:rPr>
                              <w:t>กู</w:t>
                            </w:r>
                            <w:r>
                              <w:rPr>
                                <w:color w:val="333300"/>
                              </w:rPr>
                              <w:t>ลเดียวกันอีกหลายชนิด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ที่พบเห็นในเมืองนอก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ก็ได้นำมาปลูกจนผลิดอกงดงามกันที่นี่โดยเฉพาะในช่วงเดือนมกราคม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 xml:space="preserve">- </w:t>
                            </w:r>
                            <w:r>
                              <w:rPr>
                                <w:color w:val="333300"/>
                              </w:rPr>
                              <w:t>กุมภาพันธ์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จนที่นี่กลายเป็นสวนป่าที่สวยที่สุดแห่งหนึ่งเลยทีเดียว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สวนรุกขชาติดอยช้างมูบ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tat.or.th/travelplacedet.asp?prov_id=57&amp;id=5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93pt;mso-wrap-distance-left:2.9pt;mso-wrap-distance-right:2.9pt;mso-wrap-distance-top:2.9pt;mso-wrap-distance-bottom:2.9pt;margin-top:54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ab/>
                      </w:r>
                      <w:r>
                        <w:rPr>
                          <w:rStyle w:val="StrongEmphasis"/>
                          <w:rFonts w:ascii="MS Sans Serif;Times New Roman" w:hAnsi="MS Sans Serif;Times New Roman" w:cs="MS Sans Serif;Times New Roman"/>
                          <w:b w:val="false"/>
                          <w:b w:val="false"/>
                          <w:bCs w:val="false"/>
                          <w:color w:val="333300"/>
                          <w:sz w:val="28"/>
                          <w:sz w:val="28"/>
                        </w:rPr>
                        <w:t>สวนรุกขชาติดอยช้างมูบ</w:t>
                      </w:r>
                      <w:r>
                        <w:rPr>
                          <w:rFonts w:ascii="MS Sans Serif;Times New Roman" w:hAnsi="MS Sans Serif;Times New Roman" w:cs="MS Sans Serif;Times New Roman"/>
                          <w:color w:val="333300"/>
                          <w:sz w:val="28"/>
                          <w:sz w:val="28"/>
                        </w:rPr>
                        <w:t xml:space="preserve"> เป็นจุดชมวิวที่สูงที่สุดของดอยตุง ในเส้นทางเดียวกันกับสวนแม่ฟ้า</w:t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333300"/>
                          <w:sz w:val="28"/>
                        </w:rPr>
                        <w:t>-</w:t>
                      </w:r>
                      <w:r>
                        <w:rPr>
                          <w:rFonts w:ascii="MS Sans Serif;Times New Roman" w:hAnsi="MS Sans Serif;Times New Roman" w:cs="MS Sans Serif;Times New Roman"/>
                          <w:color w:val="333300"/>
                          <w:sz w:val="28"/>
                          <w:sz w:val="28"/>
                        </w:rPr>
                        <w:t>หลวง บริเวณจุดช้างมูบ มีก้อนหินขนาดใหญ่ มีลักษณะเหมือนช้างหมอบอยู่</w:t>
                      </w:r>
                      <w:r>
                        <w:rPr>
                          <w:rFonts w:ascii="MS Sans Serif;Times New Roman" w:hAnsi="MS Sans Serif;Times New Roman" w:cs="MS Sans Serif;Times New Roman"/>
                          <w:color w:val="333300"/>
                          <w:sz w:val="28"/>
                          <w:sz w:val="28"/>
                        </w:rPr>
                        <w:t xml:space="preserve">และมี </w:t>
                      </w:r>
                      <w:r>
                        <w:rPr>
                          <w:rFonts w:ascii="MS Sans Serif;Times New Roman" w:hAnsi="MS Sans Serif;Times New Roman" w:cs="MS Sans Serif;Times New Roman"/>
                          <w:color w:val="333300"/>
                          <w:sz w:val="28"/>
                          <w:sz w:val="28"/>
                        </w:rPr>
                        <w:t>ดงกุหลาบพันปี ในเส้นทางธรรมชาติที่แวดล้อมด้วยกลิ่นไม้สน เข้าสู่ดงกุหลาบพันปีนานาพันธุ์ แล้วแวะชม ธารน้ำพระทัย ธารน้ำผุดที่รินไหลสู่เบื้องล่าง</w:t>
                      </w:r>
                      <w:r>
                        <w:rPr>
                          <w:color w:val="333300"/>
                        </w:rPr>
                        <w:tab/>
                      </w:r>
                      <w:r>
                        <w:rPr>
                          <w:color w:val="333300"/>
                        </w:rPr>
                        <w:t>จุดสูงสุดของเทือกเขาในบริเวณนี้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เหมาะแก่การชมวิวพระอาทิตย์ตก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มีป่าสนและไม้ยืนต้นขนาดใหญ่ที่ได้ย้ายมาปลูกไว้เมื่อหลายปีก่อน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รวมทั้งซากุระเมืองไทยหรือนางพญาเสือโคร่ง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ดอกเสี้ยวป่าหรือชงโคขาว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กุหลาบพันปีและต้นไม้ในตระ</w:t>
                      </w:r>
                      <w:r>
                        <w:rPr>
                          <w:color w:val="333300"/>
                        </w:rPr>
                        <w:t>กู</w:t>
                      </w:r>
                      <w:r>
                        <w:rPr>
                          <w:color w:val="333300"/>
                        </w:rPr>
                        <w:t>ลเดียวกันอีกหลายชนิด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ที่พบเห็นในเมืองนอก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ก็ได้นำมาปลูกจนผลิดอกงดงามกันที่นี่โดยเฉพาะในช่วงเดือนมกราคม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 xml:space="preserve">- </w:t>
                      </w:r>
                      <w:r>
                        <w:rPr>
                          <w:color w:val="333300"/>
                        </w:rPr>
                        <w:t>กุมภาพันธ์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จนที่นี่กลายเป็นสวนป่าที่สวยที่สุดแห่งหนึ่งเลยทีเดียว</w:t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สวนรุกขชาติดอยช้างมูบ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tat.or.th/travelplacedet.asp?prov_id=57&amp;id=51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5:21:00Z</dcterms:created>
  <dc:creator>user</dc:creator>
  <dc:description/>
  <cp:keywords/>
  <dc:language>en-US</dc:language>
  <cp:lastModifiedBy>angsumalin_p</cp:lastModifiedBy>
  <dcterms:modified xsi:type="dcterms:W3CDTF">2007-02-16T05:40:00Z</dcterms:modified>
  <cp:revision>3</cp:revision>
  <dc:subject/>
  <dc:title>น้ำพริกอ่อง</dc:title>
</cp:coreProperties>
</file>