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น้ำตกขุน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น้ำตกขุน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้ำตกขุนกรณ์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ยู่บนเทือกเขาดอยช้าง 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ม่กรณ์ ห่างจากตัวเมืองตามทางหลวงหมายเลข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21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ลี้ยวขวาเข้าไป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รือไปตามทางหลวงหมายเลข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ายเชียงรา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ะเยา 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ะมีป้ายแยกขวาไปอี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ถึงที่ทำการวนอุทยานฯ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้วเดินเท้าไปยังตัวน้ำตกอีก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าที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้ำตกขุนกรณ์เป็นน้ำตกที่สูงและสวยที่สุดของจังหวัดเชียงราย ชาวบ้านเรีย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้ำตกตาดหมอก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ความสูง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องข้างทางที่เดินเข้าสู่ตัวน้ำตกเป็นป่าเขาธรรมชาติร่มรื่น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น้ำตกขุนกรณ์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3200/003133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้ำตกขุนกรณ์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ยู่บนเทือกเขาดอยช้าง 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ม่กรณ์ ห่างจากตัวเมืองตามทางหลวงหมายเลข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21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ลี้ยวขวาเข้าไป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รือไปตามทางหลวงหมายเลข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ายเชียงรา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ะเยา 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ะมีป้ายแยกขวาไปอี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ถึงที่ทำการวนอุทยานฯ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้วเดินเท้าไปยังตัวน้ำตกอีก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าที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้ำตกขุนกรณ์เป็นน้ำตกที่สูงและสวยที่สุดของจังหวัดเชียงราย ชาวบ้านเรีย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้ำตกตาดหมอก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ความสูง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องข้างทางที่เดินเข้าสู่ตัวน้ำตกเป็นป่าเขาธรรมชาติร่มรื่น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น้ำตกขุนกรณ์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3200/003133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12:00Z</dcterms:created>
  <dc:creator>user</dc:creator>
  <dc:description/>
  <cp:keywords/>
  <dc:language>en-US</dc:language>
  <cp:lastModifiedBy>angsumalin_p</cp:lastModifiedBy>
  <dcterms:modified xsi:type="dcterms:W3CDTF">2007-02-16T05:24:00Z</dcterms:modified>
  <cp:revision>3</cp:revision>
  <dc:subject/>
  <dc:title>น้ำพริกอ่อง</dc:title>
</cp:coreProperties>
</file>