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พระธาตุดอยต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พระธาตุดอยต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Angsana New" w:hAnsi="Angsana New"/>
                                <w:b w:val="false"/>
                                <w:b w:val="false"/>
                                <w:bCs w:val="false"/>
                                <w:color w:val="333300"/>
                                <w:sz w:val="28"/>
                                <w:sz w:val="28"/>
                              </w:rPr>
                              <w:t>พระธาตุดอยตุ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นับเป็นโบราณสถานอันเก่าแก่แห่งหนึ่งในภาคเหนือ ตามประวัติตำนานได้กล่าวไว้ว่า พระมหากัสสะปะเถระเป็นประธานฝ่ายสงฆ์ได้อาราธนาอัญเชิญเอายังพระบรมสารีริกธาตุกระดูกไหปลาร้า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รากขวัญเบื้องซ้า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ของพระพุทธเจ้า มามอบถวายแด่พระเจ้าอุชุตราชเจ้าผู้ครองนครนาคพันธ์โยนกชัยบุรี 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ห่งราชวงศ์สิงหนวติ เป็นประธานพร้อมด้วยมุขมนตรีเสวกอำมาตย์ไพร่ฟ้าข้าแผ่นดินของพระองค์ ได้นำเอาพระบรมสารีริกธาตุขึ้นมาบรรจุสร้างขึ้น ณ ที่ดอยดินแด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ือดอยตุง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ร้างขึ้นเมื่อ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145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่อมาอี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ี มีพระอรหันต์องค์หนึ่งชื่อว่า พระมหาวชิรโพธิเถร ได้นำเอาพระบรมสารีริกธาตุมามอบถวายให้พระเจ้ามังรายะนะธิราช แล้วจึงได้พร้อมใจกันนำเอาพระบรมธาตุขึ้นบรรจุสร้างใหม่ขึ้นมาอีกองค์หนึ่งบนดอยตุง พร้อมได้ปฏิสังขรณ์องค์เดิม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ากนั้นมาก็ไม่ปรากฏหลักฐานรายนามผู้บูรณะปฏิสังขรณ์ ลุถึง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247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รูบาศรีวิชัย นักบุญผู้ยิ่งใหญ่แห่งลำพูนพร้อมด้วยคณะศรัทธาชาวพุทธได้ทำการปฏิสังขรณ์องค์พระเจดีย์ พระวิหาร พระประธาน กาลเวลาผ่านพ้นมานานวิหารและพระประธานก็ถูกภัยธรรมชาติครอบงำชำรุดทรุดโทรมไปตามกาลเวลา ส่วนองค์พระเจดีย์นั้นยังมีรูปทรงปกติดีอยู่ ต่อมาประมาณ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249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ด้มีอุบาสิกาผู้หนึ่งอยู่ในจังหวัดพะเยา ชื่อว่า นางทองคำ ฮั้นตระกูล ได้มีกุศลเจตนาอันยิ่งใหญ่ ทำการลงรักปิดทองพระเจดีย์ทั้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งค์ ให้เหลืองอร่ามไปทั่ว ต่อมา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งค์สรภาณมธุรส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๋าวเอิ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จ้าอาวาสวัดสมานัมบริหาร กท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้อมด้วยอุบาสิกา ทองคำ ฮั้นตระกูล ได้ทำการก่อสร้างอุโสถขึ้นหนึ่งหลังพร้อมทั้งพระประธานในอุโบสถ พระสาวก หมอชีวกโกมารภัจ ต่อมาเมื่อประมาณ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250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็ได้มีการดำริในการที่จะบูรณะองค์พระธาตุดอยตุงครั้งใหญ่ ซึ่งได้ใช้เวลาเตรียมการและหาทุนต่อเนื่องกันมาเป็นเวลาหลายปี ลุถึง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2514-251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ึงได้ดำเนินการก่อสร้างเสร็จไป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งค์ พระธาตุ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ิหารหลวงที่ประดิษฐานพระประธานสิงห์หนึ่งเชียงแส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ประธานสิงห์หนึ่ง ซึ่งได้กราบทูลสมเด็จพระบรมโอรสาธิราช เสด็จมาเป็นองค์เททอง ในการบูรณะครั้งนี้ได้มีการเปลี่ยนแปลงรูปทรงองค์พระเจดีย์กันใหม่ ออกแบบโดยอาจารย์ประกิต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ิตร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ัวบุศน์ องค์พระเจดีย์บุด้วยกระเบื้องโมเสดสีทอง มีซุ้มประดิษฐานพระพุทธรูป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ซุ้ม มีฉัตรประดับทั้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ุมดังที่เห็นปรากฎวันนี้ ต่อมาประมาณ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252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ได้มีอุบาสกคนหนึ่งชื่อ ไศลยนต์ ศรีสมุทร์ เจ้าของและผู้จัดการตลาดแม่สาย ได้มีกุศลเจตนาอันแรงกล้า ได้ทำการเทลานพระธาตุและพร้อมกันนั้นทางวัดก็ได้ทำการก่อสร้างรั้วรอบบริเวณลานพระธาตุอีกโสดหนึ่งสำหรับท่านที่ขึ้นมานมัสการ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ะธาตุนั้น ท่านจะสังเกตุเห็นว่าวัดพระธาตุดอยตุงนั้นจะมีบริเว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ขตด้วยกันคือ ชั้นบนนั้นจะเป็นเขตพุทธาวาส นับเอาตั้งแต่ประตูวัดที่มียักษ์นั่งถือขวานอยู่นั้นขึ้นไป ท่านห้ามไม่ให้ใครทำสกปรกรุงรัง เช่น ถ่ายหนัก ถ่ายเบา เพราะห้องน้ำไม่มี จากที่ประตูวัดลงม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เป็นเขตสังฆาวาส เป็นที่อยู่พำนักของพระสงฆ์องค์เณรและประชาชนทั่วไปก่อนขึ้นมานมัสการพระธาตุ กรุณาจอดรถเข้าห้องน้ำให้เรียบร้อยก่อนที่วัดน้อ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ิโลเมต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>   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ำไหว้พระธาตุดอยตุ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ะโม ตัสสะ ภะคะวะโต อะระหะโต สัมมาสัมพุทธัสสะ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...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ามจบ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ิมพา ธะชัคคะ ปัพพะเต นะจุฬาธาตุ จิรัง มะหาคะมา นะมามิหัง อะหังวันทามิ สัพพะทาฯ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ามจบ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ระธาตุดอยตุง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oceansmile.com/N/Chiarai/Phataddoitung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Style w:val="StrongEmphasis"/>
                          <w:rFonts w:ascii="Angsana New" w:hAnsi="Angsana New"/>
                          <w:b w:val="false"/>
                          <w:b w:val="false"/>
                          <w:bCs w:val="false"/>
                          <w:color w:val="333300"/>
                          <w:sz w:val="28"/>
                          <w:sz w:val="28"/>
                        </w:rPr>
                        <w:t>พระธาตุดอยตุ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นับเป็นโบราณสถานอันเก่าแก่แห่งหนึ่งในภาคเหนือ ตามประวัติตำนานได้กล่าวไว้ว่า พระมหากัสสะปะเถระเป็นประธานฝ่ายสงฆ์ได้อาราธนาอัญเชิญเอายังพระบรมสารีริกธาตุกระดูกไหปลาร้า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รากขวัญเบื้องซ้า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ของพระพุทธเจ้า มามอบถวายแด่พระเจ้าอุชุตราชเจ้าผู้ครองนครนาคพันธ์โยนกชัยบุรี รัชกาล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ห่งราชวงศ์สิงหนวติ เป็นประธานพร้อมด้วยมุขมนตรีเสวกอำมาตย์ไพร่ฟ้าข้าแผ่นดินของพระองค์ ได้นำเอาพระบรมสารีริกธาตุขึ้นมาบรรจุสร้างขึ้น ณ ที่ดอยดินแด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ือดอยตุงปัจจุบั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ร้างขึ้นเมื่อ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145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่อมาอี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ี มีพระอรหันต์องค์หนึ่งชื่อว่า พระมหาวชิรโพธิเถร ได้นำเอาพระบรมสารีริกธาตุมามอบถวายให้พระเจ้ามังรายะนะธิราช แล้วจึงได้พร้อมใจกันนำเอาพระบรมธาตุขึ้นบรรจุสร้างใหม่ขึ้นมาอีกองค์หนึ่งบนดอยตุง พร้อมได้ปฏิสังขรณ์องค์เดิม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ากนั้นมาก็ไม่ปรากฏหลักฐานรายนามผู้บูรณะปฏิสังขรณ์ ลุถึง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247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รูบาศรีวิชัย นักบุญผู้ยิ่งใหญ่แห่งลำพูนพร้อมด้วยคณะศรัทธาชาวพุทธได้ทำการปฏิสังขรณ์องค์พระเจดีย์ พระวิหาร พระประธาน กาลเวลาผ่านพ้นมานานวิหารและพระประธานก็ถูกภัยธรรมชาติครอบงำชำรุดทรุดโทรมไปตามกาลเวลา ส่วนองค์พระเจดีย์นั้นยังมีรูปทรงปกติดีอยู่ ต่อมาประมาณ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249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ด้มีอุบาสิกาผู้หนึ่งอยู่ในจังหวัดพะเยา ชื่อว่า นางทองคำ ฮั้นตระกูล ได้มีกุศลเจตนาอันยิ่งใหญ่ ทำการลงรักปิดทองพระเจดีย์ทั้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งค์ ให้เหลืองอร่ามไปทั่ว ต่อมา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งค์สรภาณมธุรส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๋าวเอิ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จ้าอาวาสวัดสมานัมบริหาร กท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้อมด้วยอุบาสิกา ทองคำ ฮั้นตระกูล ได้ทำการก่อสร้างอุโสถขึ้นหนึ่งหลังพร้อมทั้งพระประธานในอุโบสถ พระสาวก หมอชีวกโกมารภัจ ต่อมาเมื่อประมาณ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250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็ได้มีการดำริในการที่จะบูรณะองค์พระธาตุดอยตุงครั้งใหญ่ ซึ่งได้ใช้เวลาเตรียมการและหาทุนต่อเนื่องกันมาเป็นเวลาหลายปี ลุถึง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2514-251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ึงได้ดำเนินการก่อสร้างเสร็จไป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งค์ พระธาตุ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ิหารหลวงที่ประดิษฐานพระประธานสิงห์หนึ่งเชียงแส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ประธานสิงห์หนึ่ง ซึ่งได้กราบทูลสมเด็จพระบรมโอรสาธิราช เสด็จมาเป็นองค์เททอง ในการบูรณะครั้งนี้ได้มีการเปลี่ยนแปลงรูปทรงองค์พระเจดีย์กันใหม่ ออกแบบโดยอาจารย์ประกิต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ิตร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ัวบุศน์ องค์พระเจดีย์บุด้วยกระเบื้องโมเสดสีทอง มีซุ้มประดิษฐานพระพุทธรูป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ซุ้ม มีฉัตรประดับทั้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ุมดังที่เห็นปรากฎวันนี้ ต่อมาประมาณ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252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ได้มีอุบาสกคนหนึ่งชื่อ ไศลยนต์ ศรีสมุทร์ เจ้าของและผู้จัดการตลาดแม่สาย ได้มีกุศลเจตนาอันแรงกล้า ได้ทำการเทลานพระธาตุและพร้อมกันนั้นทางวัดก็ได้ทำการก่อสร้างรั้วรอบบริเวณลานพระธาตุอีกโสดหนึ่งสำหรับท่านที่ขึ้นมานมัสการ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ะธาตุนั้น ท่านจะสังเกตุเห็นว่าวัดพระธาตุดอยตุงนั้นจะมีบริเว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ขตด้วยกันคือ ชั้นบนนั้นจะเป็นเขตพุทธาวาส นับเอาตั้งแต่ประตูวัดที่มียักษ์นั่งถือขวานอยู่นั้นขึ้นไป ท่านห้ามไม่ให้ใครทำสกปรกรุงรัง เช่น ถ่ายหนัก ถ่ายเบา เพราะห้องน้ำไม่มี จากที่ประตูวัดลงม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เป็นเขตสังฆาวาส เป็นที่อยู่พำนักของพระสงฆ์องค์เณรและประชาชนทั่วไปก่อนขึ้นมานมัสการพระธาตุ กรุณาจอดรถเข้าห้องน้ำให้เรียบร้อยก่อนที่วัดน้อ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ิโลเมต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>   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ำไหว้พระธาตุดอยตุ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ะโม ตัสสะ ภะคะวะโต อะระหะโต สัมมาสัมพุทธัสสะ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...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ามจบ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ิมพา ธะชัคคะ ปัพพะเต นะจุฬาธาตุ จิรัง มะหาคะมา นะมามิหัง อะหังวันทามิ สัพพะทาฯ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ามจบ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)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พระธาตุดอยตุง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oceansmile.com/N/Chiarai/Phataddoitung.ht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00:00Z</dcterms:created>
  <dc:creator>user</dc:creator>
  <dc:description/>
  <cp:keywords/>
  <dc:language>en-US</dc:language>
  <cp:lastModifiedBy>angsumalin_p</cp:lastModifiedBy>
  <dcterms:modified xsi:type="dcterms:W3CDTF">2007-02-16T05:22:00Z</dcterms:modified>
  <cp:revision>3</cp:revision>
  <dc:subject/>
  <dc:title>น้ำพริกอ่อง</dc:title>
</cp:coreProperties>
</file>