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แก้ว ตั้งอยู่ที่ถนนไตรรัตน์ ใจกลางเมืองเชียงราย วัดนี้เองที่ได้ค้นพบ พระแก้วมรกต หรือพระพุทธมหามณีรัตนปฏิมากร ที่ประดิษฐานอยู่ ณ วัดศรีรัตนศาสดารา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รุงเทพฯ ในปัจจุบั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ตามประวัติเล่าว่า 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189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นสมัย พระเจ้าสามฝั่งแกน เป็นเจ้าเมือง ครองเชียงใหม่นั้น ฟ้าได้ผ่า เจดีย์ร้างองค์หนึ่ง และได้พบ พระพุทธรูปลงรักปิดทอง อยู่ภายในเจดีย์ ต่อมารักกะเทาะออก จึงได้พบว่า เป็นพระพุทธรูป สีเขียวที่สร้างด้วยหยก ซึ่งก็คือ พระแก้วมรกตนั่นเอง ปัจจุบันวัดพระแก้ว เชียงราย เป็นที่ประดิษฐาน พระหยก ซึ่งสร้างขึ้นใหม่ ในวาระที่ สมเด็จพระศรีนครินทราบรมราชชนนี มีพระชนมายุคร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รษ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ngsana New"/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แก้ว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hammathai.org/watthai/north/watphrakaew.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พระแก้ว ตั้งอยู่ที่ถนนไตรรัตน์ ใจกลางเมืองเชียงราย วัดนี้เองที่ได้ค้นพบ พระแก้วมรกต หรือพระพุทธมหามณีรัตนปฏิมากร ที่ประดิษฐานอยู่ ณ วัดศรีรัตนศาสดารา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พระแก้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รุงเทพฯ ในปัจจุบั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ตามประวัติเล่าว่า 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189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นสมัย พระเจ้าสามฝั่งแกน เป็นเจ้าเมือง ครองเชียงใหม่นั้น ฟ้าได้ผ่า เจดีย์ร้างองค์หนึ่ง และได้พบ พระพุทธรูปลงรักปิดทอง อยู่ภายในเจดีย์ ต่อมารักกะเทาะออก จึงได้พบว่า เป็นพระพุทธรูป สีเขียวที่สร้างด้วยหยก ซึ่งก็คือ พระแก้วมรกตนั่นเอง ปัจจุบันวัดพระแก้ว เชียงราย เป็นที่ประดิษฐาน พระหยก ซึ่งสร้างขึ้นใหม่ ในวาระที่ สมเด็จพระศรีนครินทราบรมราชชนนี มีพระชนมายุคร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9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รษา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cs="Angsana New"/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แก้ว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hammathai.org/watthai/north/watphrakaew.ph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2:00Z</dcterms:created>
  <dc:creator>user</dc:creator>
  <dc:description/>
  <cp:keywords/>
  <dc:language>en-US</dc:language>
  <cp:lastModifiedBy>angsumalin_p</cp:lastModifiedBy>
  <dcterms:modified xsi:type="dcterms:W3CDTF">2007-02-16T05:20:00Z</dcterms:modified>
  <cp:revision>3</cp:revision>
  <dc:subject/>
  <dc:title>น้ำพริกอ่อง</dc:title>
</cp:coreProperties>
</file>