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645920</wp:posOffset>
                </wp:positionH>
                <wp:positionV relativeFrom="paragraph">
                  <wp:posOffset>-685800</wp:posOffset>
                </wp:positionV>
                <wp:extent cx="7543800" cy="857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857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6e6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cc" stroked="f" o:allowincell="f" style="position:absolute;margin-left:-129.6pt;margin-top:-54pt;width:593.95pt;height:67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5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วัดพระสิงห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วัดพระสิง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685800</wp:posOffset>
                </wp:positionV>
                <wp:extent cx="6560820" cy="7200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วัดพระสิงห์เป็นพระอารามหลวงชั้นตรี ชนิดสามัญ มีเนื้อที่ ๔ ไร่ ๒ งาน ๕๒ ตารางวา ตั้งอยู่ที่ถนนสิงหไคล ตำบลเวียง อำเภอเมืองเชียงราย จังหวัดเชียงราย  สันนิษฐานกันว่า น่าจะสร้างขึ้นเมื่อปีพุทธศักราช ๑๙๒๘ ในรัชสมัยของพระเจ้ามหาพรหม พระอนุชาของพระเจ้ากือนา เจ้าเมืองเชียงใหม่ ซึ่งมาครองเมืองเชียงรายระหว่างพุทธศักราช ๑๘๘๘ – ๑๙๔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สาเหตุที่วัดนี้ มีชื่อว่า “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>วัดพระสิงห์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” นั้น น่าจะเป็นเพราะครั้งหนึ่ง เคยเป็นที่ประดิษฐานพระพุทธรูปสำคัญคู่บ้านคู่เมืองของประเทศไทย คือ พระพุทธสิหิงค์ หรือที่เรียกกันในชื่อสามัญว่า “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>พระสิงห์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” ปัจจุบันวัดพระสิงห์เป็นที่ประดิษฐานของพระพุทธสิหิงค์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หรือพระสิงห์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จำลองศิลปะเชียงแสน ปางมารวิชัย ชนิดสำริดปิดทอง หน้าตักกว้าง ๓๗ เซนติเมตร สูงทั้งฐาน ๖๖ เซนติเมตร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พระพุทธสิหิงค์ หรือพระสิงห์เป็นพระพุทธรูปคู่บ้านคู่เมืองของประเทศไทยมาอย่างยาวนานมีหลักฐานปรากฏในสิหิงคนิทานบันทึกไว้ว่า สร้างขึ้นเมื่อราวพุทธศักราช ๗๐๐ ในประเทศลังกา และประดิษฐานอยู่ที่ลังกา ๑๑๕๐ ปี จากนั้นได้ถูกอัญเชิญมาประดิษฐานยังราชอาณาจักรไทยตามลำดับ ดัง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๑๘๕๐   ประดิษฐานที่กรุงสุโขทัย     ๗๐    ป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๑๙๒๐   ประดิษฐานที่พิษณุโลก         ๕   ป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๑๙๒๕    ประดิษฐานที่กรุงศรีอยุธยา   ๕   ป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๑๙๓๐    ประดิษฐานที่กำแพงเพชร    ๑    ป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๑๙๓๑         ประดิษฐานที่เชียงราย           ๒๐      ป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๑๙๕๐    ประดิษฐานที่เชียงใหม่   ๒๕๕   ป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๒๒๕๐   ประดิษฐานที่กรุงศรีอยุธยา   ๑๐๕   ป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๒๓๑๐    ประดิษฐานที่เชียงใหม่     ๒๘   ป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jc w:val="both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๒๓๓๘   ประดิษฐานที่กรุงเทพฯ   –    ปัจจุบัน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color w:val="333300"/>
                                <w:sz w:val="28"/>
                                <w:sz w:val="28"/>
                              </w:rPr>
                              <w:t>พระประธานในพระอุโบสถวัดพระสิงห์ เป็นพระพุทธรูปศิลปะเชียงแสนสิงห์หนึ่ง เนื้อสำริดปิดทอง ปางมารวิชัย สร้างในสมัยใด</w:t>
                            </w:r>
                            <w:r>
                              <w:rPr>
                                <w:rFonts w:ascii="Cordia New" w:hAnsi="Cordia New" w:cs="Cordia New"/>
                                <w:color w:val="333300"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Cordia New" w:hAnsi="Cordia New" w:cs="Cordia New"/>
                                <w:color w:val="333300"/>
                                <w:sz w:val="28"/>
                                <w:sz w:val="28"/>
                              </w:rPr>
                              <w:t xml:space="preserve">ไม่ปรากฏ มีหน้าตักกว้าง ๒๐๔ เซนติเมตร สูงทั้งฐาน ๒๘๔ เซนติเมตร ที่ฐานมีอักษรล้านนาจารึกว่า </w:t>
                            </w:r>
                            <w:r>
                              <w:rPr>
                                <w:rFonts w:cs="Cordia New" w:ascii="Cordia New" w:hAnsi="Cordia New"/>
                                <w:color w:val="333300"/>
                                <w:sz w:val="28"/>
                              </w:rPr>
                              <w:t>"</w:t>
                            </w:r>
                            <w:r>
                              <w:rPr>
                                <w:rFonts w:ascii="Cordia New" w:hAnsi="Cordia New" w:cs="Cordia New"/>
                                <w:color w:val="333300"/>
                                <w:sz w:val="28"/>
                                <w:sz w:val="28"/>
                              </w:rPr>
                              <w:t>กุสลา ธมฺมา  อกุสลา  ธมฺมา  อพยากตา  ธมฺมา</w:t>
                            </w:r>
                            <w:r>
                              <w:rPr>
                                <w:rFonts w:cs="Cordia New" w:ascii="Cordia New" w:hAnsi="Cordia New"/>
                                <w:color w:val="333300"/>
                                <w:sz w:val="28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567pt;mso-wrap-distance-left:2.9pt;mso-wrap-distance-right:2.9pt;mso-wrap-distance-top:2.9pt;mso-wrap-distance-bottom:2.9pt;margin-top:54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rFonts w:cs="Times New Roman"/>
                          <w:color w:val="333300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330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วัดพระสิงห์เป็นพระอารามหลวงชั้นตรี ชนิดสามัญ มีเนื้อที่ ๔ ไร่ ๒ งาน ๕๒ ตารางวา ตั้งอยู่ที่ถนนสิงหไคล ตำบลเวียง อำเภอเมืองเชียงราย จังหวัดเชียงราย  สันนิษฐานกันว่า น่าจะสร้างขึ้นเมื่อปีพุทธศักราช ๑๙๒๘ ในรัชสมัยของพระเจ้ามหาพรหม พระอนุชาของพระเจ้ากือนา เจ้าเมืองเชียงใหม่ ซึ่งมาครองเมืองเชียงรายระหว่างพุทธศักราช ๑๘๘๘ – ๑๙๔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สาเหตุที่วัดนี้ มีชื่อว่า “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>วัดพระสิงห์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” นั้น น่าจะเป็นเพราะครั้งหนึ่ง เคยเป็นที่ประดิษฐานพระพุทธรูปสำคัญคู่บ้านคู่เมืองของประเทศไทย คือ พระพุทธสิหิงค์ หรือที่เรียกกันในชื่อสามัญว่า “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>พระสิงห์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” ปัจจุบันวัดพระสิงห์เป็นที่ประดิษฐานของพระพุทธสิหิงค์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หรือพระสิงห์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จำลองศิลปะเชียงแสน ปางมารวิชัย ชนิดสำริดปิดทอง หน้าตักกว้าง ๓๗ เซนติเมตร สูงทั้งฐาน ๖๖ เซนติเมตร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พระพุทธสิหิงค์ หรือพระสิงห์เป็นพระพุทธรูปคู่บ้านคู่เมืองของประเทศไทยมาอย่างยาวนานมีหลักฐานปรากฏในสิหิงคนิทานบันทึกไว้ว่า สร้างขึ้นเมื่อราวพุทธศักราช ๗๐๐ ในประเทศลังกา และประดิษฐานอยู่ที่ลังกา ๑๑๕๐ ปี จากนั้นได้ถูกอัญเชิญมาประดิษฐานยังราชอาณาจักรไทยตามลำดับ ดัง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๑๘๕๐   ประดิษฐานที่กรุงสุโขทัย     ๗๐    ป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8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๑๙๒๐   ประดิษฐานที่พิษณุโลก         ๕   ป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๑๙๒๕    ประดิษฐานที่กรุงศรีอยุธยา   ๕   ป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๑๙๓๐    ประดิษฐานที่กำแพงเพชร    ๑    ป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๑๙๓๑         ประดิษฐานที่เชียงราย           ๒๐      ป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๑๙๕๐    ประดิษฐานที่เชียงใหม่   ๒๕๕   ป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๒๒๕๐   ประดิษฐานที่กรุงศรีอยุธยา   ๑๐๕   ป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๒๓๑๐    ประดิษฐานที่เชียงใหม่     ๒๘   ป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80"/>
                        <w:jc w:val="both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๒๓๓๘   ประดิษฐานที่กรุงเทพฯ   –    ปัจจุบัน 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360"/>
                        <w:jc w:val="both"/>
                        <w:rPr/>
                      </w:pPr>
                      <w:r>
                        <w:rPr>
                          <w:rFonts w:ascii="Cordia New" w:hAnsi="Cordia New" w:cs="Cordia New"/>
                          <w:color w:val="333300"/>
                          <w:sz w:val="28"/>
                          <w:sz w:val="28"/>
                        </w:rPr>
                        <w:t>พระประธานในพระอุโบสถวัดพระสิงห์ เป็นพระพุทธรูปศิลปะเชียงแสนสิงห์หนึ่ง เนื้อสำริดปิดทอง ปางมารวิชัย สร้างในสมัยใด</w:t>
                      </w:r>
                      <w:r>
                        <w:rPr>
                          <w:rFonts w:ascii="Cordia New" w:hAnsi="Cordia New" w:cs="Cordia New"/>
                          <w:color w:val="333300"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rFonts w:ascii="Cordia New" w:hAnsi="Cordia New" w:cs="Cordia New"/>
                          <w:color w:val="333300"/>
                          <w:sz w:val="28"/>
                          <w:sz w:val="28"/>
                        </w:rPr>
                        <w:t xml:space="preserve">ไม่ปรากฏ มีหน้าตักกว้าง ๒๐๔ เซนติเมตร สูงทั้งฐาน ๒๘๔ เซนติเมตร ที่ฐานมีอักษรล้านนาจารึกว่า </w:t>
                      </w:r>
                      <w:r>
                        <w:rPr>
                          <w:rFonts w:cs="Cordia New" w:ascii="Cordia New" w:hAnsi="Cordia New"/>
                          <w:color w:val="333300"/>
                          <w:sz w:val="28"/>
                        </w:rPr>
                        <w:t>"</w:t>
                      </w:r>
                      <w:r>
                        <w:rPr>
                          <w:rFonts w:ascii="Cordia New" w:hAnsi="Cordia New" w:cs="Cordia New"/>
                          <w:color w:val="333300"/>
                          <w:sz w:val="28"/>
                          <w:sz w:val="28"/>
                        </w:rPr>
                        <w:t>กุสลา ธมฺมา  อกุสลา  ธมฺมา  อพยากตา  ธมฺมา</w:t>
                      </w:r>
                      <w:r>
                        <w:rPr>
                          <w:rFonts w:cs="Cordia New" w:ascii="Cordia New" w:hAnsi="Cordia New"/>
                          <w:color w:val="333300"/>
                          <w:sz w:val="28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2592" w:right="1440" w:gutter="0" w:header="0" w:top="108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333300"/>
        <w:sz w:val="32"/>
        <w:szCs w:val="32"/>
      </w:rPr>
    </w:pPr>
    <w:r>
      <w:rPr>
        <w:color w:val="333300"/>
        <w:sz w:val="32"/>
        <w:sz w:val="32"/>
        <w:szCs w:val="32"/>
      </w:rPr>
      <w:t>ที่มาของข้อมูล</w:t>
    </w:r>
  </w:p>
  <w:p>
    <w:pPr>
      <w:pStyle w:val="NormalWeb"/>
      <w:ind w:left="720" w:hanging="720"/>
      <w:rPr>
        <w:rFonts w:ascii="Angsana New" w:hAnsi="Angsana New" w:cs="AngsanaUPC"/>
        <w:color w:val="333300"/>
        <w:sz w:val="28"/>
        <w:szCs w:val="28"/>
      </w:rPr>
    </w:pPr>
    <w:r>
      <w:rPr>
        <w:rFonts w:eastAsia="Angsana New" w:cs="Angsana New" w:ascii="Angsana New" w:hAnsi="Angsana New"/>
        <w:color w:val="333300"/>
        <w:sz w:val="28"/>
        <w:szCs w:val="28"/>
      </w:rPr>
      <w:t>“</w:t>
    </w:r>
    <w:r>
      <w:rPr>
        <w:rFonts w:cs="AngsanaUPC"/>
        <w:color w:val="333300"/>
        <w:sz w:val="28"/>
        <w:sz w:val="28"/>
        <w:szCs w:val="28"/>
      </w:rPr>
      <w:t>วัดพระสิงห์</w:t>
    </w:r>
    <w:r>
      <w:rPr>
        <w:rFonts w:ascii="Angsana New" w:hAnsi="Angsana New" w:cs="Angsana New"/>
        <w:color w:val="333300"/>
        <w:sz w:val="28"/>
        <w:sz w:val="28"/>
        <w:szCs w:val="28"/>
      </w:rPr>
      <w:t>”</w:t>
    </w:r>
    <w:r>
      <w:rPr>
        <w:rFonts w:eastAsia="Tahoma" w:cs="Tahoma"/>
        <w:color w:val="333300"/>
        <w:sz w:val="28"/>
        <w:sz w:val="28"/>
        <w:szCs w:val="28"/>
      </w:rPr>
      <w:t xml:space="preserve">  </w:t>
    </w:r>
    <w:r>
      <w:rPr>
        <w:rFonts w:cs="AngsanaUPC" w:ascii="Angsana New" w:hAnsi="Angsana New"/>
        <w:color w:val="333300"/>
        <w:sz w:val="28"/>
        <w:szCs w:val="28"/>
      </w:rPr>
      <w:t>2550</w:t>
    </w:r>
    <w:r>
      <w:rPr>
        <w:rFonts w:cs="AngsanaUPC"/>
        <w:color w:val="333300"/>
        <w:sz w:val="28"/>
        <w:szCs w:val="28"/>
      </w:rPr>
      <w:t xml:space="preserve">. </w:t>
    </w:r>
    <w:r>
      <w:rPr>
        <w:rFonts w:cs="AngsanaUPC" w:ascii="Angsana New" w:hAnsi="Angsana New"/>
        <w:color w:val="333300"/>
        <w:sz w:val="28"/>
        <w:szCs w:val="28"/>
      </w:rPr>
      <w:t>[</w:t>
    </w:r>
    <w:r>
      <w:rPr>
        <w:rFonts w:ascii="Angsana New" w:hAnsi="Angsana New" w:cs="AngsanaUPC"/>
        <w:color w:val="333300"/>
        <w:sz w:val="28"/>
        <w:sz w:val="28"/>
        <w:szCs w:val="28"/>
      </w:rPr>
      <w:t>ออนไลน์</w:t>
    </w:r>
    <w:r>
      <w:rPr>
        <w:rFonts w:cs="AngsanaUPC" w:ascii="Angsana New" w:hAnsi="Angsana New"/>
        <w:color w:val="333300"/>
        <w:sz w:val="28"/>
        <w:szCs w:val="28"/>
      </w:rPr>
      <w:t>].</w:t>
    </w:r>
    <w:r>
      <w:rPr>
        <w:rFonts w:cs="AngsanaUPC"/>
        <w:color w:val="333300"/>
        <w:sz w:val="28"/>
        <w:szCs w:val="28"/>
      </w:rPr>
      <w:t xml:space="preserve"> </w:t>
    </w:r>
    <w:r>
      <w:rPr>
        <w:rFonts w:ascii="Angsana New" w:hAnsi="Angsana New" w:cs="AngsanaUPC"/>
        <w:color w:val="333300"/>
        <w:sz w:val="28"/>
        <w:sz w:val="28"/>
        <w:szCs w:val="28"/>
      </w:rPr>
      <w:t>เข้าถึงเมื่อ</w:t>
    </w:r>
    <w:r>
      <w:rPr>
        <w:rFonts w:cs="AngsanaUPC" w:ascii="Angsana New" w:hAnsi="Angsana New"/>
        <w:color w:val="333300"/>
        <w:sz w:val="28"/>
        <w:szCs w:val="28"/>
      </w:rPr>
      <w:t xml:space="preserve">: </w:t>
    </w:r>
    <w:r>
      <w:rPr>
        <w:rFonts w:cs="AngsanaUPC" w:ascii="Angsana New" w:hAnsi="Angsana New"/>
        <w:color w:val="333300"/>
        <w:sz w:val="28"/>
        <w:szCs w:val="28"/>
      </w:rPr>
      <w:t>1</w:t>
    </w:r>
    <w:r>
      <w:rPr>
        <w:rFonts w:cs="AngsanaUPC" w:ascii="Angsana New" w:hAnsi="Angsana New"/>
        <w:color w:val="333300"/>
        <w:sz w:val="28"/>
        <w:szCs w:val="28"/>
      </w:rPr>
      <w:t xml:space="preserve"> </w:t>
    </w:r>
    <w:r>
      <w:rPr>
        <w:rFonts w:ascii="Angsana New" w:hAnsi="Angsana New" w:cs="AngsanaUPC"/>
        <w:color w:val="333300"/>
        <w:sz w:val="28"/>
        <w:sz w:val="28"/>
        <w:szCs w:val="28"/>
      </w:rPr>
      <w:t>กุมภาพันธ์</w:t>
    </w:r>
    <w:r>
      <w:rPr>
        <w:rFonts w:cs="AngsanaUPC" w:ascii="Angsana New" w:hAnsi="Angsana New"/>
        <w:color w:val="333300"/>
        <w:sz w:val="28"/>
        <w:szCs w:val="28"/>
      </w:rPr>
      <w:t xml:space="preserve">. </w:t>
    </w:r>
    <w:r>
      <w:rPr>
        <w:rFonts w:ascii="Angsana New" w:hAnsi="Angsana New" w:cs="AngsanaUPC"/>
        <w:color w:val="333300"/>
        <w:sz w:val="28"/>
        <w:sz w:val="28"/>
        <w:szCs w:val="28"/>
      </w:rPr>
      <w:t>จา</w:t>
    </w:r>
    <w:r>
      <w:rPr>
        <w:rFonts w:ascii="Angsana New" w:hAnsi="Angsana New" w:cs="AngsanaUPC"/>
        <w:color w:val="333300"/>
        <w:sz w:val="28"/>
        <w:sz w:val="28"/>
        <w:szCs w:val="28"/>
      </w:rPr>
      <w:t>ก</w:t>
    </w:r>
    <w:r>
      <w:rPr>
        <w:rFonts w:ascii="Angsana New" w:hAnsi="Angsana New" w:eastAsia="Angsana New" w:cs="Angsana New"/>
        <w:color w:val="333300"/>
        <w:sz w:val="28"/>
        <w:sz w:val="28"/>
        <w:szCs w:val="28"/>
      </w:rPr>
      <w:t xml:space="preserve">  </w:t>
    </w:r>
    <w:r>
      <w:rPr>
        <w:rFonts w:ascii="Angsana New" w:hAnsi="Angsana New" w:eastAsia="Angsana New" w:cs="Angsana New"/>
        <w:color w:val="333300"/>
        <w:sz w:val="28"/>
        <w:sz w:val="28"/>
        <w:szCs w:val="28"/>
      </w:rPr>
      <w:t xml:space="preserve">   </w:t>
    </w:r>
  </w:p>
  <w:p>
    <w:pPr>
      <w:pStyle w:val="NormalWeb"/>
      <w:ind w:left="720" w:firstLine="720"/>
      <w:rPr>
        <w:rFonts w:ascii="Angsana New" w:hAnsi="Angsana New" w:cs="AngsanaUPC"/>
        <w:color w:val="333300"/>
        <w:sz w:val="28"/>
        <w:szCs w:val="28"/>
      </w:rPr>
    </w:pPr>
    <w:r>
      <w:rPr>
        <w:rFonts w:eastAsia="Angsana New" w:cs="Angsana New" w:ascii="Angsana New" w:hAnsi="Angsana New"/>
        <w:color w:val="333300"/>
        <w:sz w:val="28"/>
        <w:szCs w:val="28"/>
      </w:rPr>
      <w:t xml:space="preserve"> </w:t>
    </w:r>
    <w:r>
      <w:rPr>
        <w:rFonts w:cs="AngsanaUPC" w:ascii="Angsana New" w:hAnsi="Angsana New"/>
        <w:color w:val="333300"/>
        <w:sz w:val="28"/>
        <w:szCs w:val="28"/>
      </w:rPr>
      <w:t>http://www.watphrasingha.com/</w:t>
    </w:r>
  </w:p>
  <w:p>
    <w:pPr>
      <w:pStyle w:val="Footer"/>
      <w:rPr>
        <w:rFonts w:ascii="Angsana New" w:hAnsi="Angsana New" w:cs="AngsanaUPC"/>
        <w:color w:val="333300"/>
        <w:sz w:val="28"/>
        <w:szCs w:val="24"/>
      </w:rPr>
    </w:pPr>
    <w:r>
      <w:rPr>
        <w:rFonts w:cs="AngsanaUPC" w:ascii="Angsana New" w:hAnsi="Angsana New"/>
        <w:color w:val="333300"/>
        <w:sz w:val="28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44:00Z</dcterms:created>
  <dc:creator>user</dc:creator>
  <dc:description/>
  <cp:keywords/>
  <dc:language>en-US</dc:language>
  <cp:lastModifiedBy>angsumalin_p</cp:lastModifiedBy>
  <dcterms:modified xsi:type="dcterms:W3CDTF">2007-02-01T08:44:00Z</dcterms:modified>
  <cp:revision>2</cp:revision>
  <dc:subject/>
  <dc:title>น้ำพริกอ่อง</dc:title>
</cp:coreProperties>
</file>