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สิง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91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พระสิงห์เป็นพระอารามหลวงชั้นตรี ชนิดสามัญ มีเนื้อที่ ๔ ไร่ ๒ งาน ๕๒ ตารางวา ตั้งอยู่ที่ถนนสิงหไคล ตำบลเวียง อำเภอเมืองเชียงราย จังหวัดเชียงราย  สันนิษฐานกันว่า น่าจะสร้างขึ้นเมื่อปีพุทธศักราช ๑๙๒๘ ในรัชสมัยของพระเจ้ามหาพรหม พระอนุชาของพระเจ้ากือนา เจ้าเมืองเชียงใหม่ ซึ่งมาครองเมืองเชียงรายระหว่างพุทธศักราช ๑๘๘๘ – ๑๙๔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าเหตุที่วัดนี้ มีชื่อว่า 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วัดพระสิงห์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” นั้น น่าจะเป็นเพราะครั้งหนึ่ง เคยเป็นที่ประดิษฐานพระพุทธรูปสำคัญคู่บ้านคู่เมืองของประเทศไทย คือ พระพุทธสิหิงค์ หรือที่เรียกกันในชื่อสามัญว่า 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พระสิงห์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” ปัจจุบันวัดพระสิงห์เป็นที่ประดิษฐานของพระพุทธสิหิงค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รือพระสิงห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ำลองศิลปะเชียงแสน ปางมารวิชัย ชนิดสำริดปิดทอง หน้าตักกว้าง ๓๗ เซนติเมตร สูงทั้งฐาน ๖๖ เซนติเมตร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พุทธสิหิงค์ หรือพระสิงห์เป็นพระพุทธรูปคู่บ้านคู่เมืองของประเทศไทยมาอย่างยาวนานมีหลักฐานปรากฏในสิหิงคนิทานบันทึกไว้ว่า สร้างขึ้นเมื่อราวพุทธศักราช ๗๐๐ ในประเทศลังกา และประดิษฐานอยู่ที่ลังกา ๑๑๕๐ ปี จากนั้นได้ถูกอัญเชิญมาประดิษฐานยังราชอาณาจักรไทยตามลำดับ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๑๘๕๐   ประดิษฐานที่กรุงสุโขทัย    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๗๐ 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๑๙๒๐   ประดิษฐานที่พิษณุโลก          ๕  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๙๒๕    ประดิษฐานที่กรุงศรีอยุธยา   ๕    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๑๙๓๐    ประดิษฐานที่กำแพงเพชร   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๑    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๙๓๑         ประดิษฐานที่เชียงราย         ๒๐ 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๑๙๕๐    ประดิษฐานที่เชียงใหม่          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๕๕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๒๒๕๐   ประดิษฐานที่กรุงศรีอยุธยา  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๐๕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๓๑๐    ประดิษฐานที่เชียงใหม่           ๒๘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๓๓๘   ประดิษฐานที่กรุงเทพฯ   –    ปัจจุบัน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36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>พระประธานในพระอุโบสถวัดพระสิงห์ เป็นพระพุทธรูปศิลปะเชียงแสนสิงห์หนึ่ง เนื้อสำริดปิดทอง ปางมารวิชัย สร้างในสมัยใด</w:t>
                            </w: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 xml:space="preserve">ไม่ปรากฏ มีหน้าตักกว้าง ๒๐๔ เซนติเมตร สูงทั้งฐาน ๒๘๔ เซนติเมตร ที่ฐานมีอักษรล้านนาจารึกว่า </w:t>
                            </w:r>
                            <w:r>
                              <w:rPr>
                                <w:rFonts w:cs="Cordia New" w:ascii="Cordia New" w:hAnsi="Cordi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>กุสลา ธมฺมา  อกุสลา  ธมฺมา  </w:t>
                            </w: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>อพยากตา  ธมฺมา</w:t>
                            </w:r>
                            <w:r>
                              <w:rPr>
                                <w:rFonts w:cs="Cordia New" w:ascii="Cordia New" w:hAnsi="Cordia New"/>
                                <w:color w:val="3333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สิงห์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watphrasingha.com/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36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3333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พระสิงห์เป็นพระอารามหลวงชั้นตรี ชนิดสามัญ มีเนื้อที่ ๔ ไร่ ๒ งาน ๕๒ ตารางวา ตั้งอยู่ที่ถนนสิงหไคล ตำบลเวียง อำเภอเมืองเชียงราย จังหวัดเชียงราย  สันนิษฐานกันว่า น่าจะสร้างขึ้นเมื่อปีพุทธศักราช ๑๙๒๘ ในรัชสมัยของพระเจ้ามหาพรหม พระอนุชาของพระเจ้ากือนา เจ้าเมืองเชียงใหม่ ซึ่งมาครองเมืองเชียงรายระหว่างพุทธศักราช ๑๘๘๘ – ๑๙๔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าเหตุที่วัดนี้ มีชื่อว่า 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วัดพระสิงห์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” นั้น น่าจะเป็นเพราะครั้งหนึ่ง เคยเป็นที่ประดิษฐานพระพุทธรูปสำคัญคู่บ้านคู่เมืองของประเทศไทย คือ พระพุทธสิหิงค์ หรือที่เรียกกันในชื่อสามัญว่า 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พระสิงห์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” ปัจจุบันวัดพระสิงห์เป็นที่ประดิษฐานของพระพุทธสิหิงค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รือพระสิงห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ำลองศิลปะเชียงแสน ปางมารวิชัย ชนิดสำริดปิดทอง หน้าตักกว้าง ๓๗ เซนติเมตร สูงทั้งฐาน ๖๖ เซนติเมตร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พุทธสิหิงค์ หรือพระสิงห์เป็นพระพุทธรูปคู่บ้านคู่เมืองของประเทศไทยมาอย่างยาวนานมีหลักฐานปรากฏในสิหิงคนิทานบันทึกไว้ว่า สร้างขึ้นเมื่อราวพุทธศักราช ๗๐๐ ในประเทศลังกา และประดิษฐานอยู่ที่ลังกา ๑๑๕๐ ปี จากนั้นได้ถูกอัญเชิญมาประดิษฐานยังราชอาณาจักรไทยตามลำดับ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๑๘๕๐   ประดิษฐานที่กรุงสุโขทัย    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๗๐ 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๑๙๒๐   ประดิษฐานที่พิษณุโลก          ๕  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๙๒๕    ประดิษฐานที่กรุงศรีอยุธยา   ๕    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๑๙๓๐    ประดิษฐานที่กำแพงเพชร   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๑    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๙๓๑         ประดิษฐานที่เชียงราย         ๒๐ 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๑๙๕๐    ประดิษฐานที่เชียงใหม่          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๕๕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๒๒๕๐   ประดิษฐานที่กรุงศรีอยุธยา  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๐๕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๓๑๐    ประดิษฐานที่เชียงใหม่           ๒๘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๓๓๘   ประดิษฐานที่กรุงเทพฯ   –    ปัจจุบัน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36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>พระประธานในพระอุโบสถวัดพระสิงห์ เป็นพระพุทธรูปศิลปะเชียงแสนสิงห์หนึ่ง เนื้อสำริดปิดทอง ปางมารวิชัย สร้างในสมัยใด</w:t>
                      </w: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 xml:space="preserve">ไม่ปรากฏ มีหน้าตักกว้าง ๒๐๔ เซนติเมตร สูงทั้งฐาน ๒๘๔ เซนติเมตร ที่ฐานมีอักษรล้านนาจารึกว่า </w:t>
                      </w:r>
                      <w:r>
                        <w:rPr>
                          <w:rFonts w:cs="Cordia New" w:ascii="Cordia New" w:hAnsi="Cordi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>กุสลา ธมฺมา  อกุสลา  ธมฺมา  </w:t>
                      </w: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>อพยากตา  ธมฺมา</w:t>
                      </w:r>
                      <w:r>
                        <w:rPr>
                          <w:rFonts w:cs="Cordia New" w:ascii="Cordia New" w:hAnsi="Cordia New"/>
                          <w:color w:val="333300"/>
                          <w:sz w:val="28"/>
                        </w:rPr>
                        <w:t>"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พระสิงห์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watphrasingha.com/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36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0:00Z</dcterms:created>
  <dc:creator>user</dc:creator>
  <dc:description/>
  <cp:keywords/>
  <dc:language>en-US</dc:language>
  <cp:lastModifiedBy>angsumalin_p</cp:lastModifiedBy>
  <dcterms:modified xsi:type="dcterms:W3CDTF">2007-02-16T02:02:00Z</dcterms:modified>
  <cp:revision>6</cp:revision>
  <dc:subject/>
  <dc:title>น้ำพริกอ่อง</dc:title>
</cp:coreProperties>
</file>