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ดอยแม่สล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ดอยแม่ส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915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ดอยแม่สลอง เป็นที่ตั้งของหมู่บ้านสันติคิรี เดิมชื่อบ้านแม่สลองนอก เป็นชุมชนผู้อพยพจากกองพล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ึ่งอพยพจากประเทศพม่าเข้ามาในเขตไทย จำนวนสองกองพันคือ กองพ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ข้ามาอยู่ที่อำเภอฝาง จังหวัดเชียงใหม่ และกองพ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ยู่ที่บ้านแม่สลองนอก ตั้งแต่ป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0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นดอยแม่สลองมีสถานที่น่าสนใจหลายแห่งให้ได้ชื่นชมกัน เช่น ในช่วงเดือนธันวาคมถึงกุมภาพันธ์ จะเห็น ดอกนางพญาเสือโคร่ง ซึ่งเป็นซากุระพันธุ์ที่เล็กที่สุด สีชมพูอมขาว จะบานสะพรั่งตลอดแนวทางขึ้นดอยแม่สลอง เป็นพันธุ์ไม้ที่หาชมได้ยากในเมืองไทย เพราะจะเจริญเติบโตอยู่แต่เฉพาะในภูมิอากาศหนาวจัดเท่านั้น สุสานนายพลต้วน ผู้นำแห่งกองพ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ซึ่งเสียชีวิตที่นี่ เป็นสุสานที่สร้างด้วยหินอ่อนอยู่บนเขา จากสุสานสามารถมองเห็นทิวทัศน์ของทะเลภูเขาได้ และไม่ควรพลาดการชิมชา รสชาติกลมกล่อม หอม ซึ่งจะมีอยู่หลายร้านในหมู่บ้าน และหาซื้อกลับบ้านไปเป็นของฝ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ดอยแม่สลอ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search/district_attract2.php?chk=6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3333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ดอยแม่สลอง เป็นที่ตั้งของหมู่บ้านสันติคิรี เดิมชื่อบ้านแม่สลองนอก เป็นชุมชนผู้อพยพจากกองพล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ึ่งอพยพจากประเทศพม่าเข้ามาในเขตไทย จำนวนสองกองพันคือ กองพ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ข้ามาอยู่ที่อำเภอฝาง จังหวัดเชียงใหม่ และกองพ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ยู่ที่บ้านแม่สลองนอก ตั้งแต่ป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0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นดอยแม่สลองมีสถานที่น่าสนใจหลายแห่งให้ได้ชื่นชมกัน เช่น ในช่วงเดือนธันวาคมถึงกุมภาพันธ์ จะเห็น ดอกนางพญาเสือโคร่ง ซึ่งเป็นซากุระพันธุ์ที่เล็กที่สุด สีชมพูอมขาว จะบานสะพรั่งตลอดแนวทางขึ้นดอยแม่สลอง เป็นพันธุ์ไม้ที่หาชมได้ยากในเมืองไทย เพราะจะเจริญเติบโตอยู่แต่เฉพาะในภูมิอากาศหนาวจัดเท่านั้น สุสานนายพลต้วน ผู้นำแห่งกองพ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ซึ่งเสียชีวิตที่นี่ เป็นสุสานที่สร้างด้วยหินอ่อนอยู่บนเขา จากสุสานสามารถมองเห็นทิวทัศน์ของทะเลภูเขาได้ และไม่ควรพลาดการชิมชา รสชาติกลมกล่อม หอม ซึ่งจะมีอยู่หลายร้านในหมู่บ้าน และหาซื้อกลับบ้านไปเป็นของฝ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ดอยแม่สลอ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search/district_attract2.php?chk=63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9:00Z</dcterms:created>
  <dc:creator>user</dc:creator>
  <dc:description/>
  <cp:keywords/>
  <dc:language>en-US</dc:language>
  <cp:lastModifiedBy>angsumalin_p</cp:lastModifiedBy>
  <dcterms:modified xsi:type="dcterms:W3CDTF">2007-02-16T01:56:00Z</dcterms:modified>
  <cp:revision>4</cp:revision>
  <dc:subject/>
  <dc:title>น้ำพริกอ่อง</dc:title>
</cp:coreProperties>
</file>