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ร้องข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ร้องข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ร้องขุ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ั้งอยู่ที่บ้านร่องขุ่น ประมาณหลัง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817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นทางหลวงแผ่นดินหมายเลข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ันที่เป็นเส้นทางสายหลักสู่เชียงราย ทางเข้าวัดบริเวณทางแยกซ้ายเข้าไป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ตร          เดิมทีวัดนี้มีอยู่แล้วแต่ก็ได้รับบูรณะใหม่โดยอาจารย์ เฉลิมชัย โฆษิตพิพัฒน์ โดยได้สร้างพระอุโบสถหลังใหม่เป็นพระอุโบสถสีขาวคล้ายกับโบสถ์ขาวต้นแบบที่วัดมิ่ง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น่าน ซึ่งออกแบบสร้างตามจินตนาการของท่านเจ้าอาวาส และผลงานลวดลายปูนปั้นโดย สล่าเสาร์แก้ว เลาดี ช่างพื้นบ้านเมืองน่าน สกุลช่างเชียงแสนโบราณ สำหรับพระอุโบสถวัดร่องขุ่นเป็นโบสถ์สีขาวทั้งหลังสร้างด้วยศิลปะตามจินตนาการของอาจารย์เฉลิมชัย โฆษิตพิพัฒน์ ช่วยกันสร้างโดยลูกศิษย์ฝีมือดีของอาจารย์ ศิลปะมีความปราณีตสวยงาม บนลวดลายปูนปั้นถูกประดับประดาไปด้วยกระจกสีเงินแวววาว เมื่อโบสถ์ต้องแสงอาทิตย์จะมีประกายระยิบระยับงดงามมาก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ภายในพระอุโบสถมีภาพเขียนผาผนังฝีมือของอาจารย์เฉลิมชัย โบสถ์ขาวหลังนี้เริ่มก่อสร้างเมื่อ 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254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โบสถ์เสร็จสมบูรณ์ เหลือแต่การตกแต่งภาย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ร้องขุ่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wiang.go.th/guide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ร้องขุ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ั้งอยู่ที่บ้านร่องขุ่น ประมาณหลังกิโลเมตรที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817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นทางหลวงแผ่นดินหมายเลข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ันที่เป็นเส้นทางสายหลักสู่เชียงราย ทางเข้าวัดบริเวณทางแยกซ้ายเข้าไป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0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ตร          เดิมทีวัดนี้มีอยู่แล้วแต่ก็ได้รับบูรณะใหม่โดยอาจารย์ เฉลิมชัย โฆษิตพิพัฒน์ โดยได้สร้างพระอุโบสถหลังใหม่เป็นพระอุโบสถสีขาวคล้ายกับโบสถ์ขาวต้นแบบที่วัดมิ่งเมือง 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น่าน ซึ่งออกแบบสร้างตามจินตนาการของท่านเจ้าอาวาส และผลงานลวดลายปูนปั้นโดย สล่าเสาร์แก้ว เลาดี ช่างพื้นบ้านเมืองน่าน สกุลช่างเชียงแสนโบราณ สำหรับพระอุโบสถวัดร่องขุ่นเป็นโบสถ์สีขาวทั้งหลังสร้างด้วยศิลปะตามจินตนาการของอาจารย์เฉลิมชัย โฆษิตพิพัฒน์ ช่วยกันสร้างโดยลูกศิษย์ฝีมือดีของอาจารย์ ศิลปะมีความปราณีตสวยงาม บนลวดลายปูนปั้นถูกประดับประดาไปด้วยกระจกสีเงินแวววาว เมื่อโบสถ์ต้องแสงอาทิตย์จะมีประกายระยิบระยับงดงามมาก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ภายในพระอุโบสถมีภาพเขียนผาผนังฝีมือของอาจารย์เฉลิมชัย โบสถ์ขาวหลังนี้เริ่มก่อสร้างเมื่อ 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254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โบสถ์เสร็จสมบูรณ์ เหลือแต่การตกแต่งภายน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ร้องขุ่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wiang.go.th/guide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39:00Z</dcterms:created>
  <dc:creator>user</dc:creator>
  <dc:description/>
  <cp:keywords/>
  <dc:language>en-US</dc:language>
  <cp:lastModifiedBy>angsumalin_p</cp:lastModifiedBy>
  <dcterms:modified xsi:type="dcterms:W3CDTF">2007-02-16T01:53:00Z</dcterms:modified>
  <cp:revision>3</cp:revision>
  <dc:subject/>
  <dc:title>น้ำพริกอ่อง</dc:title>
</cp:coreProperties>
</file>