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ทะเลหมอกดอยบ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ทะเลหมอกดอยบ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571500</wp:posOffset>
                </wp:positionV>
                <wp:extent cx="6560820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ดอยบ่อเป็นแหล่งประวัติศาสตร์แห่งหนึ่งของตำบลแม่ยาว อำเภอเมือง จังหวัดเชียงราย สูงจากระดับน้ำทะเลปานกลา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,34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มตร ตั้งอยู่บริเวณกึ่งกลางของตำบล ยอดเขามีบ่อน้ำ แต่ในปัจจุบันไม่มีน้ำขัง อันเนื่องมาจากสภาพป่าถูกทำลายลงไปมาก  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48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ด้เกิดสงครามโลก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ริเวณดอยบ่อซึ่งเป็นยอดเขาที่สูงที่สุด สภาพป่าเป็นป่าดิบเขาที่อุดมสมบูรณ์ บ่อน้ำมีน้ำขังไว้สำหรับบริโภคได้ ผู้ว่าราชการจังหวัดเชียงราย ในสมัยนั้นได้ให้ทหาร ตำรวจ และราษฎร ขึ้นมาประจำบนดอยบ่อเพื่อเฝ้าระวังเครื่องบินที่จะมาทิ้งระเบิดจังหวัดเชียงราย โดยกลางคืนใช้สัญญาณไฟ และกลางวันใช้สัญญาณกระจกเงา เพื่อเปิดสัญญาณเตือนภัยให้ประชาชน ลงหลุมหลบภัยได้ทั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48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สงครามโลก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ด้ผ่านไปแล้วชาวเขาเผ่าเย้ากลุ่มหนึ่ง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หลังคาเรือน ได้พากันอพยพขึ้นมาอยู่บนดอยบ่อบริเวณขุนห้วยแม่ซ้ายและชาวเขาเผ่าอาข่าอีกกลุ่มหนึ่งได้พากันอพยพมาตั้งถิ่นฐานอยู่บริเวณขุนห้วยโป่งผำ และชาวเขาเผ่ามูเซออีกกลุ่มหนึ่งได้อพยพมาอยู่บริเวณขุนห้วย แม่สักกอง ชาวเขาทั้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ลุ่มได้พากันแผ้วถางป่าเพื่อเอาพื้นที่ปลูกฝิ่นและทำไร่ข้าว ป่าไม้ได้ถูกทำลายลงเป็นจำนวนมากจนดินหมดความอุดมสมบูรณ์ ชาวเขาเผ่าเย้าและ อาข่า จึงพากันอพยพไปอยู่ที่อื่นคงเหลือแต่เผ่ามูเซอที่ยังอยู่ที่เดิมจนถึงปัจจุบัน จึงทำให้สภาพป่าบริเวณขุนห้วยแม่สักกองถูกทำลายมากที่สุด และบริเวณห้วยอื่นๆ ก็ยังไม่สามารถฟื้นตัวได้เนื่องจากถูกชาวเขาบริเวณข้างเคียงได้พากันเข้ามาทำไร่เลื่อนลอย เช่น ไร่ขิง ไร่ข้าว และไร่ข้าวโพด และยังได้ล่าสัตว์ป่าจนหมดไปหลายชนิด แต่เดิมก่อน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48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ริเวณดอยบ่อ อุดมสมบูรณ์ไปด้วยสัตว์ป่าขนาดใหญ่นาๆ ชนิด เช่น ช้าง กระทิง เสือ เก้ง กวาง ฯลฯ แต่ปัจจุบันไม่มีเหลือแล้ว มีแต่สัตว์ป่าขนาดเล็กเท่านั้น เช่น เก้ง หมูป่า เห็น ลิง ไก่ป่า ฯลฯ  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ธันวาคม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4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สำนักบริหารพื้นที่อนุรักษ์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ด้เชิญ คุณสหัส บุญญาวิวัฒน์ ผู้ช่วยราชเลขาธิการพระราชวังฝ่ายกิจกรรมพิเศษมาตรวจดูพื้นที่ดอยบ่อเพื่อพิจารณาจัดตั้งเป็นสถานีพัฒนาการเกษตรที่สูงตามพระราชดำริ ข้าราชการและองค์กรท้องถิ่น เช่น หัวหน้าหน่วยจัดการต้นน้ำแม่ซ้าย นายกองค์การบริหารส่วนตำบลแม่ยาว ปลัดองค์การบริหารส่วนตำบลแม่ยาว กำนันตำบลแม่ยาว และหัวหน้าสถานีตำรวจภูธรตำบลแม่ยาว ได้พากันขึ้นมาต้อนรับและได้เล่าถึงปัญหาต่างๆ ที่มีอยู่ในบริเวณนี้ เช่น ปัญหาการแผ้วถางป่า ปัญหายาเสพติด และปัญหาความยากจนของประชาชนจน คุณสหัส บุญญาวิวัฒน์ รับปากที่จะนำขึ้นกราบบังคมทูล สมเด็จพระนางเจ้าฯ พระบรมราชินีนาถ    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กราคม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4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สมเด็จพระนางเจ้าฯ พระบรมราชินีนาถ เสด็จทอดพระเนตร พื้นที่ดอยบ่อ พลเอก ณพล บุญทับ รองสมุหราชองครักษ์ กล่าวถวายรายงานจัดตั้งสถานีพัฒนาการเกษตร ที่สูง ตามพระราชดำริ ดอยบ่อ โดยมีแม่ทัพกองทัพภาค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ประธานคณะทำงาน ผู้อำนวยการสำนักบริหารพื้นที่อนุรักษ์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ผู้อำนวยการโครงการ โครงการมีพื้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5,0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ร่ ซึ่งเป็นป่าเสื่อมโทรม ซึ่งจะต้องอนุรักษ์และฟื้นฟูทรัพยากรธรรมชาติให้คืนสู่สภาพเดิม ในโครงการสถานีพัฒนาการเกษตร ที่สูง ตามพระราชดำริ ดอยบ่อ ได้รังวัดแบ่งพื้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43.7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ร่ ไว้เพื่อทำแปลงสาธิตการทำการเกษตร แผนใหม่ เพื่อให้ราษฎรในโครงการสถานีพัฒนาการเกษตรที่สูง ตามพระราชดำริ ดอยบ่อ ได้ศึกษาเรียนรู้และนำกลับไปทำในที่ดินของตนเอง และบริเวณนี้ยังเป็นที่ตั้งของพลับพลาทรงงาน ของสมเด็จพระนางเจ้าฯ พระบรมราชินีนาถ ตรงจุดพิกัด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7 QNC 70215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สูงจากระดับน้ำทะเลปานกลา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95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ตร หมู่บ้านที่อยู่ในโครงการ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หมู่บ้านได้แก่ บ้านจะต๋อ บ้านจะฟู หมู่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ละบ้านลอบือ หมู่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ำบลแม่ยาว อำเภอเมือง จังหวัดเชียงราย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มีประชากรรวมกั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61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2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ลังคาเร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</w:rPr>
                              <w:t>สถานีพัฒนาเกษตรที่สูงตามพระราชด</w:t>
                            </w:r>
                            <w:r>
                              <w:rPr>
                                <w:rFonts w:ascii="Angsana New" w:hAnsi="Angsana New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ริ ดอยบ่อ”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550. [</w:t>
                            </w:r>
                            <w:r>
                              <w:rPr>
                                <w:rFonts w:ascii="Angsana New" w:hAnsi="Angsana New"/>
                              </w:rPr>
                              <w:t>ออนไลน์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]. </w:t>
                            </w:r>
                            <w:r>
                              <w:rPr>
                                <w:rFonts w:ascii="Angsana New" w:hAnsi="Angsana New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1 </w:t>
                            </w:r>
                            <w:r>
                              <w:rPr>
                                <w:rFonts w:ascii="Angsana New" w:hAnsi="Angsana New"/>
                              </w:rPr>
                              <w:t>กุมภาพันธ์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จาก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http://www.tourismchiangrai.com/index.php?option=new_travle_more&amp;id=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4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  <w:color w:val="3333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ดอยบ่อเป็นแหล่งประวัติศาสตร์แห่งหนึ่งของตำบลแม่ยาว อำเภอเมือง จังหวัดเชียงราย สูงจากระดับน้ำทะเลปานกลา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,34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มตร ตั้งอยู่บริเวณกึ่งกลางของตำบล ยอดเขามีบ่อน้ำ แต่ในปัจจุบันไม่มีน้ำขัง อันเนื่องมาจากสภาพป่าถูกทำลายลงไปมาก  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48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ด้เกิดสงครามโลกครั้ง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ริเวณดอยบ่อซึ่งเป็นยอดเขาที่สูงที่สุด สภาพป่าเป็นป่าดิบเขาที่อุดมสมบูรณ์ บ่อน้ำมีน้ำขังไว้สำหรับบริโภคได้ ผู้ว่าราชการจังหวัดเชียงราย ในสมัยนั้นได้ให้ทหาร ตำรวจ และราษฎร ขึ้นมาประจำบนดอยบ่อเพื่อเฝ้าระวังเครื่องบินที่จะมาทิ้งระเบิดจังหวัดเชียงราย โดยกลางคืนใช้สัญญาณไฟ และกลางวันใช้สัญญาณกระจกเงา เพื่อเปิดสัญญาณเตือนภัยให้ประชาชน ลงหลุมหลบภัยได้ทั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48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สงครามโลกครั้ง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ด้ผ่านไปแล้วชาวเขาเผ่าเย้ากลุ่มหนึ่ง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หลังคาเรือน ได้พากันอพยพขึ้นมาอยู่บนดอยบ่อบริเวณขุนห้วยแม่ซ้ายและชาวเขาเผ่าอาข่าอีกกลุ่มหนึ่งได้พากันอพยพมาตั้งถิ่นฐานอยู่บริเวณขุนห้วยโป่งผำ และชาวเขาเผ่ามูเซออีกกลุ่มหนึ่งได้อพยพมาอยู่บริเวณขุนห้วย แม่สักกอง ชาวเขาทั้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ลุ่มได้พากันแผ้วถางป่าเพื่อเอาพื้นที่ปลูกฝิ่นและทำไร่ข้าว ป่าไม้ได้ถูกทำลายลงเป็นจำนวนมากจนดินหมดความอุดมสมบูรณ์ ชาวเขาเผ่าเย้าและ อาข่า จึงพากันอพยพไปอยู่ที่อื่นคงเหลือแต่เผ่ามูเซอที่ยังอยู่ที่เดิมจนถึงปัจจุบัน จึงทำให้สภาพป่าบริเวณขุนห้วยแม่สักกองถูกทำลายมากที่สุด และบริเวณห้วยอื่นๆ ก็ยังไม่สามารถฟื้นตัวได้เนื่องจากถูกชาวเขาบริเวณข้างเคียงได้พากันเข้ามาทำไร่เลื่อนลอย เช่น ไร่ขิง ไร่ข้าว และไร่ข้าวโพด และยังได้ล่าสัตว์ป่าจนหมดไปหลายชนิด แต่เดิมก่อน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48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ริเวณดอยบ่อ อุดมสมบูรณ์ไปด้วยสัตว์ป่าขนาดใหญ่นาๆ ชนิด เช่น ช้าง กระทิง เสือ เก้ง กวาง ฯลฯ แต่ปัจจุบันไม่มีเหลือแล้ว มีแต่สัตว์ป่าขนาดเล็กเท่านั้น เช่น เก้ง หมูป่า เห็น ลิง ไก่ป่า ฯลฯ  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ธันวาคม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4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สำนักบริหารพื้นที่อนุรักษ์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ด้เชิญ คุณสหัส บุญญาวิวัฒน์ ผู้ช่วยราชเลขาธิการพระราชวังฝ่ายกิจกรรมพิเศษมาตรวจดูพื้นที่ดอยบ่อเพื่อพิจารณาจัดตั้งเป็นสถานีพัฒนาการเกษตรที่สูงตามพระราชดำริ ข้าราชการและองค์กรท้องถิ่น เช่น หัวหน้าหน่วยจัดการต้นน้ำแม่ซ้าย นายกองค์การบริหารส่วนตำบลแม่ยาว ปลัดองค์การบริหารส่วนตำบลแม่ยาว กำนันตำบลแม่ยาว และหัวหน้าสถานีตำรวจภูธรตำบลแม่ยาว ได้พากันขึ้นมาต้อนรับและได้เล่าถึงปัญหาต่างๆ ที่มีอยู่ในบริเวณนี้ เช่น ปัญหาการแผ้วถางป่า ปัญหายาเสพติด และปัญหาความยากจนของประชาชนจน คุณสหัส บุญญาวิวัฒน์ รับปากที่จะนำขึ้นกราบบังคมทูล สมเด็จพระนางเจ้าฯ พระบรมราชินีนาถ    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กราคม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4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สมเด็จพระนางเจ้าฯ พระบรมราชินีนาถ เสด็จทอดพระเนตร พื้นที่ดอยบ่อ พลเอก ณพล บุญทับ รองสมุหราชองครักษ์ กล่าวถวายรายงานจัดตั้งสถานีพัฒนาการเกษตร ที่สูง ตามพระราชดำริ ดอยบ่อ โดยมีแม่ทัพกองทัพภาค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ประธานคณะทำงาน ผู้อำนวยการสำนักบริหารพื้นที่อนุรักษ์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ผู้อำนวยการโครงการ โครงการมีพื้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5,0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ร่ ซึ่งเป็นป่าเสื่อมโทรม ซึ่งจะต้องอนุรักษ์และฟื้นฟูทรัพยากรธรรมชาติให้คืนสู่สภาพเดิม ในโครงการสถานีพัฒนาการเกษตร ที่สูง ตามพระราชดำริ ดอยบ่อ ได้รังวัดแบ่งพื้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43.7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ร่ ไว้เพื่อทำแปลงสาธิตการทำการเกษตร แผนใหม่ เพื่อให้ราษฎรในโครงการสถานีพัฒนาการเกษตรที่สูง ตามพระราชดำริ ดอยบ่อ ได้ศึกษาเรียนรู้และนำกลับไปทำในที่ดินของตนเอง และบริเวณนี้ยังเป็นที่ตั้งของพลับพลาทรงงาน ของสมเด็จพระนางเจ้าฯ พระบรมราชินีนาถ ตรงจุดพิกัด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7 QNC 70215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สูงจากระดับน้ำทะเลปานกลา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95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ตร หมู่บ้านที่อยู่ในโครงการ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หมู่บ้านได้แก่ บ้านจะต๋อ บ้านจะฟู หมู่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ละบ้านลอบือ หมู่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ำบลแม่ยาว อำเภอเมือง จังหวัดเชียงราย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มีประชากรรวมกั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61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2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ลังคาเรื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“</w:t>
                      </w:r>
                      <w:r>
                        <w:rPr>
                          <w:rFonts w:ascii="Angsana New" w:hAnsi="Angsana New"/>
                        </w:rPr>
                        <w:t>สถานีพัฒนาเกษตรที่สูงตามพระราชด</w:t>
                      </w:r>
                      <w:r>
                        <w:rPr>
                          <w:rFonts w:ascii="Angsana New" w:hAnsi="Angsana New"/>
                        </w:rPr>
                        <w:t>ำ</w:t>
                      </w:r>
                      <w:r>
                        <w:rPr>
                          <w:rFonts w:ascii="Angsana New" w:hAnsi="Angsana New"/>
                        </w:rPr>
                        <w:t xml:space="preserve">ริ ดอยบ่อ”  </w:t>
                      </w:r>
                      <w:r>
                        <w:rPr>
                          <w:rFonts w:cs="Angsana New" w:ascii="Angsana New" w:hAnsi="Angsana New"/>
                        </w:rPr>
                        <w:t>2550. [</w:t>
                      </w:r>
                      <w:r>
                        <w:rPr>
                          <w:rFonts w:ascii="Angsana New" w:hAnsi="Angsana New"/>
                        </w:rPr>
                        <w:t>ออนไลน์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]. </w:t>
                      </w:r>
                      <w:r>
                        <w:rPr>
                          <w:rFonts w:ascii="Angsana New" w:hAnsi="Angsana New"/>
                        </w:rPr>
                        <w:t>เข้าถึงเมื่อ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1 </w:t>
                      </w:r>
                      <w:r>
                        <w:rPr>
                          <w:rFonts w:ascii="Angsana New" w:hAnsi="Angsana New"/>
                        </w:rPr>
                        <w:t>กุมภาพันธ์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</w:rPr>
                        <w:t xml:space="preserve">จาก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       </w:t>
                      </w:r>
                      <w:r>
                        <w:rPr>
                          <w:rFonts w:cs="Angsana New" w:ascii="Angsana New" w:hAnsi="Angsana New"/>
                        </w:rPr>
                        <w:t>http://www.tourismchiangrai.com/index.php?option=new_travle_more&amp;id=1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29:00Z</dcterms:created>
  <dc:creator>user</dc:creator>
  <dc:description/>
  <cp:keywords/>
  <dc:language>en-US</dc:language>
  <cp:lastModifiedBy>angsumalin_p</cp:lastModifiedBy>
  <dcterms:modified xsi:type="dcterms:W3CDTF">2007-02-16T01:50:00Z</dcterms:modified>
  <cp:revision>4</cp:revision>
  <dc:subject/>
  <dc:title>น้ำพริกอ่อง</dc:title>
</cp:coreProperties>
</file>