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เวียงกุมก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เวียงกุมก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845820</wp:posOffset>
                </wp:positionH>
                <wp:positionV relativeFrom="paragraph">
                  <wp:posOffset>685800</wp:posOffset>
                </wp:positionV>
                <wp:extent cx="6172200" cy="8229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Web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วียงกุมกามเป็นชุมชนโบราณมีลักษณะเป็นรูปสี่เหลี่ยมผืนผ้ากว้า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600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มตรยาว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850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มต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ขนานไปตามลำน้ำปิงสายเก่า ซึ่งเรียกกันว่า ปิงห่าง กล่าวคือเป็นบริเวณแม่น้ำปิงที่ถูกทิ้งร้าง แต่เนื่องจากกระแสของ แม่น้ำปิงเปลี่ยนทิศทาง จึงทำให้เวียงกุมกาม เปลี่ยนมาตั้งอยู่ฝั่งทิศตะวันออกดังที่เป็นในปัจจุบันการเปลี่ยนแปลงของกระแสน้ำครั้งนั้น ทำให้เกิดน้ำท่วมเวียงกุมกามครั้งใหญ่จนเวียงกุมกามล่มสลาย และวัดวาอารามจมอยู่ใต้ดินทราย กลายเป็นเมืองร้างไปในที่สุดสภาพเวียงกุมกามถูกทำลายไปมาก แต่ยังพบร่องรอยของกำแพงเมืองซึ่งเป็นคันดิน และเห็นเป็นกำแพ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ชั้นตรงกลางระหว่างกำแพงคั่นด้วยคูเมืองสำหรับกักเก็บน้ำไว้ใช้ในเมืองจนกระทั่งกรมศิลปากร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ได้ค้นคบร่องรอยกำแพงเมืองซากโบราณสถาน เศษเครื่องปั่นดินเผา ซากโบราณสถาน ได้รับการบูรณะจากกรมศิลปากร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ช่น วิหารวัดกานโม ซึ่งถือว่าเป็นศูนย์กลางของเวียงกุมกาม วัดอีค่าง วัดปู่เปี้ย วัดธาตุขาว เป็นต้น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วียงกุมกาม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าก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northcm.ac.th/web/ChiangMai_Intracity/wang1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48pt;mso-wrap-distance-left:2.9pt;mso-wrap-distance-right:2.9pt;mso-wrap-distance-top:2.9pt;mso-wrap-distance-bottom:2.9pt;margin-top:54pt;mso-position-vertical-relative:text;margin-left:-66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Web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เวียงกุมกามเป็นชุมชนโบราณมีลักษณะเป็นรูปสี่เหลี่ยมผืนผ้ากว้า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600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เมตรยาว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850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เมต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ขนานไปตามลำน้ำปิงสายเก่า ซึ่งเรียกกันว่า ปิงห่าง กล่าวคือเป็นบริเวณแม่น้ำปิงที่ถูกทิ้งร้าง แต่เนื่องจากกระแสของ แม่น้ำปิงเปลี่ยนทิศทาง จึงทำให้เวียงกุมกาม เปลี่ยนมาตั้งอยู่ฝั่งทิศตะวันออกดังที่เป็นในปัจจุบันการเปลี่ยนแปลงของกระแสน้ำครั้งนั้น ทำให้เกิดน้ำท่วมเวียงกุมกามครั้งใหญ่จนเวียงกุมกามล่มสลาย และวัดวาอารามจมอยู่ใต้ดินทราย กลายเป็นเมืองร้างไปในที่สุดสภาพเวียงกุมกามถูกทำลายไปมาก แต่ยังพบร่องรอยของกำแพงเมืองซึ่งเป็นคันดิน และเห็นเป็นกำแพ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ชั้นตรงกลางระหว่างกำแพงคั่นด้วยคูเมืองสำหรับกักเก็บน้ำไว้ใช้ในเมืองจนกระทั่งกรมศิลปากร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ได้ค้นคบร่องรอยกำแพงเมืองซากโบราณสถาน เศษเครื่องปั่นดินเผา ซากโบราณสถาน ได้รับการบูรณะจากกรมศิลปากร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เช่น วิหารวัดกานโม ซึ่งถือว่าเป็นศูนย์กลางของเวียงกุมกาม วัดอีค่าง วัดปู่เปี้ย วัดธาตุขาว เป็นต้น</w:t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เวียงกุมกาม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าก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northcm.ac.th/web/ChiangMai_Intracity/wang1.html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5:30:00Z</dcterms:created>
  <dc:creator>user</dc:creator>
  <dc:description/>
  <cp:keywords/>
  <dc:language>en-US</dc:language>
  <cp:lastModifiedBy>angsumalin_p</cp:lastModifiedBy>
  <dcterms:modified xsi:type="dcterms:W3CDTF">2007-02-15T01:53:00Z</dcterms:modified>
  <cp:revision>5</cp:revision>
  <dc:subject/>
  <dc:title>น้ำพริกอ่อง</dc:title>
</cp:coreProperties>
</file>