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ธาตุดอยสุเท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ธาตุดอยสุเท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91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333300"/>
                              </w:rPr>
                              <w:t>วัดพระธาตุดอยสุเทพราช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ป็นวัดที่มีความสำคัญในแง่ประวัติศาสตร์และเป็นวัดท่องเที่ย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เป็นที่รู้จักของประชาชนชาวไทยโดยทั่วไป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ในฐานะที่เป็นวัดที่มีความศักดิ์สิทธิ์มากวัดหนึ่งของประเทศไท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ั้งอยู่บนยอดดอยสุเทพห่างจากตัวเมืองเชียงใหม่ไปทางทิศตะวันตกประมาณ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4 </w:t>
                            </w:r>
                            <w:r>
                              <w:rPr>
                                <w:color w:val="333300"/>
                              </w:rPr>
                              <w:t>กิโลเมต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ยู่สูงเหนือระดับน้ำทะเล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,053 </w:t>
                            </w:r>
                            <w:r>
                              <w:rPr>
                                <w:color w:val="333300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ยู่ในเขตตำบลสุเทพ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ังหวัดเชียงใหม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องค์พระเจดีย์ซึ่งตั้งอยู่บนยอดเขาแห่งหนึ่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ชื่อ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อยสุเทพ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ต่เดิมเป็นที่อยู่อาศัยของฤาษ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นาม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ุเทว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ป็นภาษาบาล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     </w:t>
                            </w:r>
                            <w:r>
                              <w:rPr>
                                <w:color w:val="333300"/>
                              </w:rPr>
                              <w:t>มีความหมาย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ทพเจ้าที่ด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ตรงกับความหมายของคำ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ุเทพ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นั่นเอ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พราะฉะนั้นจึงได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ชื่อ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    </w:t>
                            </w:r>
                            <w:r>
                              <w:rPr>
                                <w:color w:val="333300"/>
                              </w:rPr>
                              <w:t>ดอยสุเทพ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มาจากชื่อของฤๅษ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คือสุเทวะฤาษ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ตามประวัติได้แจ้ง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มื่อต้นพุทธศตวรรษที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9 </w:t>
                            </w:r>
                            <w:r>
                              <w:rPr>
                                <w:color w:val="333300"/>
                              </w:rPr>
                              <w:t>พระเจ้ากือน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ได้ทรงสร้างวัดพระธาตุดอยสุเทพราชวรวิหารไว้บนยอด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ขาดอยสุเทพ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โดยได้นำเอาพระบรมธาตุ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ของพระพุทธเจ้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ี่พระมหาสวาม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นำมาจากเมืองปาง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ังหวัดสุโขทั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รรจุไว้ในองค์พระเจดีย์พระธาตุดอยสุเทพราช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นอกจากจะเป็นวัดที่มีความสำคัญมากแล้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ยังเป็นพระอารามหลว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1 </w:t>
                            </w:r>
                            <w:r>
                              <w:rPr>
                                <w:color w:val="333300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4 </w:t>
                            </w:r>
                            <w:r>
                              <w:rPr>
                                <w:color w:val="333300"/>
                              </w:rPr>
                              <w:t>ของจังหวัดเชียงใหม่อีกด้ว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(</w:t>
                            </w:r>
                            <w:r>
                              <w:rPr>
                                <w:color w:val="333300"/>
                              </w:rPr>
                              <w:t>พระอารามหลวงหมายถึ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วัดที่อยู่ในความอุปถัมภ์ของพระเจาอยู่หัวฯ</w:t>
                            </w:r>
                            <w:r>
                              <w:rPr>
                                <w:color w:val="333300"/>
                              </w:rPr>
                              <w:t xml:space="preserve">) </w:t>
                            </w:r>
                            <w:r>
                              <w:rPr>
                                <w:color w:val="333300"/>
                              </w:rPr>
                              <w:t>ชาวเชียงใหม่เคารพนับถือพระธาตุดอยสุเทพราชวรวิหารมากเสมือนหนึ่งเป็นวัดคู่บ้านคู่เมืองเชียงใหม่มาแต่โบราณกาล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</w:t>
                            </w:r>
                            <w:r>
                              <w:rPr>
                                <w:color w:val="333300"/>
                              </w:rPr>
                              <w:t>กล่าวถึงราชวงศ์มังรา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ป็นวงศ์ของกษัตริย์ที่ทรงปกครองเมืองเชียงใหม่มาตามลำดับ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พญามังรายได้สร้างเมืองเชียงใหม่ในป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 1839 </w:t>
                            </w:r>
                            <w:r>
                              <w:rPr>
                                <w:color w:val="333300"/>
                              </w:rPr>
                              <w:t>ต่อมาได้มีกษัตริย์ผู้ครองนครเชียงใหม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ผู้ทรงทำนุบำรุงพระพุทธศาสนามาตามลำดับ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br/>
                              <w:t xml:space="preserve">      1. </w:t>
                            </w:r>
                            <w:r>
                              <w:rPr>
                                <w:color w:val="333300"/>
                              </w:rPr>
                              <w:t>พญาเม็งรายมหาราช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804 </w:t>
                            </w:r>
                            <w:r>
                              <w:rPr>
                                <w:color w:val="333300"/>
                              </w:rPr>
                              <w:t>ผู้สร้างเมืองเชียงใหม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br/>
                              <w:t xml:space="preserve">      2. </w:t>
                            </w:r>
                            <w:r>
                              <w:rPr>
                                <w:color w:val="333300"/>
                              </w:rPr>
                              <w:t>พญามังครา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854 3. </w:t>
                            </w:r>
                            <w:r>
                              <w:rPr>
                                <w:color w:val="333300"/>
                              </w:rPr>
                              <w:t>พญาแสนพู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868 </w:t>
                              <w:br/>
                              <w:t xml:space="preserve">      4. </w:t>
                            </w:r>
                            <w:r>
                              <w:rPr>
                                <w:color w:val="333300"/>
                              </w:rPr>
                              <w:t>พญาคำฟู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877 </w:t>
                              <w:br/>
                              <w:t xml:space="preserve">      5. </w:t>
                            </w:r>
                            <w:r>
                              <w:rPr>
                                <w:color w:val="333300"/>
                              </w:rPr>
                              <w:t>พญาผายู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879 </w:t>
                              <w:br/>
                              <w:t xml:space="preserve">      6. </w:t>
                            </w:r>
                            <w:r>
                              <w:rPr>
                                <w:color w:val="333300"/>
                              </w:rPr>
                              <w:t>พญากือน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898 </w:t>
                            </w:r>
                            <w:r>
                              <w:rPr>
                                <w:color w:val="333300"/>
                              </w:rPr>
                              <w:t>ผู้สร้างวัดพระธาตุดอยสุเทพราช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br/>
                              <w:t xml:space="preserve">      7. </w:t>
                            </w:r>
                            <w:r>
                              <w:rPr>
                                <w:color w:val="333300"/>
                              </w:rPr>
                              <w:t>พญาแสนเมืองม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928 </w:t>
                              <w:br/>
                              <w:t xml:space="preserve">      8. </w:t>
                            </w:r>
                            <w:r>
                              <w:rPr>
                                <w:color w:val="333300"/>
                              </w:rPr>
                              <w:t>พญาสามฝั่งแก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945 </w:t>
                              <w:br/>
                              <w:t xml:space="preserve">      9. </w:t>
                            </w:r>
                            <w:r>
                              <w:rPr>
                                <w:color w:val="333300"/>
                              </w:rPr>
                              <w:t>พญาติโลกราช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1984 </w:t>
                            </w:r>
                            <w:r>
                              <w:rPr>
                                <w:color w:val="333300"/>
                              </w:rPr>
                              <w:t>ผู้ทำนุบำรุงวัดพระธาตุดอยสุเทพราช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br/>
                              <w:t xml:space="preserve">      10. </w:t>
                            </w:r>
                            <w:r>
                              <w:rPr>
                                <w:color w:val="333300"/>
                              </w:rPr>
                              <w:t>พญายอดเชียงรา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2030 </w:t>
                              <w:br/>
                              <w:t xml:space="preserve">      11 . </w:t>
                            </w:r>
                            <w:r>
                              <w:rPr>
                                <w:color w:val="333300"/>
                              </w:rPr>
                              <w:t>พญาเมืองแก้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2038 </w:t>
                              <w:br/>
                              <w:t xml:space="preserve">      12. </w:t>
                            </w:r>
                            <w:r>
                              <w:rPr>
                                <w:color w:val="333300"/>
                              </w:rPr>
                              <w:t>พญาเมืองเกษกล้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2068 </w:t>
                            </w:r>
                            <w:r>
                              <w:rPr>
                                <w:color w:val="333300"/>
                              </w:rPr>
                              <w:t>ผู้ซ่อมแซมวัดพระธาตุ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อยสุเทพราชวรวิหารครั้งใหญ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br/>
                              <w:t xml:space="preserve">      13. </w:t>
                            </w:r>
                            <w:r>
                              <w:rPr>
                                <w:color w:val="333300"/>
                              </w:rPr>
                              <w:t>ท้าวชายคำ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2081 </w:t>
                            </w:r>
                            <w:r>
                              <w:rPr>
                                <w:color w:val="333300"/>
                              </w:rPr>
                              <w:t>ผู้ก่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สร้างเพิ่มเติมในวัดพระธาตุ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อยสุเทพราช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br/>
                              <w:t xml:space="preserve">      14. </w:t>
                            </w:r>
                            <w:r>
                              <w:rPr>
                                <w:color w:val="333300"/>
                              </w:rPr>
                              <w:t>พญาเมืองเกษกล้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2086 </w:t>
                              <w:br/>
                              <w:t xml:space="preserve">      15. </w:t>
                            </w:r>
                            <w:r>
                              <w:rPr>
                                <w:color w:val="333300"/>
                              </w:rPr>
                              <w:t>พระนางจิรประภ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2088 </w:t>
                              <w:br/>
                              <w:t xml:space="preserve">      16. </w:t>
                            </w:r>
                            <w:r>
                              <w:rPr>
                                <w:color w:val="333300"/>
                              </w:rPr>
                              <w:t>พญูาอุปเยาว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</w:rPr>
                              <w:t xml:space="preserve">.2089 </w:t>
                              <w:br/>
                            </w:r>
                            <w:r>
                              <w:rPr/>
                              <w:t xml:space="preserve">      17. </w:t>
                            </w:r>
                            <w:r>
                              <w:rPr/>
                              <w:t>ท้าวแม่ก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2094 </w:t>
                              <w:br/>
                              <w:t xml:space="preserve">      18. </w:t>
                            </w:r>
                            <w:r>
                              <w:rPr/>
                              <w:t>พระนางวิสุทธเทว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2107-2121 </w:t>
                              <w:b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าตุดอยสุเทพ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oisuthep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color w:val="333300"/>
                        </w:rPr>
                        <w:t>วัดพระธาตุดอยสุเทพราชวรวิห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ป็นวัดที่มีความสำคัญในแง่ประวัติศาสตร์และเป็นวัดท่องเที่ย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เป็นที่รู้จักของประชาชนชาวไทยโดยทั่วไป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ในฐานะที่เป็นวัดที่มีความศักดิ์สิทธิ์มากวัดหนึ่งของประเทศไท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ั้งอยู่บนยอดดอยสุเทพห่างจากตัวเมืองเชียงใหม่ไปทางทิศตะวันตกประมาณ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4 </w:t>
                      </w:r>
                      <w:r>
                        <w:rPr>
                          <w:color w:val="333300"/>
                        </w:rPr>
                        <w:t>กิโลเมต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ยู่สูงเหนือระดับน้ำทะเล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,053 </w:t>
                      </w:r>
                      <w:r>
                        <w:rPr>
                          <w:color w:val="333300"/>
                        </w:rPr>
                        <w:t>เมต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ยู่ในเขตตำบลสุเทพ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ังหวัดเชียงใหม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</w:rPr>
                        <w:t>องค์พระเจดีย์ซึ่งตั้งอยู่บนยอดเขาแห่งหนึ่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ชื่อ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อยสุเทพ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ต่เดิมเป็นที่อยู่อาศัยของฤาษ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นาม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ุเทว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ป็นภาษาบาล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     </w:t>
                      </w:r>
                      <w:r>
                        <w:rPr>
                          <w:color w:val="333300"/>
                        </w:rPr>
                        <w:t>มีความหมาย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ทพเจ้าที่ด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ตรงกับความหมายของคำ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ุเทพ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นั่นเอ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พราะฉะนั้นจึงได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ชื่อ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    </w:t>
                      </w:r>
                      <w:r>
                        <w:rPr>
                          <w:color w:val="333300"/>
                        </w:rPr>
                        <w:t>ดอยสุเทพ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มาจากชื่อของฤๅษ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คือสุเทวะฤาษ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</w:rPr>
                        <w:t>ตามประวัติได้แจ้ง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มื่อต้นพุทธศตวรรษที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9 </w:t>
                      </w:r>
                      <w:r>
                        <w:rPr>
                          <w:color w:val="333300"/>
                        </w:rPr>
                        <w:t>พระเจ้ากือน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ได้ทรงสร้างวัดพระธาตุดอยสุเทพราชวรวิหารไว้บนยอด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ขาดอยสุเทพ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โดยได้นำเอาพระบรมธาตุ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ของพระพุทธเจ้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ี่พระมหาสวาม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นำมาจากเมืองปาง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ังหวัดสุโขทั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รรจุไว้ในองค์พระเจดีย์พระธาตุดอยสุเทพราชวรวิห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นอกจากจะเป็นวัดที่มีความสำคัญมากแล้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ยังเป็นพระอารามหลว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1 </w:t>
                      </w:r>
                      <w:r>
                        <w:rPr>
                          <w:color w:val="333300"/>
                        </w:rPr>
                        <w:t>ใ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4 </w:t>
                      </w:r>
                      <w:r>
                        <w:rPr>
                          <w:color w:val="333300"/>
                        </w:rPr>
                        <w:t>ของจังหวัดเชียงใหม่อีกด้ว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(</w:t>
                      </w:r>
                      <w:r>
                        <w:rPr>
                          <w:color w:val="333300"/>
                        </w:rPr>
                        <w:t>พระอารามหลวงหมายถึ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วัดที่อยู่ในความอุปถัมภ์ของพระเจาอยู่หัวฯ</w:t>
                      </w:r>
                      <w:r>
                        <w:rPr>
                          <w:color w:val="333300"/>
                        </w:rPr>
                        <w:t xml:space="preserve">) </w:t>
                      </w:r>
                      <w:r>
                        <w:rPr>
                          <w:color w:val="333300"/>
                        </w:rPr>
                        <w:t>ชาวเชียงใหม่เคารพนับถือพระธาตุดอยสุเทพราชวรวิหารมากเสมือนหนึ่งเป็นวัดคู่บ้านคู่เมืองเชียงใหม่มาแต่โบราณกาล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</w:t>
                      </w:r>
                      <w:r>
                        <w:rPr>
                          <w:color w:val="333300"/>
                        </w:rPr>
                        <w:t>กล่าวถึงราชวงศ์มังรา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ป็นวงศ์ของกษัตริย์ที่ทรงปกครองเมืองเชียงใหม่มาตามลำดับ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พญามังรายได้สร้างเมืองเชียงใหม่ในป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 1839 </w:t>
                      </w:r>
                      <w:r>
                        <w:rPr>
                          <w:color w:val="333300"/>
                        </w:rPr>
                        <w:t>ต่อมาได้มีกษัตริย์ผู้ครองนครเชียงใหม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ผู้ทรงทำนุบำรุงพระพุทธศาสนามาตามลำดับ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br/>
                        <w:t xml:space="preserve">      1. </w:t>
                      </w:r>
                      <w:r>
                        <w:rPr>
                          <w:color w:val="333300"/>
                        </w:rPr>
                        <w:t>พญาเม็งรายมหาราช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804 </w:t>
                      </w:r>
                      <w:r>
                        <w:rPr>
                          <w:color w:val="333300"/>
                        </w:rPr>
                        <w:t>ผู้สร้างเมืองเชียงใหม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br/>
                        <w:t xml:space="preserve">      2. </w:t>
                      </w:r>
                      <w:r>
                        <w:rPr>
                          <w:color w:val="333300"/>
                        </w:rPr>
                        <w:t>พญามังครา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854 3. </w:t>
                      </w:r>
                      <w:r>
                        <w:rPr>
                          <w:color w:val="333300"/>
                        </w:rPr>
                        <w:t>พญาแสนพู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868 </w:t>
                        <w:br/>
                        <w:t xml:space="preserve">      4. </w:t>
                      </w:r>
                      <w:r>
                        <w:rPr>
                          <w:color w:val="333300"/>
                        </w:rPr>
                        <w:t>พญาคำฟู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877 </w:t>
                        <w:br/>
                        <w:t xml:space="preserve">      5. </w:t>
                      </w:r>
                      <w:r>
                        <w:rPr>
                          <w:color w:val="333300"/>
                        </w:rPr>
                        <w:t>พญาผายู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879 </w:t>
                        <w:br/>
                        <w:t xml:space="preserve">      6. </w:t>
                      </w:r>
                      <w:r>
                        <w:rPr>
                          <w:color w:val="333300"/>
                        </w:rPr>
                        <w:t>พญากือน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898 </w:t>
                      </w:r>
                      <w:r>
                        <w:rPr>
                          <w:color w:val="333300"/>
                        </w:rPr>
                        <w:t>ผู้สร้างวัดพระธาตุดอยสุเทพราชวรวิห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br/>
                        <w:t xml:space="preserve">      7. </w:t>
                      </w:r>
                      <w:r>
                        <w:rPr>
                          <w:color w:val="333300"/>
                        </w:rPr>
                        <w:t>พญาแสนเมืองม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928 </w:t>
                        <w:br/>
                        <w:t xml:space="preserve">      8. </w:t>
                      </w:r>
                      <w:r>
                        <w:rPr>
                          <w:color w:val="333300"/>
                        </w:rPr>
                        <w:t>พญาสามฝั่งแก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945 </w:t>
                        <w:br/>
                        <w:t xml:space="preserve">      9. </w:t>
                      </w:r>
                      <w:r>
                        <w:rPr>
                          <w:color w:val="333300"/>
                        </w:rPr>
                        <w:t>พญาติโลกราช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1984 </w:t>
                      </w:r>
                      <w:r>
                        <w:rPr>
                          <w:color w:val="333300"/>
                        </w:rPr>
                        <w:t>ผู้ทำนุบำรุงวัดพระธาตุดอยสุเทพราชวรวิห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br/>
                        <w:t xml:space="preserve">      10. </w:t>
                      </w:r>
                      <w:r>
                        <w:rPr>
                          <w:color w:val="333300"/>
                        </w:rPr>
                        <w:t>พญายอดเชียงรา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2030 </w:t>
                        <w:br/>
                        <w:t xml:space="preserve">      11 . </w:t>
                      </w:r>
                      <w:r>
                        <w:rPr>
                          <w:color w:val="333300"/>
                        </w:rPr>
                        <w:t>พญาเมืองแก้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2038 </w:t>
                        <w:br/>
                        <w:t xml:space="preserve">      12. </w:t>
                      </w:r>
                      <w:r>
                        <w:rPr>
                          <w:color w:val="333300"/>
                        </w:rPr>
                        <w:t>พญาเมืองเกษกล้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2068 </w:t>
                      </w:r>
                      <w:r>
                        <w:rPr>
                          <w:color w:val="333300"/>
                        </w:rPr>
                        <w:t>ผู้ซ่อมแซมวัดพระธาตุ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อยสุเทพราชวรวิหารครั้งใหญ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br/>
                        <w:t xml:space="preserve">      13. </w:t>
                      </w:r>
                      <w:r>
                        <w:rPr>
                          <w:color w:val="333300"/>
                        </w:rPr>
                        <w:t>ท้าวชายคำ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2081 </w:t>
                      </w:r>
                      <w:r>
                        <w:rPr>
                          <w:color w:val="333300"/>
                        </w:rPr>
                        <w:t>ผู้ก่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สร้างเพิ่มเติมในวัดพระธาตุ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อยสุเทพราชวรวิห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br/>
                        <w:t xml:space="preserve">      14. </w:t>
                      </w:r>
                      <w:r>
                        <w:rPr>
                          <w:color w:val="333300"/>
                        </w:rPr>
                        <w:t>พญาเมืองเกษกล้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2086 </w:t>
                        <w:br/>
                        <w:t xml:space="preserve">      15. </w:t>
                      </w:r>
                      <w:r>
                        <w:rPr>
                          <w:color w:val="333300"/>
                        </w:rPr>
                        <w:t>พระนางจิรประภ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2088 </w:t>
                        <w:br/>
                        <w:t xml:space="preserve">      16. </w:t>
                      </w:r>
                      <w:r>
                        <w:rPr>
                          <w:color w:val="333300"/>
                        </w:rPr>
                        <w:t>พญูาอุปเยาว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</w:t>
                      </w:r>
                      <w:r>
                        <w:rPr>
                          <w:color w:val="333300"/>
                        </w:rPr>
                        <w:t>.</w:t>
                      </w:r>
                      <w:r>
                        <w:rPr>
                          <w:color w:val="333300"/>
                        </w:rPr>
                        <w:t>ศ</w:t>
                      </w:r>
                      <w:r>
                        <w:rPr>
                          <w:color w:val="333300"/>
                        </w:rPr>
                        <w:t xml:space="preserve">.2089 </w:t>
                        <w:br/>
                      </w:r>
                      <w:r>
                        <w:rPr/>
                        <w:t xml:space="preserve">      17. </w:t>
                      </w:r>
                      <w:r>
                        <w:rPr/>
                        <w:t>ท้าวแม่ก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2094 </w:t>
                        <w:br/>
                        <w:t xml:space="preserve">      18. </w:t>
                      </w:r>
                      <w:r>
                        <w:rPr/>
                        <w:t>พระนางวิสุทธเทว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2107-2121 </w:t>
                        <w:br/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พระธาตุดอยสุเทพ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oisuthep.com/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28:00Z</dcterms:created>
  <dc:creator>user</dc:creator>
  <dc:description/>
  <cp:keywords/>
  <dc:language>en-US</dc:language>
  <cp:lastModifiedBy>angsumalin_p</cp:lastModifiedBy>
  <dcterms:modified xsi:type="dcterms:W3CDTF">2007-02-15T03:16:00Z</dcterms:modified>
  <cp:revision>3</cp:revision>
  <dc:subject/>
  <dc:title>น้ำพริกอ่อง</dc:title>
</cp:coreProperties>
</file>