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645920</wp:posOffset>
                </wp:positionH>
                <wp:positionV relativeFrom="paragraph">
                  <wp:posOffset>-685800</wp:posOffset>
                </wp:positionV>
                <wp:extent cx="75438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857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6e6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cc" stroked="f" o:allowincell="f" style="position:absolute;margin-left:-129.6pt;margin-top:-54pt;width:593.95pt;height:67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5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สวนสัตว์เชียง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สวนสัตว์เชียง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685800</wp:posOffset>
                </wp:positionV>
                <wp:extent cx="6560820" cy="8915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808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สวนสัตว์เชียงใหม่มีเนื้อที่ทั้งหมด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531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ไร่ เป็นสถานที่เหมาะสำหรับการพักผ่อนพร้อมกับสัมผัสสัตว์นานาชนิดกว่า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7,00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ตัว ท่ามกลางกลิ่นไอของขุนเขา และที่พลาดชมไม่ได้ก็คือ หมีแพนด้า ช่วง ช่วง และ หลินฮุ้ย อันเป็นทูตสันตวไมตรีจากสาธารณรัฐประชาชนจีน ซึ่ง ช่วง ช่วง และ หลินฮุ้ย จะอยู่ที่สวนสัตว์เชียงใหม่เป็นเวลา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ปี ตั้งแต่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2547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ถึ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2557 </w:t>
                              <w:br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ตั้งอยู่เลขที่ 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  <w:t xml:space="preserve">10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ถ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ห้วยแก้ว ตำบลสุเทพ อำเภอเมือง จังหวัดเชียงใหม่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(053) 221-179,(053) 358-116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(053) 222-283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เวลาทำการ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08.00-18.0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ทุกวัน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อัตราค่าเข้าชม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ชาวไท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ผู้ใหญ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5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ปวส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-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มหาวิทยาลัย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เด็กเล็ก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ปวช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1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ครู ทหาร ตำรว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ในเครื่องแบบ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) 3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ผู้สูงอายุ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(6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ปีขึ้นไป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คนพิการ พระภิกษุ สามเณร ชมฟรี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อัตราค่าเข้าชมชาวต่างชาต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ผู้ใหญ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0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ด็ก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5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บริการทั่วไ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รถบริการชมสวนสัตว์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ร้านขายของที่ระลึก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ร้านอาหาร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กิจกรรม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การแสดงความสามารถของสัตว์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การเดินทาง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ขับรถมาตามถนนห้วยแก้ว ผ่านมหาวิทยาลัยเชียงให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สวนสัตว์เชียงใหม่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มกร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คม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zoothailand.org/chiangmai/index_th.shtml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702pt;mso-wrap-distance-left:2.9pt;mso-wrap-distance-right:2.9pt;mso-wrap-distance-top:2.9pt;mso-wrap-distance-bottom:2.9pt;margin-top:54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color w:val="808000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สวนสัตว์เชียงใหม่มีเนื้อที่ทั้งหมด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531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ไร่ เป็นสถานที่เหมาะสำหรับการพักผ่อนพร้อมกับสัมผัสสัตว์นานาชนิดกว่า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7,00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ตัว ท่ามกลางกลิ่นไอของขุนเขา และที่พลาดชมไม่ได้ก็คือ หมีแพนด้า ช่วง ช่วง และ หลินฮุ้ย อันเป็นทูตสันตวไมตรีจากสาธารณรัฐประชาชนจีน ซึ่ง ช่วง ช่วง และ หลินฮุ้ย จะอยู่ที่สวนสัตว์เชียงใหม่เป็นเวลา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10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ปี ตั้งแต่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2547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ถึ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2557 </w:t>
                        <w:br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ตั้งอยู่เลขที่ 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  <w:t xml:space="preserve">10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ถ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ห้วยแก้ว ตำบลสุเทพ อำเภอเมือง จังหวัดเชียงใหม่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(053) 221-179,(053) 358-116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โทรสาร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(053) 222-283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เวลาทำการ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08.00-18.0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ทุกวัน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อัตราค่าเข้าชม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ชาวไท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/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ผู้ใหญ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5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/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ปวส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-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มหาวิทยาลัย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3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/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เด็กเล็ก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ปวช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1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/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ครู ทหาร ตำรว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ในเครื่องแบบ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) 3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8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ผู้สูงอายุ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(6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ปีขึ้นไป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คนพิการ พระภิกษุ สามเณร ชมฟรี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อัตราค่าเข้าชมชาวต่างชาต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ผู้ใหญ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0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ด็ก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5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บริการทั่วไ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รถบริการชมสวนสัตว์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ร้านขายของที่ระลึก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ร้านอาหาร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กิจกรรม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การแสดงความสามารถของสัตว์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การเดินทาง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ขับรถมาตามถนนห้วยแก้ว ผ่านมหาวิทยาลัยเชียงใหม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 w:val="28"/>
                          <w:szCs w:val="28"/>
                        </w:rPr>
                        <w:t>สวนสัตว์เชียงใหม่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มกร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คม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zoothailand.org/chiangmai/index_th.shtml</w:t>
                      </w:r>
                    </w:p>
                    <w:p>
                      <w:pPr>
                        <w:pStyle w:val="Footer"/>
                        <w:rPr>
                          <w:rFonts w:ascii="Angsana New" w:hAnsi="Angsana New" w:cs="AngsanaUPC"/>
                          <w:color w:val="333300"/>
                          <w:sz w:val="28"/>
                          <w:szCs w:val="24"/>
                        </w:rPr>
                      </w:pP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3:19:00Z</dcterms:created>
  <dc:creator>user</dc:creator>
  <dc:description/>
  <cp:keywords/>
  <dc:language>en-US</dc:language>
  <cp:lastModifiedBy>angsumalin_p</cp:lastModifiedBy>
  <dcterms:modified xsi:type="dcterms:W3CDTF">2007-02-15T03:02:00Z</dcterms:modified>
  <cp:revision>3</cp:revision>
  <dc:subject/>
  <dc:title>น้ำพริกอ่อง</dc:title>
</cp:coreProperties>
</file>