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ถนนคนเ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ถนนคน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68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ถนนคนเดินเชียงใหม่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ั้งอยู่ที่บริเวณ ประตูท่าแพ ผ่านไปยัง ถนนราชดำเนิน ที่นี่มีเฉพาะคืนวันอาทิตย์ สามารถเดินชม เลือกของ สวยงาม กันอย่างเพลิดเพลิน สองข้างทาง เต็มไปด้วย สินค้าที่วางขาย ของพื้นเมือง ทั้งกระเป๋า เสื้อผ้า ผ้าพันคอ สุดฮิตโคมไฟ หรือแม้กระทั่ง ก้อนหินที่นำมาวาดลวยลายก็ยังมี วางขาย กัน หลากหลาย เดินจนเมื่อยขา หาของกินสักหน่อย มีทั้ง ขนมจี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v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้ำเงี้ยวน้ำยา ของ ทานเล่น และโรตีนี่มีทุกที่เลยละ ดื่มน้ำตะใคร้ร้อนเสียหน่อย เที่ยงคืนแล้ว ก็ยัง ไม่สุดถนนเลย คิดดู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ากาศหนาวๆ เดินเที่ยว กาดกลางคืน ถนนคนเดิน ที่ เชียงใหม่ นี่เพลินจริงๆได้รับความสนใจจากนักท่องเที่ยวมากมาย ทั้งที่เป็นคนไทย คนเหนือ คนกรุง และคนใต้ รวมทั้งชาวต่างประเทศ หลากหลายภาษา ทั้ง ฝรั่ง ชาวยุโรป เอเซีย ก็มาเดิน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ถนนคนเดิน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aluitamtawan.com/talui/pai/chiangmaiwalkstreet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ab/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color w:val="333300"/>
                          <w:sz w:val="28"/>
                        </w:rPr>
                        <w:t> </w:t>
                      </w:r>
                      <w:r>
                        <w:rPr>
                          <w:rStyle w:val="StrongEmphasis"/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ถนนคนเดินเชียงใหม่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ั้งอยู่ที่บริเวณ ประตูท่าแพ ผ่านไปยัง ถนนราชดำเนิน ที่นี่มีเฉพาะคืนวันอาทิตย์ สามารถเดินชม เลือกของ สวยงาม กันอย่างเพลิดเพลิน สองข้างทาง เต็มไปด้วย สินค้าที่วางขาย ของพื้นเมือง ทั้งกระเป๋า เสื้อผ้า ผ้าพันคอ สุดฮิตโคมไฟ หรือแม้กระทั่ง ก้อนหินที่นำมาวาดลวยลายก็ยังมี วางขาย กัน หลากหลาย เดินจนเมื่อยขา หาของกินสักหน่อย มีทั้ง ขนมจี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v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้ำเงี้ยวน้ำยา ของ ทานเล่น และโรตีนี่มีทุกที่เลยละ ดื่มน้ำตะใคร้ร้อนเสียหน่อย เที่ยงคืนแล้ว ก็ยัง ไม่สุดถนนเลย คิดดู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.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ากาศหนาวๆ เดินเที่ยว กาดกลางคืน ถนนคนเดิน ที่ เชียงใหม่ นี่เพลินจริงๆได้รับความสนใจจากนักท่องเที่ยวมากมาย ทั้งที่เป็นคนไทย คนเหนือ คนกรุง และคนใต้ รวมทั้งชาวต่างประเทศ หลากหลายภาษา ทั้ง ฝรั่ง ชาวยุโรป เอเซีย ก็มาเดิน 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ถนนคนเดิน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aluitamtawan.com/talui/pai/chiangmaiwalkstreet.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08:00Z</dcterms:created>
  <dc:creator>user</dc:creator>
  <dc:description/>
  <cp:keywords/>
  <dc:language>en-US</dc:language>
  <cp:lastModifiedBy>angsumalin_p</cp:lastModifiedBy>
  <dcterms:modified xsi:type="dcterms:W3CDTF">2007-02-15T02:59:00Z</dcterms:modified>
  <cp:revision>4</cp:revision>
  <dc:subject/>
  <dc:title>น้ำพริกอ่อง</dc:title>
</cp:coreProperties>
</file>