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123825</wp:posOffset>
                </wp:positionV>
                <wp:extent cx="294513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สวนพฤกษศาสตร์สมเด็จพระนางเจ้าสิริกิ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1.9pt;height:37.5pt;mso-wrap-distance-left:9.05pt;mso-wrap-distance-right:9.05pt;mso-wrap-distance-top:0pt;mso-wrap-distance-bottom:0pt;margin-top:-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สวนพฤกษศาสตร์สมเด็จพระนางเจ้าสิริกิ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ัฐบาลได้จัดตั้งองค์การสวนพฤกษศาสตร์ขั้นใน ปี 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3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หน่วยงานใหม่ตามพระราชกฤษฏีกา จัดตั้งองค์การสวนพฤกษศาสตร์ 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โดยให้มีสำนักงานใหญ่ที่จังหวัดเชียงใหม่ และมีสถานภาพเป็นองค์การภายใต้การกำกับดูแลของ ฯพณฯ นายกรัฐมนตรี ตามประกาศในพระราชกิจจานุเบกษา เล่ม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อน 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ทั้งนี้นับเป็นนิมิตรหมายอันดียิ่ง ในการที่ทางรัฐบาลจะช่วยส่งเสริมอย่างจริงจังให้ประเทศไทยได้มีพื้นที่ตกแต่งอันสวยงาม อย่างโดดเด่น เป็นศูนย์การศึกษาด้านพืช และ ส่งเสริมด้านการอนุรักษ์พันธุกรรมพืชชนิดต่างๆขอ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อกจากนี้ทางคณธรัฐมนตรี ได้จัดให้องค์การสวนพฤกษศาสตร์เป็นหนึ่งในดครงการเฉลิมพระเกียรติของสมเด็จพระนางเจ้าพระบรมราชินีนาถ เนื่องในวาระมหามงคลเฉลิมพระชนมายุครบหกสิบพรรษาอีก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ปี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3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งค์การสวนพฤกษศาสตร์ได้รับพระมหากรุณาธิคุณ พระราชทานพระราชานุญาตจากสมเด็จพระนางเจ้าพระบรมราชินีนาถให้ใช้ชื่อสวนพฤกษศาสตร์ขององค์การฯ ที่อำเภอ แม่ริม จังหวัดเชียงใหม่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สวนพฤกษศาสตร์สมเด็จพระนางเจ้าสิริกิต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 xml:space="preserve">Queen Sirikit Botanic Garden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ซึ่งอยู่ในพื้นที่บริเวณชายเขตอุทยานแห่งชาติ ดอยสุเทพ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ปุย  ท้องที่ ตำบลแม่ริม  เป็นพื้นที่ที่มีความอุดมสมบูรณ์ เหมาะสมในการปลูกพืช ในพื้นที่ห้วยนาหวาน ห้วยพันสี่ และห้วยแม่สาน้อย เป็นแหล่งน้ำใหญ่ไหลลงมารวมสู่ห้วยแม่สาซึ่งเป็นลำห้วยสายใหญ่ที่มีน้ำไหลตลอดปี พื้นที่ภูมิประเทศโดยทั่วไป เป็นพื้นที่ราบและสูงสลับเป็นระดับชั้นต่างๆ ตั้งแต่ระดับ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ขึ้นไปจนถึงระดับความสูง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 มีภูมิอากาศดี การคมนาคมสะดวกไม่ไกลจากย่านชุมชน เหมาะแก่การที่ นักเรียน นักศึกษา ประชาชน และนักท่องเที่ยว จะเดินทางไปทัศนศึกษา มีเนื้อที่รม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,5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ร่ พื้นที่บริเวณดังกล่าวเป็นพื้นที่อยู่ในความดูแลของ หอพรรณไม้ กองบำรุง และอีกส่วนหนึ่งเป็นพื้นที่ปลูกป่าของโครงการลุ่มน้ำแม่สา กองอนุรักษ์ต้นน้ำ กรมป่า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งค์การสวนพฤกษศาสตร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2537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วนพฤกษศาสตร์สมเด็จพระนางเจ้าสิริกิต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งค์การสวน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ฤกษศาสตร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ัฐบาลได้จัดตั้งองค์การสวนพฤกษศาสตร์ขั้นใน ปี 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3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หน่วยงานใหม่ตามพระราชกฤษฏีกา จัดตั้งองค์การสวนพฤกษศาสตร์ 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โดยให้มีสำนักงานใหญ่ที่จังหวัดเชียงใหม่ และมีสถานภาพเป็นองค์การภายใต้การกำกับดูแลของ ฯพณฯ นายกรัฐมนตรี ตามประกาศในพระราชกิจจานุเบกษา เล่ม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อน 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ษาย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ทั้งนี้นับเป็นนิมิตรหมายอันดียิ่ง ในการที่ทางรัฐบาลจะช่วยส่งเสริมอย่างจริงจังให้ประเทศไทยได้มีพื้นที่ตกแต่งอันสวยงาม อย่างโดดเด่น เป็นศูนย์การศึกษาด้านพืช และ ส่งเสริมด้านการอนุรักษ์พันธุกรรมพืชชนิดต่างๆขอ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อกจากนี้ทางคณธรัฐมนตรี ได้จัดให้องค์การสวนพฤกษศาสตร์เป็นหนึ่งในดครงการเฉลิมพระเกียรติของสมเด็จพระนางเจ้าพระบรมราชินีนาถ เนื่องในวาระมหามงคลเฉลิมพระชนมายุครบหกสิบพรรษาอีก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ปี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3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งค์การสวนพฤกษศาสตร์ได้รับพระมหากรุณาธิคุณ พระราชทานพระราชานุญาตจากสมเด็จพระนางเจ้าพระบรมราชินีนาถให้ใช้ชื่อสวนพฤกษศาสตร์ขององค์การฯ ที่อำเภอ แม่ริม จังหวัดเชียงใหม่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สวนพฤกษศาสตร์สมเด็จพระนางเจ้าสิริกิติ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 xml:space="preserve">Queen Sirikit Botanic Garden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ซึ่งอยู่ในพื้นที่บริเวณชายเขตอุทยานแห่งชาติ ดอยสุเทพ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ปุย  ท้องที่ ตำบลแม่ริม  เป็นพื้นที่ที่มีความอุดมสมบูรณ์ เหมาะสมในการปลูกพืช ในพื้นที่ห้วยนาหวาน ห้วยพันสี่ และห้วยแม่สาน้อย เป็นแหล่งน้ำใหญ่ไหลลงมารวมสู่ห้วยแม่สาซึ่งเป็นลำห้วยสายใหญ่ที่มีน้ำไหลตลอดปี พื้นที่ภูมิประเทศโดยทั่วไป เป็นพื้นที่ราบและสูงสลับเป็นระดับชั้นต่างๆ ตั้งแต่ระดับ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ขึ้นไปจนถึงระดับความสูง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 มีภูมิอากาศดี การคมนาคมสะดวกไม่ไกลจากย่านชุมชน เหมาะแก่การที่ นักเรียน นักศึกษา ประชาชน และนักท่องเที่ยว จะเดินทางไปทัศนศึกษา มีเนื้อที่รม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,5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ร่ พื้นที่บริเวณดังกล่าวเป็นพื้นที่อยู่ในความดูแลของ หอพรรณไม้ กองบำรุง และอีกส่วนหนึ่งเป็นพื้นที่ปลูกป่าของโครงการลุ่มน้ำแม่สา กองอนุรักษ์ต้นน้ำ กรมป่า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>
                          <w:rFonts w:ascii="Angsana New" w:hAnsi="Angsana New" w:cs="AngsanaUPC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งค์การสวนพฤกษศาสตร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2537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  <w:u w:val="single"/>
                        </w:rPr>
                        <w:t>สวนพฤกษศาสตร์สมเด็จพระนางเจ้าสิริกิต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งค์การสวน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พฤกษศาสตร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06:00Z</dcterms:created>
  <dc:creator>user</dc:creator>
  <dc:description/>
  <cp:keywords/>
  <dc:language>en-US</dc:language>
  <cp:lastModifiedBy>angsumalin_p</cp:lastModifiedBy>
  <dcterms:modified xsi:type="dcterms:W3CDTF">2007-02-15T02:57:00Z</dcterms:modified>
  <cp:revision>3</cp:revision>
  <dc:subject/>
  <dc:title>น้ำพริกอ่อง</dc:title>
</cp:coreProperties>
</file>