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โป่งเดือดป่าแป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โป่งเดือดป่าแป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โป่งเดือดป่าแป๋ อยู่ในท้องที่ ตำบลป่าแป๋ อำเภอแม่แตง ห่างจากเชียงใหม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น้ำร้อนที่พุ่งขึ้นมาจากพื้นดินในอดีตน้ำพุแห่งนี้สูง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ปัจจุบันสูงเพีย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รอบๆ บริเวณซึ่งเป็นป่าทึบจะอบอวลไปด้วยกลิ่นกำมะถัน บริเวณโดยรอบสะอาด และจัดนิทรรศการได้น่าสนใจ      น้ำพุเกิดจากปริมาณน้ำใต้ดินที่ส่วนใหญ่ได้จากน้ำฝนที่ซับสู่ใต้ดิน หากดินมีความพรุนมาก ความพรุนของดินนี้เกิดจากต้นไม้ น้ำพุร้อนที่นี่คาดว่ามีการเกิดแบบน้ำพุร้อนกีเซอร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Geyser type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ักษณะของน้ำพุ่งขึ้นจากระดับผิวดินเป็นครั้งคราวตลอดเวลา และคุณสมบัติของน้ำพุร้อนอย่างหนึ่งคือ ช่วยรักษาโรคปวดตามข้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ารเดินทาง ใช้ถนนสายแม่มาลั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าย ไป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แล้วเลี้ยวขวาเข้าไปอีก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.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เป็นทางลาดยาง สามารถใช้บริการรถโดยสารประจำทางสีส้ม สายเชียงใหม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าย ซึ่งจะวิ่งผ่านปากทางเข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โป่งเดือดป่าแป๋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700/000608.ht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b/>
                          <w:bCs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โป่งเดือดป่าแป๋ อยู่ในท้องที่ ตำบลป่าแป๋ อำเภอแม่แตง ห่างจากเชียงใหม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น้ำร้อนที่พุ่งขึ้นมาจากพื้นดินในอดีตน้ำพุแห่งนี้สูง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ปัจจุบันสูงเพีย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รอบๆ บริเวณซึ่งเป็นป่าทึบจะอบอวลไปด้วยกลิ่นกำมะถัน บริเวณโดยรอบสะอาด และจัดนิทรรศการได้น่าสนใจ      น้ำพุเกิดจากปริมาณน้ำใต้ดินที่ส่วนใหญ่ได้จากน้ำฝนที่ซับสู่ใต้ดิน หากดินมีความพรุนมาก ความพรุนของดินนี้เกิดจากต้นไม้ น้ำพุร้อนที่นี่คาดว่ามีการเกิดแบบน้ำพุร้อนกีเซอร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Geyser type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ักษณะของน้ำพุ่งขึ้นจากระดับผิวดินเป็นครั้งคราวตลอดเวลา และคุณสมบัติของน้ำพุร้อนอย่างหนึ่งคือ ช่วยรักษาโรคปวดตามข้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ารเดินทาง ใช้ถนนสายแม่มาลั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าย ไป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แล้วเลี้ยวขวาเข้าไปอีก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.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เป็นทางลาดยาง สามารถใช้บริการรถโดยสารประจำทางสีส้ม สายเชียงใหม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าย ซึ่งจะวิ่งผ่านปากทางเข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โป่งเดือดป่าแป๋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1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700/000608.htm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1:48:00Z</dcterms:created>
  <dc:creator>user</dc:creator>
  <dc:description/>
  <cp:keywords/>
  <dc:language>en-US</dc:language>
  <cp:lastModifiedBy>angsumalin_p</cp:lastModifiedBy>
  <dcterms:modified xsi:type="dcterms:W3CDTF">2007-02-15T02:55:00Z</dcterms:modified>
  <cp:revision>3</cp:revision>
  <dc:subject/>
  <dc:title>น้ำพริกอ่อง</dc:title>
</cp:coreProperties>
</file>