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อุทยานแห่งชาติห้วยน้ำด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อุทยานแห่งชาติห้วยน้ำด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้วยน้ำดังคือความโดดเด่นท่ามกลางเทือกดอยสูงสลับซับซ้อนชายแดนไท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ม่า ในเขตติดต่อของจังหวัดชายแดนแม่ฮ่องสอนและเชียงใหม่ ซึ่งเป็นที่รู้จักในความงดงามเลื่องชื่อของทะเลหมอกที่งดงามที่สุดแห่งหนึ่งของเมืองไทย และถ้ายิ่งได้ขึ้นไปเยือนในฤดูหนาวที่อากาศเย็นเยียบ และท้องฟ้ายามค่ำคืนกระจ่างใสด้วยแล้วก็ย่อมจะเป็นโอกาสอันดีที่ได้ชื่นชมทะเลดาวดารดาษเต็มฟ้า อุทยานแห่งชาติ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้วยน้ำดังมีความโดดเด่นในด้านทัศนียภาพของขุนเขาแสนหนาวซึ่งได้รับความนิยมเป็นอย่างมากตลอดมา โดยเฉพาะบริเวณกิ่วลม หรือจุดชมทิวทัศน์ห้วยน้ำดังระหว่างฤดูหนาวช่วงเดือนธันวาค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ุมภาพันธ์ นักเดินทางจำนวนมากจะขึ้นมาค้างแรมเพื่อรอชมพระอาทิตย์ขึ้น รวมทั้งชมทะเลหมอกขาวละมุนที่ห่มคลุมไปทั่วหุบเขากว้างไกล ยิ่งถ้าในวันที่อากาศแจ่มใสจะมองเห็นแนวเทือกดอยเชียงดาวตั้งตระหง่านทะลุทะเลหมอกขึ้นมาอย่างน่าอัศจรรย์ “หมอก” เกิดขึ้นจากการกลั่นตัวของละอองไอน้ำในอากาศ คือ ช่วงเวลากลางวันพื้นดินจะได้รับความร้อนจากแสงอาทิตย์แล้วสะสมเอาไว้ ตอนกลางคืนพื้นดินจะค่อยๆ เย็นตัวลง เมื่ออากาศที่มีอุณหภูมิต่างกับพื้นดินเลื่อนไหลผ่านมา ก็จะเย็นตัวลงแล้วกลั่นตัวกลายเป็นหมอกในที่สุด โดยหมอกมักจะเกิดขึ้นมากที่สุดในเวลากลางคืน หรือตอนเช้าที่อากาศเย็น ท้องฟ้าแจ่มใส และไม่มีลมแรง ทะเลหมอกอันงดงามของห้วยน้ำดังเกิดขึ้นในหุบเขากว้างใหญ่ ซึ่งหมอกจะไหลลงไปรวมตัวกัน ซึ่งเป็นความมหัศจรรย์ทางธรรมชาติที่น่าช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ุทยานแห่งชาติห้วยน้ำดัง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dnp.go.th/parksample/park.asp?park=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้วยน้ำดังคือความโดดเด่นท่ามกลางเทือกดอยสูงสลับซับซ้อนชายแดนไท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ม่า ในเขตติดต่อของจังหวัดชายแดนแม่ฮ่องสอนและเชียงใหม่ ซึ่งเป็นที่รู้จักในความงดงามเลื่องชื่อของทะเลหมอกที่งดงามที่สุดแห่งหนึ่งของเมืองไทย และถ้ายิ่งได้ขึ้นไปเยือนในฤดูหนาวที่อากาศเย็นเยียบ และท้องฟ้ายามค่ำคืนกระจ่างใสด้วยแล้วก็ย่อมจะเป็นโอกาสอันดีที่ได้ชื่นชมทะเลดาวดารดาษเต็มฟ้า อุทยานแห่งชาติ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้วยน้ำดังมีความโดดเด่นในด้านทัศนียภาพของขุนเขาแสนหนาวซึ่งได้รับความนิยมเป็นอย่างมากตลอดมา โดยเฉพาะบริเวณกิ่วลม หรือจุดชมทิวทัศน์ห้วยน้ำดังระหว่างฤดูหนาวช่วงเดือนธันวาค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ุมภาพันธ์ นักเดินทางจำนวนมากจะขึ้นมาค้างแรมเพื่อรอชมพระอาทิตย์ขึ้น รวมทั้งชมทะเลหมอกขาวละมุนที่ห่มคลุมไปทั่วหุบเขากว้างไกล ยิ่งถ้าในวันที่อากาศแจ่มใสจะมองเห็นแนวเทือกดอยเชียงดาวตั้งตระหง่านทะลุทะเลหมอกขึ้นมาอย่างน่าอัศจรรย์ “หมอก” เกิดขึ้นจากการกลั่นตัวของละอองไอน้ำในอากาศ คือ ช่วงเวลากลางวันพื้นดินจะได้รับความร้อนจากแสงอาทิตย์แล้วสะสมเอาไว้ ตอนกลางคืนพื้นดินจะค่อยๆ เย็นตัวลง เมื่ออากาศที่มีอุณหภูมิต่างกับพื้นดินเลื่อนไหลผ่านมา ก็จะเย็นตัวลงแล้วกลั่นตัวกลายเป็นหมอกในที่สุด โดยหมอกมักจะเกิดขึ้นมากที่สุดในเวลากลางคืน หรือตอนเช้าที่อากาศเย็น ท้องฟ้าแจ่มใส และไม่มีลมแรง ทะเลหมอกอันงดงามของห้วยน้ำดังเกิดขึ้นในหุบเขากว้างใหญ่ ซึ่งหมอกจะไหลลงไปรวมตัวกัน ซึ่งเป็นความมหัศจรรย์ทางธรรมชาติที่น่าช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อุทยานแห่งชาติห้วยน้ำดัง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dnp.go.th/parksample/park.asp?park=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41:00Z</dcterms:created>
  <dc:creator>user</dc:creator>
  <dc:description/>
  <cp:keywords/>
  <dc:language>en-US</dc:language>
  <cp:lastModifiedBy>angsumalin_p</cp:lastModifiedBy>
  <dcterms:modified xsi:type="dcterms:W3CDTF">2007-02-15T02:52:00Z</dcterms:modified>
  <cp:revision>3</cp:revision>
  <dc:subject/>
  <dc:title>น้ำพริกอ่อง</dc:title>
</cp:coreProperties>
</file>