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อุทยานแห่งชาติออบ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อุทยานแห่งชาติออบ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572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ุทยานแห่งชาติออบหลวง มีพื้นที่ครอบคลุมอยู่ในท้องที่อำเภอจอมทอง อำเภอฮอด และอำเภอแม่แจ่ม จังหวัดเชียงใหม่ มีสภาพป่าที่สมบูรณ์ด้วยระบบนิเวศทุกประการ ทั้งมีความสวยงาม และ ความมหัศจรรย์ทางธรรมชาติ มีคุณค่าทางโบราณคดีทางประวัติศาสตร์ ศิลปวัฒนธรรมของมนุษยชาติ ทั้งทาง ธรณีวิทยาและคุณค่าทางสถาปัตยกรรมทางธรรมชาติ เหมาะแก่การศึกษาค้นคว้าทางวิชาการ และเป็นสถานที่ ท่องเที่ยวที่มีคุณค่าและความสวยงามอย่างยิ่ง มีเนื้อที่ทั้งหมด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45,62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 หรื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5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ารางกิโลเมต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. 250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กรมป่าไม้เห็นว่าบริเวณริมถนนในท้องที่ตำบลหางดง อำเภอฮอดและตำบลบ้านแปะ อำเภอจอมทอง จังหวัดเชียงใหม่ เป็นสถานที่ร่มรื่น สภาพภูมิประเทศสวยงามแปลกตา มีความมหัศจรรย์ทางธรรมชาติ ประกอบด้วยโขดผา แมกไม้และลำน้ำที่ไหลแรงผ่านหลืบเขา ที่ชาวเมืองเหนือเรียกว่า “ออบหลวง” เป็นที่ซึ่งประชาชนชอบไปพักผ่อนชมธรรมชาติความรื่นรมย์อยู่เป็นประจำ จึงได้จัดให้เป็นที่พักผ่อนหย่อนใจของ ประชาชนในรูปแบบของวนอุทยานตั้งแต่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1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250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อยู่ในความดูแลของสำนักงานป่าไม้เขตเชียงใหม่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   </w:t>
                            </w:r>
                            <w:r>
                              <w:rPr>
                                <w:color w:val="333300"/>
                              </w:rPr>
                              <w:t>ในส่วนที่ได้จัดตั้งเป็นวนอุทยานออบหลว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ในอดีตเป็นสถานที่พักของพวกทำไม้บริษัทบอร์เนียว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ในสมัยนั้นการทำไม้สักใช้วิธีลำเลียงล่องมาตามลำน้ำแม่แจ่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ไม้จะมาวนอยู่ที่ออบหลวงซึ่งเป็นวังน้ำวนและลึกมาก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จากออบหลวงที่มีหน้าผาสูงชั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น้ำตกจากหน้าผาสูง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บริษัททำไม้จึงตั้งปางพักตรงจุดนี้เพื่อคอยเก็บไม้ที่ไหลม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ไม่ให้ไหลลงไปวังน้ำว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ามประวัติดั้งเดิมเล่าสืบต่อกันมา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ลำน้ำแม่แจ่มสมัยก่อนเรียก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“แม่น้ำสลักหิน”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เนื่องจากแม่น้ำนี้ได้เจาะภูเขาหินลูกหนึ่งจนทะลุไหลผ่านเป็นลำน้ำตรงที่เรียกว่า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“ออบหลวง”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     </w:t>
                            </w:r>
                            <w:r>
                              <w:rPr>
                                <w:color w:val="333300"/>
                              </w:rPr>
                              <w:t>ในปัจจุบัน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ต่อมาได้เปลี่ยนเป็นแม่น้ำแม่แจ่ม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>ซึ่งเป็นชื่อที่เรียกกันอยู่ทุกวันนี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่อมากรมป่าไม้ได้โอนวนอุทยานออบหลวง มาอยู่ในความดูแลของกองอุทยานแห่งชาติ และในต้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ายธำมรงค์ ประกอบบุญ ผู้อำนวยการกองอุทยานแห่งชาติ ได้ให้นโยบายและสั่งการให้วนอุทยานออบหลวงดำเนินการสำรวจเบื้องต้นพื้นที่ข้างเคียงโดยรอบวนอุทยาน เพื่อยกฐานะจัดตั้งเป็นอุทยานแห่งชาติ ผลการสำรวจตามหนังสือ ที่ กษ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0713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ล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)/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ิเศษ 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ละ ที่ กษ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0713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ล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)/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ิเศษ 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ฤษภ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ายงานว่าป่าจอมทอง ป่าแม่แจ่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ม่ตื่น และป่าแม่แจ่ม ที่ทำการ สำรวจพื้นที่จะกำหนดเป็นอุทยานแห่งชาตินี้แต่เดิมได้กำหนดให้เป็นป่าถาวรของชาติ ตามมติคณะรัฐมนตรี 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ิถุน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509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ต่อมาได้ประกาศเป็นป่าสงวนแห่งชาติตามพระราชบัญญัติป่าสงวนแห่งชาติ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. 250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กล่าวคือ ป่าจอมทองเป็นป่าสงวนแห่งชาติ ตามกฎกระทรวงฉบั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212 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. 2510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ประกาศในพระราชกิจจานุเบกษาเล่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8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8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สิงห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25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ป่าแม่แจ่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แม่ตื่นเป็นป่าสงวนแห่งชาติตามกฎกระทรวงฉบั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189 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. 2509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ประกาศในราชกิจจานุเบกษาเล่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8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ตอ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11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250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ป่าแม่แจ่มเป็นป่าสงวนแห่งชาติตามกฎกระทรวงฉบั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712 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. 2571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ประกาศในพระราชกิจจานุเบกษาเล่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9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ตอ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22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2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251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 xml:space="preserve">เนื้อที่ทำการสำรว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</w:rPr>
                              <w:t xml:space="preserve">6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</w:rPr>
                              <w:t>ตารางกิโลเมตร มีสภาพป่าสมบูรณ์ด้วยระบบนิเวศทุกประการมีจุดเด่นทางธรรมชาติสวยงาม และเป็นแหล่งทางประวัติศาสตร์ที่สำคัญยิ่ง เหมาะสมสำหรับ การจัดตั้งเป็นอุทยานแห่งชาติได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องอุทยานแห่งชาติ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รมป่าไม้ ได้ทำการตรวจสอบและได้มีหนังสือ ที่ กษ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713/140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ฤศจิกาย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สนอกรมป่าไม้มีคำสั่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24/2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ให้ นายไชโย ยิ่งเภตรา เจ้าพนักงานป่าไม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ปทำการสำรวจข้อมูลเพิ่มเติมและได้ประกาศจัดตั้งพื้นที่บริเวณดังกล่าวเป็นอุทยานแห่งชาติ โดยประกาศในราชกิจจานุเบกษาเล่ม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อ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1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ง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อุทยานแห่งชาติลำดับ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ของ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ุทยานแห่งชาติออบหลว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np.go.th/parkreserve/asp/style1/default.asp?npid=145&amp;lg=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75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ุทยานแห่งชาติออบหลวง มีพื้นที่ครอบคลุมอยู่ในท้องที่อำเภอจอมทอง อำเภอฮอด และอำเภอแม่แจ่ม จังหวัดเชียงใหม่ มีสภาพป่าที่สมบูรณ์ด้วยระบบนิเวศทุกประการ ทั้งมีความสวยงาม และ ความมหัศจรรย์ทางธรรมชาติ มีคุณค่าทางโบราณคดีทางประวัติศาสตร์ ศิลปวัฒนธรรมของมนุษยชาติ ทั้งทาง ธรณีวิทยาและคุณค่าทางสถาปัตยกรรมทางธรรมชาติ เหมาะแก่การศึกษาค้นคว้าทางวิชาการ และเป็นสถานที่ ท่องเที่ยวที่มีคุณค่าและความสวยงามอย่างยิ่ง มีเนื้อที่ทั้งหมด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45,62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 หรื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5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ารางกิโลเมต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</w:rPr>
                        <w:t>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. 2508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กรมป่าไม้เห็นว่าบริเวณริมถนนในท้องที่ตำบลหางดง อำเภอฮอดและตำบลบ้านแปะ อำเภอจอมทอง จังหวัดเชียงใหม่ เป็นสถานที่ร่มรื่น สภาพภูมิประเทศสวยงามแปลกตา มีความมหัศจรรย์ทางธรรมชาติ ประกอบด้วยโขดผา แมกไม้และลำน้ำที่ไหลแรงผ่านหลืบเขา ที่ชาวเมืองเหนือเรียกว่า “ออบหลวง” เป็นที่ซึ่งประชาชนชอบไปพักผ่อนชมธรรมชาติความรื่นรมย์อยู่เป็นประจำ จึงได้จัดให้เป็นที่พักผ่อนหย่อนใจของ ประชาชนในรูปแบบของวนอุทยานตั้งแต่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16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มีน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2509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อยู่ในความดูแลของสำนักงานป่าไม้เขตเชียงใหม่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    </w:t>
                      </w:r>
                      <w:r>
                        <w:rPr>
                          <w:color w:val="333300"/>
                        </w:rPr>
                        <w:t>ในส่วนที่ได้จัดตั้งเป็นวนอุทยานออบหลว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ในอดีตเป็นสถานที่พักของพวกทำไม้บริษัทบอร์เนียว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ในสมัยนั้นการทำไม้สักใช้วิธีลำเลียงล่องมาตามลำน้ำแม่แจ่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ไม้จะมาวนอยู่ที่ออบหลวงซึ่งเป็นวังน้ำวนและลึกมาก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จากออบหลวงที่มีหน้าผาสูงชั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น้ำตกจากหน้าผาสูง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บริษัททำไม้จึงตั้งปางพักตรงจุดนี้เพื่อคอยเก็บไม้ที่ไหลม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ไม่ให้ไหลลงไปวังน้ำว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ามประวัติดั้งเดิมเล่าสืบต่อกันมา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ลำน้ำแม่แจ่มสมัยก่อนเรียก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“แม่น้ำสลักหิน”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เนื่องจากแม่น้ำนี้ได้เจาะภูเขาหินลูกหนึ่งจนทะลุไหลผ่านเป็นลำน้ำตรงที่เรียกว่า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“ออบหลวง”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     </w:t>
                      </w:r>
                      <w:r>
                        <w:rPr>
                          <w:color w:val="333300"/>
                        </w:rPr>
                        <w:t>ในปัจจุบัน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ต่อมาได้เปลี่ยนเป็นแม่น้ำแม่แจ่ม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>ซึ่งเป็นชื่อที่เรียกกันอยู่ทุกวันนี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่อมากรมป่าไม้ได้โอนวนอุทยานออบหลวง มาอยู่ในความดูแลของกองอุทยานแห่งชาติ และในต้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ายธำมรงค์ ประกอบบุญ ผู้อำนวยการกองอุทยานแห่งชาติ ได้ให้นโยบายและสั่งการให้วนอุทยานออบหลวงดำเนินการสำรวจเบื้องต้นพื้นที่ข้างเคียงโดยรอบวนอุทยาน เพื่อยกฐานะจัดตั้งเป็นอุทยานแห่งชาติ ผลการสำรวจตามหนังสือ ที่ กษ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0713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ล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)/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ิเศษ 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ษ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ละ ที่ กษ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0713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ล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)/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ิเศษ 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ฤษภ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ายงานว่าป่าจอมทอง ป่าแม่แจ่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ม่ตื่น และป่าแม่แจ่ม ที่ทำการ สำรวจพื้นที่จะกำหนดเป็นอุทยานแห่งชาตินี้แต่เดิมได้กำหนดให้เป็นป่าถาวรของชาติ ตามมติคณะรัฐมนตรี 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ิถุน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509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ต่อมาได้ประกาศเป็นป่าสงวนแห่งชาติตามพระราชบัญญัติป่าสงวนแห่งชาติ พ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. 2507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กล่าวคือ ป่าจอมทองเป็นป่าสงวนแห่งชาติ ตามกฎกระทรวงฉบับ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212 (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. 2510)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ประกาศในพระราชกิจจานุเบกษาเล่ม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84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82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สิงห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2510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ป่าแม่แจ่ม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แม่ตื่นเป็นป่าสงวนแห่งชาติตามกฎกระทรวงฉบับ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189 (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. 2509)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ประกาศในราชกิจจานุเบกษาเล่ม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83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ตอ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119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31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2509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ป่าแม่แจ่มเป็นป่าสงวนแห่งชาติตามกฎกระทรวงฉบับ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712 (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. 2571)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ประกาศในพระราชกิจจานุเบกษาเล่ม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91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ตอน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225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29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2517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 xml:space="preserve">เนื้อที่ทำการสำรว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</w:rPr>
                        <w:t xml:space="preserve">630 </w:t>
                      </w:r>
                      <w:r>
                        <w:rPr>
                          <w:rFonts w:ascii="Angsana New" w:hAnsi="Angsana New"/>
                          <w:color w:val="333300"/>
                        </w:rPr>
                        <w:t>ตารางกิโลเมตร มีสภาพป่าสมบูรณ์ด้วยระบบนิเวศทุกประการมีจุดเด่นทางธรรมชาติสวยงาม และเป็นแหล่งทางประวัติศาสตร์ที่สำคัญยิ่ง เหมาะสมสำหรับ การจัดตั้งเป็นอุทยานแห่งชาติได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องอุทยานแห่งชาติ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รมป่าไม้ ได้ทำการตรวจสอบและได้มีหนังสือ ที่ กษ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713/140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ฤศจิกาย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สนอกรมป่าไม้มีคำสั่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24/2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ให้ นายไชโย ยิ่งเภตรา เจ้าพนักงานป่าไม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ปทำการสำรวจข้อมูลเพิ่มเติมและได้ประกาศจัดตั้งพื้นที่บริเวณดังกล่าวเป็นอุทยานแห่งชาติ โดยประกาศในราชกิจจานุเบกษาเล่ม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อ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1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ง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อุทยานแห่งชาติลำดับ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ของประเทศ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อุทยานแห่งชาติออบหลว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np.go.th/parkreserve/asp/style1/default.asp?npid=145&amp;lg=1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36:00Z</dcterms:created>
  <dc:creator>user</dc:creator>
  <dc:description/>
  <cp:keywords/>
  <dc:language>en-US</dc:language>
  <cp:lastModifiedBy>angsumalin_p</cp:lastModifiedBy>
  <dcterms:modified xsi:type="dcterms:W3CDTF">2007-02-15T02:50:00Z</dcterms:modified>
  <cp:revision>3</cp:revision>
  <dc:subject/>
  <dc:title>น้ำพริกอ่อง</dc:title>
</cp:coreProperties>
</file>