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ดอยอินทนน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ดอยอินทนน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ุทยานแห่งชาติดอยอินทนนท์ ซึ่งเป็นยอดเขาที่สูงที่สุดในประเทศไทย จะประกอบด้วยภูเขาสูงต่ำสลับซับซ้อน ลักษณะส่วนใหญ่ของภูเขาจะเป็นหินแกรนิต พื้นที่เป็นลานหินถ้ำมีแม่น้ำปิงไหลผ่านทางภาคตะวันออกและแม่น้ำแจ่มไหลผ่านทางด้านตะวันตก อากาศหนาวเย็น ดอกไม้เมืองหนาว ชาวเขาบนยอดดอยและวิวทิวทัศน์อันงดงาม คือ สีสันที่มีชีวิตชีวาของสถานที่ท่องเที่ยวแห่งนี้    แต่เดิมนั้นดอยอินทนนท์มีชื่อว่า ดอยอ่างกา ในสมัยพระเจ้าอินทรวิชยานนท์เป็นเจ้าผู้ครองนครเชียงใหม่ พระองค์ทรงรักและหวงแหนป่าแห่งนี้เป็นอย่างมาก ทรงรับสั่งว่าหากพระองค์สิ้นพระชนม์ไปแล้วก็ให้นำอัฐส่วนหนึ่งไปบรรจุไว้บนยอดดอยด้วย         ต่อมาจึงเปลี่ยนชื่อเป็น ดอยอินทนนท์ ตามพระนามของผู้ครองนครนั้น และเมื่อขึ้นไปบนยอดภูเขาสูง จะเห็นสถูปบรรจุพระอัฐของพระเจ้าอินทรวิชยานนท์ประดิษฐานอยู่ 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สภาพภูมิประเทศ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ประกอบด้วยภูเขาสูงต่ำสลับซับซ้อน ซึ่งสูงจากระดับน้ำทะเล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,56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โดยที่ป่าอินทนนท์เป็นแหล่งกำเนิดของต้นน้ำแม่กลาง แม่ป่าก่อ แม่ปอน แม่ยะ แม่แจ่ม แม่ขาน และเป็นส่วนหนึ่งของต้นน้ำแม่ปิงซึ่งเป็นแหล่งพลังงานไฟฟ้าที่เขื่อนภูมิพลเนื่องจากดอยอินทนนท์มีความสูงมาก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,56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อากาศจึงหนาวเย็นตลอดปีโดยในเดือนมกราคมเป็นเดือนที่มีอากาศหนาวเย็นมากที่สุดแ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5.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งศาเซลเซียส อุณหภูมิใกล้เคียงกับประเทศคานาดา และอุณหภูมิลดลง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-8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งศาเซลเซียส แต่อย่งไรก็ตามจะมีฝนตกบ้างในเดือนพฤศจิกายนและมีเมฆหมอกปกคลุมตลอดเวลาป่าไม้ชนิดต่าง ๆ ที่ขึ้นบนยอดดอยสูงนั้นถือเป็นมรดกที่มีค่ามากในอุทยานแห่งชาติดอยอินทนนท์ ซึ่งประกอบด้วยป่าไม้หลายชนิด เช่น ป่าดงดิบชื้น ป่าสน ป่าเต็งรังและป่าเบญจพรรณ พันธุ์ไม้ที่มีค่าทางเศรษฐกิจ ได้แก่ สัก ตะเคียน สนเขา เต็ง เหียง แดง ประดู่ รกฟ้า มะค่า เป็นต้น ดอกไม้สีสวยงามหลายชนิดที่สร้างสีสันให้กับยอดดอยอิทนนท์ไม่น้อย อันได้แก่ ฟ้ามุ่ย ช้างแดง รองเท้า นารีและกุหลาบป่าสำหรับสัตว์ป่ามีจำนวนมาก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46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สายพันธุ์ แต่สัตว์ที่โดดเด่นของดอยอินทนนท์กลับเป็นสัตว์เล็ก ๆ เช่นเต่าหกเป็นเต่าบกที่ใหญ่ที่สุดในประเทศไทย บริเวณชุ่มน้ำและลำห้วยตั้งแต่ 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31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ใกล้กับที่ทำการอุทยานแห่งชาติจนถึงระดับความ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,00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มตร จากระดับน้ำทะเลปานกลางก็เป็นแหล่งอาศัยของกะท่าง รวมทั้งปลาค้างคาวที่พบตามสำน้ำ 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   24-31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ามลักษณะเด่นของอุทยานแห่งชาติดอยอินทนนท์ จะมีนกนานาชนิดที่อาศัยอยู่ในป่าแห่งนี้ จากการสำรวจพบว่ามีนก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6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ชนิด จากจำนว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91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ชนิดที่พบในประเทศไทย ซึ่งในอนาคตอาจจะเพิ่มมากขึ้นกว่านี้มีนกบางชนิดที่หาดูไม่ได้แล้งในที่แห่งอื่น เช่น นกศิวะหางสีตาล นกกระจี๊ดคอสีเทาและนกกินปลีหางยาวเขียว ชนิดย่อยดอยอ่างกา ซึ่งพบที่นี่แห่งเดียวในโลก หากมีลมาในช่วงเดือนตุลาคมป่าก็จะค฿กคักป็นพิเศษ ทั้งนกอพยพและนักดูนกด้วย จุดดูนกที่น่าสนใจ เช่น บริเวณ 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1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ซึ่งเป็นจุดดูนกกางเขนน้ำหลังดำ นกพญาไฟคดเทา นกนางแอ่นตะโพกแดง 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2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โดยเฉพาะอย่างยิ่งหนองน้ำหลังบ้านไผ่ไพรวัลย์มีคนพบนกอัญชันหางดำ นกที่พบได้ยากและเป็นที่ใฝ่ฝันว่าจะได้เห็นสักครั้งของนักดูนก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67" w:right="167" w:hanging="0"/>
                              <w:rPr>
                                <w:rFonts w:ascii="Tahoma" w:hAnsi="Tahoma" w:cs="Tahoma"/>
                                <w:color w:val="33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ดอยอินทนนท์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haitour.com/thaitour/North/Chiangmai/data/place/doiindranon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ุทยานแห่งชาติดอยอินทนนท์ ซึ่งเป็นยอดเขาที่สูงที่สุดในประเทศไทย จะประกอบด้วยภูเขาสูงต่ำสลับซับซ้อน ลักษณะส่วนใหญ่ของภูเขาจะเป็นหินแกรนิต พื้นที่เป็นลานหินถ้ำมีแม่น้ำปิงไหลผ่านทางภาคตะวันออกและแม่น้ำแจ่มไหลผ่านทางด้านตะวันตก อากาศหนาวเย็น ดอกไม้เมืองหนาว ชาวเขาบนยอดดอยและวิวทิวทัศน์อันงดงาม คือ สีสันที่มีชีวิตชีวาของสถานที่ท่องเที่ยวแห่งนี้    แต่เดิมนั้นดอยอินทนนท์มีชื่อว่า ดอยอ่างกา ในสมัยพระเจ้าอินทรวิชยานนท์เป็นเจ้าผู้ครองนครเชียงใหม่ พระองค์ทรงรักและหวงแหนป่าแห่งนี้เป็นอย่างมาก ทรงรับสั่งว่าหากพระองค์สิ้นพระชนม์ไปแล้วก็ให้นำอัฐส่วนหนึ่งไปบรรจุไว้บนยอดดอยด้วย         ต่อมาจึงเปลี่ยนชื่อเป็น ดอยอินทนนท์ ตามพระนามของผู้ครองนครนั้น และเมื่อขึ้นไปบนยอดภูเขาสูง จะเห็นสถูปบรรจุพระอัฐของพระเจ้าอินทรวิชยานนท์ประดิษฐานอยู่ </w:t>
                      </w:r>
                    </w:p>
                    <w:p>
                      <w:pPr>
                        <w:pStyle w:val="NormalWeb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สภาพภูมิประเทศ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ประกอบด้วยภูเขาสูงต่ำสลับซับซ้อน ซึ่งสูงจากระดับน้ำทะเล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,56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โดยที่ป่าอินทนนท์เป็นแหล่งกำเนิดของต้นน้ำแม่กลาง แม่ป่าก่อ แม่ปอน แม่ยะ แม่แจ่ม แม่ขาน และเป็นส่วนหนึ่งของต้นน้ำแม่ปิงซึ่งเป็นแหล่งพลังงานไฟฟ้าที่เขื่อนภูมิพลเนื่องจากดอยอินทนนท์มีความสูงมาก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,56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อากาศจึงหนาวเย็นตลอดปีโดยในเดือนมกราคมเป็นเดือนที่มีอากาศหนาวเย็นมากที่สุดแ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5.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งศาเซลเซียส อุณหภูมิใกล้เคียงกับประเทศคานาดา และอุณหภูมิลดลง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-8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งศาเซลเซียส แต่อย่งไรก็ตามจะมีฝนตกบ้างในเดือนพฤศจิกายนและมีเมฆหมอกปกคลุมตลอดเวลาป่าไม้ชนิดต่าง ๆ ที่ขึ้นบนยอดดอยสูงนั้นถือเป็นมรดกที่มีค่ามากในอุทยานแห่งชาติดอยอินทนนท์ ซึ่งประกอบด้วยป่าไม้หลายชนิด เช่น ป่าดงดิบชื้น ป่าสน ป่าเต็งรังและป่าเบญจพรรณ พันธุ์ไม้ที่มีค่าทางเศรษฐกิจ ได้แก่ สัก ตะเคียน สนเขา เต็ง เหียง แดง ประดู่ รกฟ้า มะค่า เป็นต้น ดอกไม้สีสวยงามหลายชนิดที่สร้างสีสันให้กับยอดดอยอิทนนท์ไม่น้อย อันได้แก่ ฟ้ามุ่ย ช้างแดง รองเท้า นารีและกุหลาบป่าสำหรับสัตว์ป่ามีจำนวนมาก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46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สายพันธุ์ แต่สัตว์ที่โดดเด่นของดอยอินทนนท์กลับเป็นสัตว์เล็ก ๆ เช่นเต่าหกเป็นเต่าบกที่ใหญ่ที่สุดในประเทศไทย บริเวณชุ่มน้ำและลำห้วยตั้งแต่ 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31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ใกล้กับที่ทำการอุทยานแห่งชาติจนถึงระดับความ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,00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มตร จากระดับน้ำทะเลปานกลางก็เป็นแหล่งอาศัยของกะท่าง รวมทั้งปลาค้างคาวที่พบตามสำน้ำ 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   24-31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ามลักษณะเด่นของอุทยานแห่งชาติดอยอินทนนท์ จะมีนกนานาชนิดที่อาศัยอยู่ในป่าแห่งนี้ จากการสำรวจพบว่ามีนก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6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ชนิด จากจำนว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91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ชนิดที่พบในประเทศไทย ซึ่งในอนาคตอาจจะเพิ่มมากขึ้นกว่านี้มีนกบางชนิดที่หาดูไม่ได้แล้งในที่แห่งอื่น เช่น นกศิวะหางสีตาล นกกระจี๊ดคอสีเทาและนกกินปลีหางยาวเขียว ชนิดย่อยดอยอ่างกา ซึ่งพบที่นี่แห่งเดียวในโลก หากมีลมาในช่วงเดือนตุลาคมป่าก็จะค฿กคักป็นพิเศษ ทั้งนกอพยพและนักดูนกด้วย จุดดูนกที่น่าสนใจ เช่น บริเวณ 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1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ซึ่งเป็นจุดดูนกกางเขนน้ำหลังดำ นกพญาไฟคดเทา นกนางแอ่นตะโพกแดง 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2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โดยเฉพาะอย่างยิ่งหนองน้ำหลังบ้านไผ่ไพรวัลย์มีคนพบนกอัญชันหางดำ นกที่พบได้ยากและเป็นที่ใฝ่ฝันว่าจะได้เห็นสักครั้งของนักดูนก</w:t>
                      </w:r>
                    </w:p>
                    <w:p>
                      <w:pPr>
                        <w:pStyle w:val="Normal"/>
                        <w:spacing w:before="280" w:after="280"/>
                        <w:ind w:left="167" w:right="167" w:hanging="0"/>
                        <w:rPr>
                          <w:rFonts w:ascii="Tahoma" w:hAnsi="Tahoma" w:cs="Tahoma"/>
                          <w:color w:val="333300"/>
                          <w:sz w:val="2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3333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ดอยอินทนนท์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haitour.com/thaitour/North/Chiangmai/data/place/doiindranon/index.htm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user</dc:creator>
  <dc:description/>
  <cp:keywords/>
  <dc:language>en-US</dc:language>
  <cp:lastModifiedBy>angsumalin_p</cp:lastModifiedBy>
  <dcterms:modified xsi:type="dcterms:W3CDTF">2007-02-15T02:46:00Z</dcterms:modified>
  <cp:revision>4</cp:revision>
  <dc:subject/>
  <dc:title>น้ำพริกอ่อง</dc:title>
</cp:coreProperties>
</file>