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สวนสนบ่อ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สวนสนบ่อ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วนสนบ่อแก้ว อยู่บนเส้นทางสายฮอ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แม่สะเรียง กิโลเมต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6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วนสนเป็นส่วนหนึ่งของโครงการสำรวจวัตถุดิบเพื่อทำเยื่อกระดาษและเป็นแปลงทดลองปลูกพืชจำพวกสนสามใบ และยูคาลิบตัส ในเนื้อที่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,07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ไร่ อากาศของที่นี่ชื้นและเย็นตลอดป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ี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วนสนบ่อแก้ว สวยงามด้วยทิวสนที่ปลูกอย่างเป็นระเบียบงามตา จึงทำให้บริเวณสถานีปลูกต้นสนกลายเป็นสถานที่ท่องเที่ยวที่ได้รับความนิยมแห่งหนึ่ง การเดินทาง หากไม่มีรถยนตร์ส่วนตัวสามารถนั่งรถประจำทางสีฟ้าสายเชียงใหม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ฮอ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ดอยเต่ามาลงที่หน้าสถานี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ทดลองปลูกพรรณไม้บ่อ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ดอยอ่างขา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oceansmile.com/N/Chianmai/OblaungForest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วนสนบ่อแก้ว อยู่บนเส้นทางสายฮอ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แม่สะเรียง กิโลเมต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6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วนสนเป็นส่วนหนึ่งของโครงการสำรวจวัตถุดิบเพื่อทำเยื่อกระดาษและเป็นแปลงทดลองปลูกพืชจำพวกสนสามใบ และยูคาลิบตัส ในเนื้อที่ทั้งหม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,07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ไร่ อากาศของที่นี่ชื้นและเย็นตลอดป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ี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br/>
                        <w:t> 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วนสนบ่อแก้ว สวยงามด้วยทิวสนที่ปลูกอย่างเป็นระเบียบงามตา จึงทำให้บริเวณสถานีปลูกต้นสนกลายเป็นสถานที่ท่องเที่ยวที่ได้รับความนิยมแห่งหนึ่ง การเดินทาง หากไม่มีรถยนตร์ส่วนตัวสามารถนั่งรถประจำทางสีฟ้าสายเชียงใหม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ฮอ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ดอยเต่ามาลงที่หน้าสถานี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ทดลองปลูกพรรณไม้บ่อแก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ดอยอ่างขา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oceansmile.com/N/Chianmai/OblaungForest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0:00Z</dcterms:created>
  <dc:creator>user</dc:creator>
  <dc:description/>
  <cp:keywords/>
  <dc:language>en-US</dc:language>
  <cp:lastModifiedBy>angsumalin_p</cp:lastModifiedBy>
  <dcterms:modified xsi:type="dcterms:W3CDTF">2007-02-15T02:40:00Z</dcterms:modified>
  <cp:revision>3</cp:revision>
  <dc:subject/>
  <dc:title>น้ำพริกอ่อง</dc:title>
</cp:coreProperties>
</file>