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645920</wp:posOffset>
                </wp:positionH>
                <wp:positionV relativeFrom="paragraph">
                  <wp:posOffset>-685800</wp:posOffset>
                </wp:positionV>
                <wp:extent cx="7543800" cy="8572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8572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6e6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cc" stroked="f" o:allowincell="f" style="position:absolute;margin-left:-129.6pt;margin-top:-54pt;width:593.95pt;height:674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1416685</wp:posOffset>
            </wp:positionH>
            <wp:positionV relativeFrom="paragraph">
              <wp:posOffset>6400165</wp:posOffset>
            </wp:positionV>
            <wp:extent cx="861695" cy="1106805"/>
            <wp:effectExtent l="0" t="0" r="0" b="0"/>
            <wp:wrapNone/>
            <wp:docPr id="4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297045</wp:posOffset>
            </wp:positionH>
            <wp:positionV relativeFrom="paragraph">
              <wp:posOffset>7108825</wp:posOffset>
            </wp:positionV>
            <wp:extent cx="861695" cy="1106805"/>
            <wp:effectExtent l="0" t="0" r="0" b="0"/>
            <wp:wrapNone/>
            <wp:docPr id="5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855</wp:posOffset>
                </wp:positionH>
                <wp:positionV relativeFrom="paragraph">
                  <wp:posOffset>-123825</wp:posOffset>
                </wp:positionV>
                <wp:extent cx="27622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ดอยอ่างข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-9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ดอยอ่างข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685800</wp:posOffset>
                </wp:positionV>
                <wp:extent cx="6560820" cy="8686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color w:val="808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Tahoma" w:cs="Tahoma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เกร็ดประวัติเล่ากันต่อมาว่าครั้งหนึ่งพระเจ้าอยู่หัวเสด็จทางเฮลิคอปเตอร์ผ่านยอดดอยแห่งนี้และทอดพระเนตรลงมาเห็นหลังคาบ้านคนอยู่กันเป็นหมู่บ้าน จึงมีพระดำรัสสั่งให้เครื่องลงจอด เมื่อเสด็จพระราชดำเนินลงมาทอดพระเนตรเห็นทุ่งดอกฝิ่น และหมู่บ้านตรงนั้นก็คือหมู่บ้านของชาวเขาเผ่ามูเซอซึ่งในสมัยนั้นชาวเขากลุ่มนี้ยังไว้แกละถักเปียยาว แต่งกายสีดำ สะพายดาบ พระองค์จึงมีพระราชดำรัสที่จะแปลงทุ่งฝิ่นให้เป็นแปลงเกษตร สถานีฯจึงเกิดขึ้นเมื่อปี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2512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มีโครงการวิจัยผลไม้ ไม้ดอกเมืองหนาว งานสาธิตพืชไร่ พืชน้ำมัน โดยมุ่งที่จะหาผลิตผลที่มีคุณค่าพอที่จะทดแทนการปลูกฝิ่นของชาวเขา และทำการส่งเสริมพัฒนาอาชีพเกษตรกรรมแก่ชาวเขาในบริเวณใกล้เคียง สามารถชมแปลงทดลองปลูกไม้ผลเมืองหนาว ได้แก่ ท้อ บ๊วย พลัม สตรอเบอรี่ สาลี่ ราสเบอรี่ พลับ กีวี ลูกไหน เป็นต้น พืชผักเมืองหนาว เช่น แครอท ผักสลัดต่างๆ ฯลฯ แปลงไม้ดอก เช่น คาร์เนชั่น กุหลาบ แอสเตอร์ เบญจมาศ ฯลฯ มีการจำหน่ายผลิตผลที่ปลูกในบริเวณโครงการฯ ให้แก่นักท่องเที่ยวตามฤดูกาล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ดอยอ่างขางอยู่บนเส้นทางหลวงหมายเลข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107 (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ชียงใหม่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ฝาง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ประมาณกิโลเมตร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137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จะมีทางแยกซ้ายมือเข้าบ้านยางที่ตลาดแม่ข่า เข้าไปอีกประมาณ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25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กิโลเมตร เป็นทางลาดยาง สูงและคดเคี้ยว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ต้องใช้รถสภาพดีและมีกำลังสูง คนขับชำนาญ หรือจะหาเช่ารถสองแถวได้ที่ตลาดแม่ข่า              อากาศบนดอยหนาวเย็นตลอดปีโดยเฉพาะในช่วงเดือนธันวาคม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มกราคม อากาศเย็นจนน้ำค้างกลายเป็นน้ำค้างแข็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ที่มาของข้อมูล</w:t>
                            </w:r>
                          </w:p>
                          <w:p>
                            <w:pPr>
                              <w:pStyle w:val="NormalWeb"/>
                              <w:ind w:left="720" w:hanging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ดอยอ่างขาง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eastAsia="Tahoma" w:cs="Tahoma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550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อนไลน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].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ข้าถึงเมื่อ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มกร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คม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จ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http://www.tourthai.com/province/chiang_mai/angkhang_t.shtm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684pt;mso-wrap-distance-left:2.9pt;mso-wrap-distance-right:2.9pt;mso-wrap-distance-top:2.9pt;mso-wrap-distance-bottom:2.9pt;margin-top:54pt;mso-position-vertical-relative:text;margin-left:-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Times New Roman"/>
                          <w:color w:val="808000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/>
                          <w:color w:val="3333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 w:val="32"/>
                          <w:sz w:val="32"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NormalWeb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Tahoma" w:cs="Tahoma"/>
                        </w:rPr>
                        <w:t xml:space="preserve"> </w:t>
                      </w:r>
                      <w:r>
                        <w:rPr>
                          <w:color w:val="333300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เกร็ดประวัติเล่ากันต่อมาว่าครั้งหนึ่งพระเจ้าอยู่หัวเสด็จทางเฮลิคอปเตอร์ผ่านยอดดอยแห่งนี้และทอดพระเนตรลงมาเห็นหลังคาบ้านคนอยู่กันเป็นหมู่บ้าน จึงมีพระดำรัสสั่งให้เครื่องลงจอด เมื่อเสด็จพระราชดำเนินลงมาทอดพระเนตรเห็นทุ่งดอกฝิ่น และหมู่บ้านตรงนั้นก็คือหมู่บ้านของชาวเขาเผ่ามูเซอซึ่งในสมัยนั้นชาวเขากลุ่มนี้ยังไว้แกละถักเปียยาว แต่งกายสีดำ สะพายดาบ พระองค์จึงมีพระราชดำรัสที่จะแปลงทุ่งฝิ่นให้เป็นแปลงเกษตร สถานีฯจึงเกิดขึ้นเมื่อปี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2512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มีโครงการวิจัยผลไม้ ไม้ดอกเมืองหนาว งานสาธิตพืชไร่ พืชน้ำมัน โดยมุ่งที่จะหาผลิตผลที่มีคุณค่าพอที่จะทดแทนการปลูกฝิ่นของชาวเขา และทำการส่งเสริมพัฒนาอาชีพเกษตรกรรมแก่ชาวเขาในบริเวณใกล้เคียง สามารถชมแปลงทดลองปลูกไม้ผลเมืองหนาว ได้แก่ ท้อ บ๊วย พลัม สตรอเบอรี่ สาลี่ ราสเบอรี่ พลับ กีวี ลูกไหน เป็นต้น พืชผักเมืองหนาว เช่น แครอท ผักสลัดต่างๆ ฯลฯ แปลงไม้ดอก เช่น คาร์เนชั่น กุหลาบ แอสเตอร์ เบญจมาศ ฯลฯ มีการจำหน่ายผลิตผลที่ปลูกในบริเวณโครงการฯ ให้แก่นักท่องเที่ยวตามฤดูกาล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ab/>
                        <w:t xml:space="preserve">           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ดอยอ่างขางอยู่บนเส้นทางหลวงหมายเลข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>107 (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เชียงใหม่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ฝาง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ประมาณกิโลเมตร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137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จะมีทางแยกซ้ายมือเข้าบ้านยางที่ตลาดแม่ข่า เข้าไปอีกประมาณ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25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กิโลเมตร เป็นทางลาดยาง สูงและคดเคี้ยว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ต้องใช้รถสภาพดีและมีกำลังสูง คนขับชำนาญ หรือจะหาเช่ารถสองแถวได้ที่ตลาดแม่ข่า              อากาศบนดอยหนาวเย็นตลอดปีโดยเฉพาะในช่วงเดือนธันวาคม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มกราคม อากาศเย็นจนน้ำค้างกลายเป็นน้ำค้างแข็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 w:val="32"/>
                          <w:szCs w:val="32"/>
                        </w:rPr>
                        <w:t>ที่มาของข้อมูล</w:t>
                      </w:r>
                    </w:p>
                    <w:p>
                      <w:pPr>
                        <w:pStyle w:val="NormalWeb"/>
                        <w:ind w:left="720" w:hanging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3333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 w:val="28"/>
                          <w:szCs w:val="28"/>
                        </w:rPr>
                        <w:t>ดอยอ่างขาง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rFonts w:eastAsia="Tahoma" w:cs="Tahoma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550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ออนไลน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].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เข้าถึงเมื่อ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มกร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คม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จ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http://www.tourthai.com/province/chiang_mai/angkhang_t.shtml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41:00Z</dcterms:created>
  <dc:creator>user</dc:creator>
  <dc:description/>
  <cp:keywords/>
  <dc:language>en-US</dc:language>
  <cp:lastModifiedBy>angsumalin_p</cp:lastModifiedBy>
  <dcterms:modified xsi:type="dcterms:W3CDTF">2007-02-15T02:38:00Z</dcterms:modified>
  <cp:revision>3</cp:revision>
  <dc:subject/>
  <dc:title>น้ำพริกอ่อง</dc:title>
</cp:coreProperties>
</file>