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645920</wp:posOffset>
                </wp:positionH>
                <wp:positionV relativeFrom="paragraph">
                  <wp:posOffset>-685800</wp:posOffset>
                </wp:positionV>
                <wp:extent cx="7543800" cy="857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857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6e6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cc" stroked="f" o:allowincell="f" style="position:absolute;margin-left:-129.6pt;margin-top:-54pt;width:593.95pt;height:67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5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อนุสาวรีย์สามกษัตริ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อนุสาวรีย์สามกษัตริ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685800</wp:posOffset>
                </wp:positionV>
                <wp:extent cx="6560820" cy="8686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color w:val="808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6699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0066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สามกษัตริย์ ได้แก่ พ่อขุนรามคำแหงมหาราชแห่งอาณาจักรสุโขทัย พระยางำเมืองแห่งแคว้นพะเยา และพระยามังรายแห่งอาณาจักรล้านนา อนุสาวรีย์สามกษัตริย์ตั้งอยู่ที่จังหวัดเชียงใหม่ ลักษณะของพระบรมรูปสามกษัตริย์ ได้รับการออกแบบและดำเนินการปั้นหล่อ โดยคุณไข่มุกด์ ชูโต คือหล่อด้วยทองเหลืองและทองแดงรมดำ มีขนาดเท่าครึ่ง จากพระบาทถึงพระเศียร ไม่รวมยอดมงกุฎมีความสู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7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มตร กษัตริย์ทั้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พระองค์ ทรงพระภูษายาวเกือบถึงข้อพระบาท ทรงรัดพระองค์ ไม่ฉลองพระองค์แต่ทรงกรองพระศอ สังวาล พาหุรัด วลัยพระกรจำนวนหลายองค์และวลัยพระบาท ซึ่งแต่ละพระองค์ไม่ทรงซ้ำแบบกัน แม้แต่เครื่องประดับพระเศียรก็แตกต่างกัน คือของพญามังรายและพญางำเมือง นำแบบอย่างมาจากเทวดาจากวัดเจดีย์เจ็ดยอดจำนวน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แบบ ซึ่งมีความสวยงามที่สุด สำหรับพญาร่วงทรงมงกุฎน้ำเต้า ซึ่งเป็นทรงสุโขทัย นอกจากนี้กษัตริย์ทั้งสามพระองค์ประทับยืนในลักษณะพญามังรายประทับยืนกลาง สองพระกรโอบไปเบื้องพระปฤษฎางค์ของพระสหายอย่างสนิทสนม ทรงทอดพระเนตรมายังพญาร่วงซึ่งประทับยืนเบื้องซ้ายและทรงท้าวพระหัตถ์ข้างซ้ายไว้บนบั้นพระองค์ กำลังทรงชี้พระดรรชนีข้างขวาลงสู่พื้นปฐพี แสดงถึงพระราชดำรัส ซึ่งปรากฏตามประวัติการสร้างเมืองเชียงใหม่ว่า “ เมืองนี้ข้าศึกจะทำร้ายมิได้ คนไหนมีเงินพันมาอยู่จะได้เงินหมื่น ครั้นมีเงินหมื่นมาอยู่จะมีเงินแสน” อนึ่ง พญางำเมืองซึ่งประทับอยู่เบื้องขวาไขว้พระหัตถ์ขวาไว้เบื้องพระปฤษฎางค์ พระหัตถ์ซ้ายผายมาทางพญาร่วงอย่างเห็นด้วย พลางถวายความเห็นว่า “ ชัยภูมิของเมืองนี้ดีจริง เพราะเหตุว่าเนื้อดินมีพรรณรังสี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ประการและประกอบด้วยศุภนิมิตไชยมงคล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ประการ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นุสาวรีย์สามกษัตริย์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eastAsia="Tahoma" w:cs="Tahoma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มกร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คม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board.dserver.org/L/LannaBoard/00000127.htm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684pt;mso-wrap-distance-left:2.9pt;mso-wrap-distance-right:2.9pt;mso-wrap-distance-top:2.9pt;mso-wrap-distance-bottom:2.9pt;margin-top:54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Times New Roman"/>
                          <w:color w:val="808000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 w:val="32"/>
                          <w:sz w:val="32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6699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Angsana New" w:cs="Angsana New" w:ascii="Angsana New" w:hAnsi="Angsana New"/>
                          <w:color w:val="006699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สามกษัตริย์ ได้แก่ พ่อขุนรามคำแหงมหาราชแห่งอาณาจักรสุโขทัย พระยางำเมืองแห่งแคว้นพะเยา และพระยามังรายแห่งอาณาจักรล้านนา อนุสาวรีย์สามกษัตริย์ตั้งอยู่ที่จังหวัดเชียงใหม่ ลักษณะของพระบรมรูปสามกษัตริย์ ได้รับการออกแบบและดำเนินการปั้นหล่อ โดยคุณไข่มุกด์ ชูโต คือหล่อด้วยทองเหลืองและทองแดงรมดำ มีขนาดเท่าครึ่ง จากพระบาทถึงพระเศียร ไม่รวมยอดมงกุฎมีความสู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7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มตร กษัตริย์ทั้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พระองค์ ทรงพระภูษายาวเกือบถึงข้อพระบาท ทรงรัดพระองค์ ไม่ฉลองพระองค์แต่ทรงกรองพระศอ สังวาล พาหุรัด วลัยพระกรจำนวนหลายองค์และวลัยพระบาท ซึ่งแต่ละพระองค์ไม่ทรงซ้ำแบบกัน แม้แต่เครื่องประดับพระเศียรก็แตกต่างกัน คือของพญามังรายและพญางำเมือง นำแบบอย่างมาจากเทวดาจากวัดเจดีย์เจ็ดยอดจำนวน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แบบ ซึ่งมีความสวยงามที่สุด สำหรับพญาร่วงทรงมงกุฎน้ำเต้า ซึ่งเป็นทรงสุโขทัย นอกจากนี้กษัตริย์ทั้งสามพระองค์ประทับยืนในลักษณะพญามังรายประทับยืนกลาง สองพระกรโอบไปเบื้องพระปฤษฎางค์ของพระสหายอย่างสนิทสนม ทรงทอดพระเนตรมายังพญาร่วงซึ่งประทับยืนเบื้องซ้ายและทรงท้าวพระหัตถ์ข้างซ้ายไว้บนบั้นพระองค์ กำลังทรงชี้พระดรรชนีข้างขวาลงสู่พื้นปฐพี แสดงถึงพระราชดำรัส ซึ่งปรากฏตามประวัติการสร้างเมืองเชียงใหม่ว่า “ เมืองนี้ข้าศึกจะทำร้ายมิได้ คนไหนมีเงินพันมาอยู่จะได้เงินหมื่น ครั้นมีเงินหมื่นมาอยู่จะมีเงินแสน” อนึ่ง พญางำเมืองซึ่งประทับอยู่เบื้องขวาไขว้พระหัตถ์ขวาไว้เบื้องพระปฤษฎางค์ พระหัตถ์ซ้ายผายมาทางพญาร่วงอย่างเห็นด้วย พลางถวายความเห็นว่า “ ชัยภูมิของเมืองนี้ดีจริง เพราะเหตุว่าเนื้อดินมีพรรณรังสี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ประการและประกอบด้วยศุภนิมิตไชยมงคล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7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ประการ”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rPr>
                          <w:rFonts w:ascii="Angsana New" w:hAnsi="Angsana New" w:cs="AngsanaUPC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 w:val="28"/>
                          <w:szCs w:val="28"/>
                        </w:rPr>
                        <w:t>อนุสาวรีย์สามกษัตริย์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eastAsia="Tahoma" w:cs="Tahoma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มกร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คม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board.dserver.org/L/LannaBoard/00000127.html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29:00Z</dcterms:created>
  <dc:creator>user</dc:creator>
  <dc:description/>
  <cp:keywords/>
  <dc:language>en-US</dc:language>
  <cp:lastModifiedBy>angsumalin_p</cp:lastModifiedBy>
  <dcterms:modified xsi:type="dcterms:W3CDTF">2007-02-15T02:35:00Z</dcterms:modified>
  <cp:revision>4</cp:revision>
  <dc:subject/>
  <dc:title>น้ำพริกอ่อง</dc:title>
</cp:coreProperties>
</file>