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ตำหนักภูพิงค์ราชนิเว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ตำหนักภูพิงค์ราชนิเว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006699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66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ั้งอยู่ในเขต อุทยานแห่งชาติดอยสุเท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ุย เป็นสถานที่ที่มีชื่อเสียงในด้านความสวยงาม และมีความสำคัญยิ่งคือ เป็นที่ประทับแปรพระราชฐานของพระบาทสมเด็จพระเจ้าอยู่หัวภูมิพลอดุลยเดชฯ สมเด็จพระนางเจ้าสิริกิติ์ฯ พระบรมราชินีนาถ และพระบรมวงศ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ุวงศ์ พระตำหนักแห่งนี้ 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0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ริเวณใกล้ดอยบวกห้า ลักษณะเป็นแบบสถาปัตยกรรมไทย ภายในบริเวณพระตำหนักได้รักษาสภาพธรรมชาติไว้ รวมทั้งมีการปลูกพันธุ์ไม้ดอกชนิดต่าง ๆ ไว้อย่างสวยงาม พระตำหนักนี้อยู่ห่างจากที่ทำการอุทยานแห่งชาติ 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และเปิดให้ประชาชนเข้าชมได้ทุกวันไม่เว้นวันหยุดราชการ ทั้งนี้จะต้องเป็นช่วงเวลาที่มิได้เสด็จแปรพระราชฐานไปประทับ ซึ่งปกติจะปิดในช่วงเวลาตั้งแต่ประมาณกลางเดือนธันว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้นเดือนมีน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ตำหนักภูพิงค์ราชนิเวศน์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600/000558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color w:val="006699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ngsana New" w:cs="Angsana New" w:ascii="Angsana New" w:hAnsi="Angsana New"/>
                          <w:color w:val="006699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ั้งอยู่ในเขต อุทยานแห่งชาติดอยสุเท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ุย เป็นสถานที่ที่มีชื่อเสียงในด้านความสวยงาม และมีความสำคัญยิ่งคือ เป็นที่ประทับแปรพระราชฐานของพระบาทสมเด็จพระเจ้าอยู่หัวภูมิพลอดุลยเดชฯ สมเด็จพระนางเจ้าสิริกิติ์ฯ พระบรมราชินีนาถ และพระบรมวงศ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ุวงศ์ พระตำหนักแห่งนี้ 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0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ริเวณใกล้ดอยบวกห้า ลักษณะเป็นแบบสถาปัตยกรรมไทย ภายในบริเวณพระตำหนักได้รักษาสภาพธรรมชาติไว้ รวมทั้งมีการปลูกพันธุ์ไม้ดอกชนิดต่าง ๆ ไว้อย่างสวยงาม พระตำหนักนี้อยู่ห่างจากที่ทำการอุทยานแห่งชาติ 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และเปิดให้ประชาชนเข้าชมได้ทุกวันไม่เว้นวันหยุดราชการ ทั้งนี้จะต้องเป็นช่วงเวลาที่มิได้เสด็จแปรพระราชฐานไปประทับ ซึ่งปกติจะปิดในช่วงเวลาตั้งแต่ประมาณกลางเดือนธันว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้นเดือนมีนา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พระตำหนักภูพิงค์ราชนิเวศน์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600/000558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51:00Z</dcterms:created>
  <dc:creator>user</dc:creator>
  <dc:description/>
  <cp:keywords/>
  <dc:language>en-US</dc:language>
  <cp:lastModifiedBy>angsumalin_p</cp:lastModifiedBy>
  <dcterms:modified xsi:type="dcterms:W3CDTF">2007-02-15T02:04:00Z</dcterms:modified>
  <cp:revision>4</cp:revision>
  <dc:subject/>
  <dc:title>น้ำพริกอ่อง</dc:title>
</cp:coreProperties>
</file>