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ธาตุจอมแจ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ธาตุจอมแจ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11"/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ธาตุจอมแจ้ง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ยู่ในท้องที่ตำบลช่อแฮ เลยพระธาตุช่อแฮไ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ห่างจากตัวจังหวัดรา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สร้างเมื่อ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3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ม่ปรากฏชื่อผู้สร้าง องค์พระธาตุจอมแจ้งสีทอง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ฐานกว้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ตร เดิมเรียกว่า พระธาตุจวนแจ้งเนื่องจากสมัยที่พระพุทธองค์เสด็จถึงสถานที่นี้จวนสว่างพอดี ต่อมาเพี้ยนเป็นจอมแจ้ง เชื่อกันว่าสถานที่แห่งนี้เป็นที่บรรจุพระเกศาของพระพุทธเจ้า ที่นี่มีศาลาเรียกว่าพิพิธภัณฑ์ตำบลป่าแดง หรือพิพิธภัณฑ์ของจังหวัด รวบรวมสิ่งของโบราณที่หาดูได้ยา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11"/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11"/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Style11"/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าตุจอมแจ้ง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hai-tour.com/thai-tour/North/Prae/data/place/pic_phrathatchomchaeng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11"/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11"/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ธาตุจอมแจ้ง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ยู่ในท้องที่ตำบลช่อแฮ เลยพระธาตุช่อแฮไ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ห่างจากตัวจังหวัดรา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สร้างเมื่อ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3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ม่ปรากฏชื่อผู้สร้าง องค์พระธาตุจอมแจ้งสีทอง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ฐานกว้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ตร เดิมเรียกว่า พระธาตุจวนแจ้งเนื่องจากสมัยที่พระพุทธองค์เสด็จถึงสถานที่นี้จวนสว่างพอดี ต่อมาเพี้ยนเป็นจอมแจ้ง เชื่อกันว่าสถานที่แห่งนี้เป็นที่บรรจุพระเกศาของพระพุทธเจ้า ที่นี่มีศาลาเรียกว่าพิพิธภัณฑ์ตำบลป่าแดง หรือพิพิธภัณฑ์ของจังหวัด รวบรวมสิ่งของโบราณที่หาดูได้ยา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11"/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11"/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Style w:val="Style11"/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ระธาตุจอมแจ้ง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hai-tour.com/thai-tour/North/Prae/data/place/pic_phrathatchomchaeng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11"/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784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0:00Z</dcterms:created>
  <dc:creator>user</dc:creator>
  <dc:description/>
  <cp:keywords/>
  <dc:language>en-US</dc:language>
  <cp:lastModifiedBy>angsumalin_p</cp:lastModifiedBy>
  <dcterms:modified xsi:type="dcterms:W3CDTF">2007-02-16T09:30:00Z</dcterms:modified>
  <cp:revision>3</cp:revision>
  <dc:subject/>
  <dc:title>น้ำพริกอ่อง</dc:title>
</cp:coreProperties>
</file>