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นอุทยานแพะเมืองผ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3333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นอุทยานแพะเมืองผ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Web"/>
                              <w:spacing w:before="280" w:after="240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วนอุทยานแพะเมืองผี อยู่ในท้องที่ตำบลแม่หล่าย ตำบลน้ำชำ ตำบลทุ่งทุ่งโฮ่ง อำเภอเมือง จังหวัดแพร่ มีเนื้อที่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67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ไร่ กรมป่าไม้ได้ประกาศจัดตั้งเป็นวนอุทยานเมื่อวันที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นาคม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2524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มีอาณาเขตติดต่อดังนี้   ทิศเหนือ จดลำคลองชลประทาน ทิศใต้ จดทุ่งนาของราษฎร     ทิศตะวันออก จดทุ่งนาของราษฎรบ้านน้ำชำ ทิศตะวันตก จดทางหลวงหมายเลข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101 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ถนนยันตรกิจโกศลและคันคลองส่งน้ำชลประทาน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นอุทยานแพะเมืองผี เมื่อครั้งในอดีตกาลนานมาแล้ว ชาวบ้านขนานนามว่า เป็น “แพะเมืองผี” ไม่มีผู้ใดทราบประวัติเป็นที่แน่นอนแต่ได้เล่าสืบทอดกันมาว่า แต่ก่อนบริเวณป่าแห่งนี้ เป็นพื้นที่อุดมสมบูรณ์ มีพันธ์ไม้ใหญ่ขึ้นอยู่หนาแน่นและสัตว์ป่าน้อยใหญ่เป็นจำนวนมาก ในสมัยนั้น มีครูบาปัญโญฯ เป็นเจ้าอาวาสวัดน้ำชำ ตำบลน้ำชำ ซึ่งชาวบ้านได้พร้อมใจกันนิมนต์มาเป็นเจ้าอาวาสองค์แรกของวัดน้ำชำและได้บอกเล่าประวัติแพะเมืองผีสืบทอดติดต่อกันมาว่า มีหญิงชราคนหนึ่งซึ่งชาวบ้านเรียกว่า “ ย่าสุ่ม ” เข้าไปหาผัก หน่อไม้ เป็นอาหาร แต่หลงป่าแล้วไปพบหลุมเงิน ทองคำ จึงได้นำเงิน และทองคำ ใส่ถุงแล้วเตรียมหาบจะกลับบ้านเสร็จแล้วเกิดหลงป่าอีก โดยไม่สามารถนำเอาหาบเงิน ทองคำ ออกมาได้ ย่าสุ่มจึงวางหาบจะกลับบ้านเสร็จแล้วเกิดหลงป่าอีก โดยไม่สามารถนำเอาหาบเงิน คำ ออกมาได้ ย่าสุ่มจึงวางหาบแล้วหาไม้มาคาดเป็นราว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ราวไม้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ต่อมาออกจากป่าจนถึงบ้านและเดินกลับไปราวไม้ที่คาดไว้เป็นแนวทางไว้ ซึ่งปัจจุบันเป็นร่องทางน้ำพบเห็นได้ เป็นแนวออกไปทางบ้านน้ำชำทิศตะวันออกของแพะเมืองผี ย่าสุ่ม จึงได้ชักชวนชาวบ้านให้เข้าไปด้วยปรากฏว่า ชาวบ้านก็ได้ติดตามย่าสุ่มเข้าไปถึงจุดที่ย่าสุ่มวางหาบไว้แต่ไม่พบเงินและทองคำ ในหาบแต่อย่าใด ไม่รู้ว่าหายไปได้อย่างไร ชาวบ้านจึงขนานนามสถานที่นั้นว่า “แพะย่าสุ่มคาดราว” และได้ช่วยกันค้นหา พบรอยเท้าคนเดิน ย่าสุ่ม และชาวบ้านได้เดินตามรอยเท้าเหล่านั้นไปจนกระทั่งมาถึงพื้นที่ซึ่งชาวบ้านขนานนามว่า “แพะเมืองผี” ภาษาพื้นเมืองทางภาคเหนือคำว่า “แพะ” ในที่นี้หมายถึงป่าแพะนั่นเอง ส่วนคำว่าเมืองผี ก็เป็นชื่อที่ชาวบ้านเรียกกันสืบมาในสมัยดึกดำบรรพ์ โดยอาจจะเห็นว่าป่าแพะตรงนี้มีลักษณะพิ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สดาร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ของภูมิประเทศ และเพราะความเร้นลับตามเรื่องราวที่เชื่อถือเล่าสืบทอดกันมาจนถึงปัจจุบันนี้ก็อาจเป็นได้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วนอุทยานแพะเมืองผีมีสภาพเป็นป่าบนที่ราบลอนคลื่น สภาพสูงๆ ต่ำๆ ไม่สม่ำเสมอ มีลักษณะเป็นเนินเตี้ยๆ สูงจากระดับน้ำทะเลปานกลางประมาณ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80-210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เมตร จะมีเสาดินรูปร่างประหลาดเกิดจากกระบวนการกระทำของน้ำไหลและชะชั้นดินที่มีความแข็งไม่เท่ากัน นักธรณีวิทยาประมาณ ค่าอายุของดินแห่งนี้ว่าอยู่ในยุค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QUATERNARY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ซึ่งเป็นยุคค่อนข้างใหม่ มีอายุตั้งแต่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15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ล้านปี จนถึงปัจจุบัน ลักษณะการเกิดของเสาดินเกิดจากหินเซมิคอนโซลิเดเตด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SEMICONSOLIDATGED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คือ หินที่ยังแข็งตัวไม่เต็มที่ประกอบด้วยชั้นดินทร</w:t>
                            </w:r>
                            <w:r>
                              <w:rPr>
                                <w:rFonts w:ascii="Angsana New" w:hAnsi="Angsana New"/>
                                <w:color w:val="606060"/>
                                <w:sz w:val="28"/>
                                <w:sz w:val="28"/>
                              </w:rPr>
                              <w:t xml:space="preserve">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 SILTSTONE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ชั้นหินทราย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 SANDSTONE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สลับกันเป็นชั้น ๆ แต่ละชั้นมีความต้านทานต่อการผุพังไม่เท่ากัน เมื่อถูกน้ำฝนชะซึมสู่ชั้นหินที่มีความต้านทานต่อการผุพังน้อย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LESS-RESISTANT BED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ก็จะถูกกร่อนโดยง่ายเหลือชั้นที่มีความต้านทานต่อการผุพังมากกว่า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 MORE - RESISTANT BED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ำหน้าที่เสมือนแผ่นเกราะวางอยู่ข้างบน เรียกว่า แค๊ป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 xml:space="preserve">( CAP)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ทำให้น้ำไม่สามารถชะกร่อนต่อไปได้ง่าย ส่วนที่เหลือให้เห็นอยู่โดยการเกิดลักษณะนี้ จึงมีรูปร่างเป็นหย่อมแตกต่างกัน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นอุทยานแพะเมืองผี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dnp.go.th/parkreserve/asp/style2/default.asp?npid=45&amp;lg=1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Web"/>
                        <w:spacing w:before="280" w:after="240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วนอุทยานแพะเมืองผี อยู่ในท้องที่ตำบลแม่หล่าย ตำบลน้ำชำ ตำบลทุ่งทุ่งโฮ่ง อำเภอเมือง จังหวัดแพร่ มีเนื้อที่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67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ไร่ กรมป่าไม้ได้ประกาศจัดตั้งเป็นวนอุทยานเมื่อวันที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นาคม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2524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มีอาณาเขตติดต่อดังนี้   ทิศเหนือ จดลำคลองชลประทาน ทิศใต้ จดทุ่งนาของราษฎร     ทิศตะวันออก จดทุ่งนาของราษฎรบ้านน้ำชำ ทิศตะวันตก จดทางหลวงหมายเลข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  <w:t xml:space="preserve">101 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ถนนยันตรกิจโกศลและคันคลองส่งน้ำชลประทาน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นอุทยานแพะเมืองผี เมื่อครั้งในอดีตกาลนานมาแล้ว ชาวบ้านขนานนามว่า เป็น “แพะเมืองผี” ไม่มีผู้ใดทราบประวัติเป็นที่แน่นอนแต่ได้เล่าสืบทอดกันมาว่า แต่ก่อนบริเวณป่าแห่งนี้ เป็นพื้นที่อุดมสมบูรณ์ มีพันธ์ไม้ใหญ่ขึ้นอยู่หนาแน่นและสัตว์ป่าน้อยใหญ่เป็นจำนวนมาก ในสมัยนั้น มีครูบาปัญโญฯ เป็นเจ้าอาวาสวัดน้ำชำ ตำบลน้ำชำ ซึ่งชาวบ้านได้พร้อมใจกันนิมนต์มาเป็นเจ้าอาวาสองค์แรกของวัดน้ำชำและได้บอกเล่าประวัติแพะเมืองผีสืบทอดติดต่อกันมาว่า มีหญิงชราคนหนึ่งซึ่งชาวบ้านเรียกว่า “ ย่าสุ่ม ” เข้าไปหาผัก หน่อไม้ เป็นอาหาร แต่หลงป่าแล้วไปพบหลุมเงิน ทองคำ จึงได้นำเงิน และทองคำ ใส่ถุงแล้วเตรียมหาบจะกลับบ้านเสร็จแล้วเกิดหลงป่าอีก โดยไม่สามารถนำเอาหาบเงิน ทองคำ ออกมาได้ ย่าสุ่มจึงวางหาบจะกลับบ้านเสร็จแล้วเกิดหลงป่าอีก โดยไม่สามารถนำเอาหาบเงิน คำ ออกมาได้ ย่าสุ่มจึงวางหาบแล้วหาไม้มาคาดเป็นราว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ราวไม้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ต่อมาออกจากป่าจนถึงบ้านและเดินกลับไปราวไม้ที่คาดไว้เป็นแนวทางไว้ ซึ่งปัจจุบันเป็นร่องทางน้ำพบเห็นได้ เป็นแนวออกไปทางบ้านน้ำชำทิศตะวันออกของแพะเมืองผี ย่าสุ่ม จึงได้ชักชวนชาวบ้านให้เข้าไปด้วยปรากฏว่า ชาวบ้านก็ได้ติดตามย่าสุ่มเข้าไปถึงจุดที่ย่าสุ่มวางหาบไว้แต่ไม่พบเงินและทองคำ ในหาบแต่อย่าใด ไม่รู้ว่าหายไปได้อย่างไร ชาวบ้านจึงขนานนามสถานที่นั้นว่า “แพะย่าสุ่มคาดราว” และได้ช่วยกันค้นหา พบรอยเท้าคนเดิน ย่าสุ่ม และชาวบ้านได้เดินตามรอยเท้าเหล่านั้นไปจนกระทั่งมาถึงพื้นที่ซึ่งชาวบ้านขนานนามว่า “แพะเมืองผี” ภาษาพื้นเมืองทางภาคเหนือคำว่า “แพะ” ในที่นี้หมายถึงป่าแพะนั่นเอง ส่วนคำว่าเมืองผี ก็เป็นชื่อที่ชาวบ้านเรียกกันสืบมาในสมัยดึกดำบรรพ์ โดยอาจจะเห็นว่าป่าแพะตรงนี้มีลักษณะพิ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สดาร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ของภูมิประเทศ และเพราะความเร้นลับตามเรื่องราวที่เชื่อถือเล่าสืบทอดกันมาจนถึงปัจจุบันนี้ก็อาจเป็นได้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วนอุทยานแพะเมืองผีมีสภาพเป็นป่าบนที่ราบลอนคลื่น สภาพสูงๆ ต่ำๆ ไม่สม่ำเสมอ มีลักษณะเป็นเนินเตี้ยๆ สูงจากระดับน้ำทะเลปานกลางประมาณ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80-210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เมตร จะมีเสาดินรูปร่างประหลาดเกิดจากกระบวนการกระทำของน้ำไหลและชะชั้นดินที่มีความแข็งไม่เท่ากัน นักธรณีวิทยาประมาณ ค่าอายุของดินแห่งนี้ว่าอยู่ในยุค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QUATERNARY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ซึ่งเป็นยุคค่อนข้างใหม่ มีอายุตั้งแต่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15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ล้านปี จนถึงปัจจุบัน ลักษณะการเกิดของเสาดินเกิดจากหินเซมิคอนโซลิเดเตด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SEMICONSOLIDATGED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คือ หินที่ยังแข็งตัวไม่เต็มที่ประกอบด้วยชั้นดินทร</w:t>
                      </w:r>
                      <w:r>
                        <w:rPr>
                          <w:rFonts w:ascii="Angsana New" w:hAnsi="Angsana New"/>
                          <w:color w:val="606060"/>
                          <w:sz w:val="28"/>
                          <w:sz w:val="28"/>
                        </w:rPr>
                        <w:t xml:space="preserve">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 SILTSTONE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ชั้นหินทราย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 SANDSTONE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สลับกันเป็นชั้น ๆ แต่ละชั้นมีความต้านทานต่อการผุพังไม่เท่ากัน เมื่อถูกน้ำฝนชะซึมสู่ชั้นหินที่มีความต้านทานต่อการผุพังน้อย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LESS-RESISTANT BED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ก็จะถูกกร่อนโดยง่ายเหลือชั้นที่มีความต้านทานต่อการผุพังมากกว่า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 MORE - RESISTANT BED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ำหน้าที่เสมือนแผ่นเกราะวางอยู่ข้างบน เรียกว่า แค๊ป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 xml:space="preserve">( CAP)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ทำให้น้ำไม่สามารถชะกร่อนต่อไปได้ง่าย ส่วนที่เหลือให้เห็นอยู่โดยการเกิดลักษณะนี้ จึงมีรูปร่างเป็นหย่อมแตกต่างกัน 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นอุทยานแพะเมืองผี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dnp.go.th/parkreserve/asp/style2/default.asp?npid=45&amp;lg=1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rFonts w:ascii="Angsana New" w:hAnsi="Angsana New" w:cs="AngsanaUPC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2057400</wp:posOffset>
            </wp:positionH>
            <wp:positionV relativeFrom="paragraph">
              <wp:posOffset>178435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8:43:00Z</dcterms:created>
  <dc:creator>user</dc:creator>
  <dc:description/>
  <cp:keywords/>
  <dc:language>en-US</dc:language>
  <cp:lastModifiedBy>angsumalin_p</cp:lastModifiedBy>
  <dcterms:modified xsi:type="dcterms:W3CDTF">2007-02-16T09:22:00Z</dcterms:modified>
  <cp:revision>4</cp:revision>
  <dc:subject/>
  <dc:title>น้ำพริกอ่อง</dc:title>
</cp:coreProperties>
</file>