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บ้านประทับ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บ้านประทับ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้านประทับใจ ตั้งอยู่เลข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ำบลป่าแมต ไปตาม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1023 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พร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อ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ร้างสำเร็จ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1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บ้านไม้สักทั้งหลัง โดยใช้ไม้สักท่อนขนาดใหญ่ ตั้งเป็นเสาบ้านรว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้น แต่ละเสามีอายุ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 แกะสลักอย่างประณีตวิจิตรบรรจง ตัวบ้านเป็นแบบทรงไทยประยุกต์ มีเนื้อที่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เศษ เปิดให้เข้าชมทุกวัน ตั้งแต่เวล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8.00 - 17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ัตราค่าเข้าชม คนไทย       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ชาว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บาท นอกจากนี้ผู้เข้าชมสามารถติดต่อล่วงหน้าได้ที่ 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(054) 511008, 51128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บ้านประทับใจ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hai-tour.com/thai-tour/North/Prae/data/place/pic_banprathabchai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้านประทับใจ ตั้งอยู่เลข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ำบลป่าแมต ไปตาม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1023 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พร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อ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ร้างสำเร็จ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1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บ้านไม้สักทั้งหลัง โดยใช้ไม้สักท่อนขนาดใหญ่ ตั้งเป็นเสาบ้านรว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้น แต่ละเสามีอายุ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 แกะสลักอย่างประณีตวิจิตรบรรจง ตัวบ้านเป็นแบบทรงไทยประยุกต์ มีเนื้อที่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เศษ เปิดให้เข้าชมทุกวัน ตั้งแต่เวล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8.00 - 17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ัตราค่าเข้าชม คนไทย       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ชาวต่างประเทศ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บาท นอกจากนี้ผู้เข้าชมสามารถติดต่อล่วงหน้าได้ที่ 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(054) 511008, 511282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บ้านประทับใจ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hai-tour.com/thai-tour/North/Prae/data/place/pic_banprathabchai.htm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5:03:00Z</dcterms:created>
  <dc:creator>user</dc:creator>
  <dc:description/>
  <cp:keywords/>
  <dc:language>en-US</dc:language>
  <cp:lastModifiedBy>angsumalin_p</cp:lastModifiedBy>
  <dcterms:modified xsi:type="dcterms:W3CDTF">2007-02-16T09:18:00Z</dcterms:modified>
  <cp:revision>4</cp:revision>
  <dc:subject/>
  <dc:title>น้ำพริกอ่อง</dc:title>
</cp:coreProperties>
</file>