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36830" distB="36830" distL="36830" distR="36830" simplePos="0" locked="0" layoutInCell="0" allowOverlap="1" relativeHeight="3">
            <wp:simplePos x="0" y="0"/>
            <wp:positionH relativeFrom="column">
              <wp:posOffset>4069080</wp:posOffset>
            </wp:positionH>
            <wp:positionV relativeFrom="paragraph">
              <wp:posOffset>594360</wp:posOffset>
            </wp:positionV>
            <wp:extent cx="1380490" cy="1773555"/>
            <wp:effectExtent l="0" t="0" r="0" b="0"/>
            <wp:wrapNone/>
            <wp:docPr id="1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0490" cy="177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4">
            <wp:simplePos x="0" y="0"/>
            <wp:positionH relativeFrom="column">
              <wp:posOffset>-845820</wp:posOffset>
            </wp:positionH>
            <wp:positionV relativeFrom="paragraph">
              <wp:posOffset>822960</wp:posOffset>
            </wp:positionV>
            <wp:extent cx="1395730" cy="1085850"/>
            <wp:effectExtent l="0" t="0" r="0" b="0"/>
            <wp:wrapNone/>
            <wp:docPr id="2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5">
            <wp:simplePos x="0" y="0"/>
            <wp:positionH relativeFrom="column">
              <wp:posOffset>-1416685</wp:posOffset>
            </wp:positionH>
            <wp:positionV relativeFrom="paragraph">
              <wp:posOffset>6400165</wp:posOffset>
            </wp:positionV>
            <wp:extent cx="861695" cy="1106805"/>
            <wp:effectExtent l="0" t="0" r="0" b="0"/>
            <wp:wrapNone/>
            <wp:docPr id="3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36830" distB="36830" distL="36830" distR="36830" simplePos="0" locked="0" layoutInCell="0" allowOverlap="1" relativeHeight="6">
            <wp:simplePos x="0" y="0"/>
            <wp:positionH relativeFrom="column">
              <wp:posOffset>4297045</wp:posOffset>
            </wp:positionH>
            <wp:positionV relativeFrom="paragraph">
              <wp:posOffset>7108825</wp:posOffset>
            </wp:positionV>
            <wp:extent cx="861695" cy="1106805"/>
            <wp:effectExtent l="0" t="0" r="0" b="0"/>
            <wp:wrapNone/>
            <wp:docPr id="4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4855</wp:posOffset>
                </wp:positionH>
                <wp:positionV relativeFrom="paragraph">
                  <wp:posOffset>-123825</wp:posOffset>
                </wp:positionV>
                <wp:extent cx="2762250" cy="4762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47625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 w:val="36"/>
                                <w:sz w:val="36"/>
                                <w:szCs w:val="36"/>
                              </w:rPr>
                              <w:t>วัดพระบาทมิ่งเมืองวรว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217.5pt;height:37.5pt;mso-wrap-distance-left:9.05pt;mso-wrap-distance-right:9.05pt;mso-wrap-distance-top:0pt;mso-wrap-distance-bottom:0pt;margin-top:-9.75pt;mso-position-vertical-relative:text;margin-left: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333300"/>
                          <w:sz w:val="36"/>
                          <w:sz w:val="36"/>
                          <w:szCs w:val="36"/>
                        </w:rPr>
                        <w:t>วัดพระบาทมิ่งเมืองวรวิห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-1143000</wp:posOffset>
                </wp:positionH>
                <wp:positionV relativeFrom="paragraph">
                  <wp:posOffset>250825</wp:posOffset>
                </wp:positionV>
                <wp:extent cx="6560820" cy="88011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0820" cy="880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color w:val="3333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/>
                                <w:b/>
                                <w:bCs/>
                                <w:color w:val="333300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333300"/>
                                <w:szCs w:val="32"/>
                              </w:rPr>
                              <w:t>ข้อมูล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วัดพระบาทมิ่งเมืองวรวิหาร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ตั้งอยู่ถนนเจริญเมือง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อำเภอเมืองแพร่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  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วัดพระบาทมิ่งเมืองวรวิหาร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แต่เดิมนั้นเป็นวัดราษฎร์ต่อมาในปี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พ</w:t>
                            </w:r>
                            <w:r>
                              <w:rPr>
                                <w:color w:val="333300"/>
                                <w:sz w:val="28"/>
                              </w:rPr>
                              <w:t>.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ศ</w:t>
                            </w:r>
                            <w:r>
                              <w:rPr>
                                <w:color w:val="333300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๒๔๙๘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ได้ยกฐานะ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เป็นพระอารามหลวงชั้นตรี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ประเภทวรวิหาร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นั้นวัดพระบาทมิ่งเมืองมาจากสองวัดรวมกัน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ได้แก่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วัดพระบาท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และวัดมิ่งเมือง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ตั้งอยู่ห่างกันเพียงมีถนน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กั้นเท่านั้น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วัดพระบาทเป็นวัดของอุปราชหรือเจ้าหน้าหอ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ส่วนวัดมิ่งเมืองเป็นวัดของเจ้าผู้ครองนครแพร่เมื่อเมือง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แพร่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ล้มเลิกระบบเจ้าผู้ครองนคร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วัดทั้งสองก็ถูกทอดทิ้งอยู่ในสภาพทรุดโทรมมากกระทั่ง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คณะกรรมการ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จังหวัดเห็นสมควรรวมสองวัดเข้าด้วยกัน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ให้ชื่อว่า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วัดพระบาทมิ่งเมือง</w:t>
                            </w:r>
                            <w:r>
                              <w:rPr>
                                <w:rFonts w:cs="Times New Roman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333300"/>
                                <w:sz w:val="28"/>
                                <w:sz w:val="28"/>
                              </w:rPr>
                              <w:t>มาจนทุกวัน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ปัจจุบันวัดนี้เป็นที่ประดิษฐานของพระพุทธโกศัยศิริชัยมหาศากยมุนี พระคู่บ้านคู่เมืองของจังหวัดและยังมีพระเจดีย์มิ่งเมือง ซึ่งเป็นเจดีย์เก่าแก่มีรอย พระพุทธบาทจำลองอยู่ภายใน นอกจากนี้วัดนี้ยังเป็นที่ตั้งของมูลนิธิยาขอบอนุสรณ์เพื่อระลึกถึง 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ยาขอบ</w:t>
                            </w: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</w:rPr>
                              <w:t>"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หรือ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color w:val="333300"/>
                                <w:sz w:val="28"/>
                                <w:sz w:val="28"/>
                              </w:rPr>
                              <w:t>นายโชติ แพร่พันธุ์ นักเขียนผู้ล่วงลับไปแล้วซึ่งเป็นทายาทเจ้าเมืองแพร่คนสุดท้าย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ngsana New" w:hAnsi="Angsana New" w:cs="Angsana New"/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3333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333300"/>
                                <w:sz w:val="32"/>
                                <w:sz w:val="32"/>
                                <w:szCs w:val="32"/>
                              </w:rPr>
                              <w:t>ที่มาของข้อมูล</w:t>
                            </w:r>
                          </w:p>
                          <w:p>
                            <w:pPr>
                              <w:pStyle w:val="NormalWeb"/>
                              <w:ind w:left="720" w:hanging="720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วัดพระบาทมิ่งเมืองวรวิหาร”</w:t>
                            </w:r>
                            <w:r>
                              <w:rPr>
                                <w:rFonts w:eastAsia="Tahoma" w:cs="Tahoma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2550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[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ออนไลน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].</w:t>
                            </w:r>
                            <w:r>
                              <w:rPr>
                                <w:rFonts w:cs="AngsanaUPC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เข้าถึงเมื่อ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: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ุมภาพันธ์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จา</w:t>
                            </w:r>
                            <w:r>
                              <w:rPr>
                                <w:rFonts w:ascii="Angsana New" w:hAnsi="Angsana New" w:cs="AngsanaUPC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>ก</w:t>
                            </w:r>
                            <w:r>
                              <w:rPr>
                                <w:rFonts w:ascii="Angsana New" w:hAnsi="Angsana New" w:eastAsia="Angsana New" w:cs="Angsana New"/>
                                <w:color w:val="333300"/>
                                <w:sz w:val="28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UPC" w:ascii="Angsana New" w:hAnsi="Angsana New"/>
                                <w:color w:val="333300"/>
                                <w:sz w:val="28"/>
                                <w:szCs w:val="28"/>
                              </w:rPr>
                              <w:t>http://www.phrae.go.th/Tourist/Maeung-watpabath.htm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Angsana New" w:hAnsi="Angsana New" w:cs="Angsana New"/>
                                <w:color w:val="33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color w:val="3333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6pt;height:693pt;mso-wrap-distance-left:2.9pt;mso-wrap-distance-right:2.9pt;mso-wrap-distance-top:2.9pt;mso-wrap-distance-bottom:2.9pt;margin-top:19.75pt;mso-position-vertical-relative:text;margin-left:-9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Times New Roman"/>
                          <w:color w:val="333300"/>
                        </w:rPr>
                        <w:t xml:space="preserve"> </w:t>
                      </w:r>
                      <w:r>
                        <w:rPr>
                          <w:rFonts w:cs="Times New Roman"/>
                          <w:b/>
                          <w:bCs/>
                          <w:color w:val="333300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333300"/>
                          <w:szCs w:val="32"/>
                        </w:rPr>
                        <w:t>ข้อมูลทั่วไป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ab/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วัดพระบาทมิ่งเมืองวรวิหาร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ตั้งอยู่ถนนเจริญเมือง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อำเภอเมืองแพร่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  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วัดพระบาทมิ่งเมืองวรวิหาร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แต่เดิมนั้นเป็นวัดราษฎร์ต่อมาในปี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พ</w:t>
                      </w:r>
                      <w:r>
                        <w:rPr>
                          <w:color w:val="333300"/>
                          <w:sz w:val="28"/>
                        </w:rPr>
                        <w:t>.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ศ</w:t>
                      </w:r>
                      <w:r>
                        <w:rPr>
                          <w:color w:val="333300"/>
                          <w:sz w:val="28"/>
                        </w:rPr>
                        <w:t xml:space="preserve">.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๒๔๙๘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ได้ยกฐานะ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เป็นพระอารามหลวงชั้นตรี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ประเภทวรวิหาร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นั้นวัดพระบาทมิ่งเมืองมาจากสองวัดรวมกัน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ได้แก่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วัดพระบาท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และวัดมิ่งเมือง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ตั้งอยู่ห่างกันเพียงมีถนน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กั้นเท่านั้น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วัดพระบาทเป็นวัดของอุปราชหรือเจ้าหน้าหอ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ส่วนวัดมิ่งเมืองเป็นวัดของเจ้าผู้ครองนครแพร่เมื่อเมือง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แพร่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ล้มเลิกระบบเจ้าผู้ครองนคร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วัดทั้งสองก็ถูกทอดทิ้งอยู่ในสภาพทรุดโทรมมากกระทั่ง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คณะกรรมการ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จังหวัดเห็นสมควรรวมสองวัดเข้าด้วยกัน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ให้ชื่อว่า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วัดพระบาทมิ่งเมือง</w:t>
                      </w:r>
                      <w:r>
                        <w:rPr>
                          <w:rFonts w:cs="Times New Roman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color w:val="333300"/>
                          <w:sz w:val="28"/>
                          <w:sz w:val="28"/>
                        </w:rPr>
                        <w:t>มาจนทุกวัน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ปัจจุบันวัดนี้เป็นที่ประดิษฐานของพระพุทธโกศัยศิริชัยมหาศากยมุนี พระคู่บ้านคู่เมืองของจังหวัดและยังมีพระเจดีย์มิ่งเมือง ซึ่งเป็นเจดีย์เก่าแก่มีรอย พระพุทธบาทจำลองอยู่ภายใน นอกจากนี้วัดนี้ยังเป็นที่ตั้งของมูลนิธิยาขอบอนุสรณ์เพื่อระลึกถึง 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"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ยาขอบ</w:t>
                      </w: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</w:rPr>
                        <w:t>"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หรือ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color w:val="333300"/>
                          <w:sz w:val="28"/>
                          <w:sz w:val="28"/>
                        </w:rPr>
                        <w:t>นายโชติ แพร่พันธุ์ นักเขียนผู้ล่วงลับไปแล้วซึ่งเป็นทายาทเจ้าเมืองแพร่คนสุดท้าย</w:t>
                      </w:r>
                    </w:p>
                    <w:p>
                      <w:pPr>
                        <w:pStyle w:val="Heading1"/>
                        <w:rPr>
                          <w:rFonts w:ascii="Angsana New" w:hAnsi="Angsana New" w:cs="Angsana New"/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Heading1"/>
                        <w:rPr>
                          <w:color w:val="333300"/>
                          <w:sz w:val="32"/>
                          <w:szCs w:val="32"/>
                        </w:rPr>
                      </w:pPr>
                      <w:r>
                        <w:rPr>
                          <w:color w:val="333300"/>
                          <w:sz w:val="32"/>
                          <w:sz w:val="32"/>
                          <w:szCs w:val="32"/>
                        </w:rPr>
                        <w:t>ที่มาของข้อมูล</w:t>
                      </w:r>
                    </w:p>
                    <w:p>
                      <w:pPr>
                        <w:pStyle w:val="NormalWeb"/>
                        <w:ind w:left="720" w:hanging="720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color w:val="33330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rFonts w:ascii="Angsana New" w:hAnsi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>วัดพระบาทมิ่งเมืองวรวิหาร”</w:t>
                      </w:r>
                      <w:r>
                        <w:rPr>
                          <w:rFonts w:eastAsia="Tahoma" w:cs="Tahoma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2550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[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ออนไลน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].</w:t>
                      </w:r>
                      <w:r>
                        <w:rPr>
                          <w:rFonts w:cs="AngsanaUPC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เข้าถึงเมื่อ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: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ุมภาพันธ์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 xml:space="preserve">. 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จา</w:t>
                      </w:r>
                      <w:r>
                        <w:rPr>
                          <w:rFonts w:ascii="Angsana New" w:hAnsi="Angsana New" w:cs="AngsanaUPC"/>
                          <w:color w:val="333300"/>
                          <w:sz w:val="28"/>
                          <w:sz w:val="28"/>
                          <w:szCs w:val="28"/>
                        </w:rPr>
                        <w:t>ก</w:t>
                      </w:r>
                      <w:r>
                        <w:rPr>
                          <w:rFonts w:ascii="Angsana New" w:hAnsi="Angsana New" w:eastAsia="Angsana New" w:cs="Angsana New"/>
                          <w:color w:val="333300"/>
                          <w:sz w:val="28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ngsanaUPC" w:ascii="Angsana New" w:hAnsi="Angsana New"/>
                          <w:color w:val="333300"/>
                          <w:sz w:val="28"/>
                          <w:szCs w:val="28"/>
                        </w:rPr>
                        <w:t>http://www.phrae.go.th/Tourist/Maeung-watpabath.htm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Angsana New" w:hAnsi="Angsana New" w:cs="Angsana New"/>
                          <w:color w:val="333300"/>
                          <w:sz w:val="28"/>
                          <w:szCs w:val="28"/>
                        </w:rPr>
                      </w:pPr>
                      <w:r>
                        <w:rPr>
                          <w:rFonts w:cs="Angsana New" w:ascii="Angsana New" w:hAnsi="Angsana New"/>
                          <w:color w:val="3333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343400</wp:posOffset>
            </wp:positionH>
            <wp:positionV relativeFrom="paragraph">
              <wp:posOffset>-457200</wp:posOffset>
            </wp:positionV>
            <wp:extent cx="1395730" cy="1085850"/>
            <wp:effectExtent l="0" t="0" r="0" b="0"/>
            <wp:wrapNone/>
            <wp:docPr id="7" name="NA02091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NA02091_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2" t="-48" r="-6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2592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ngsanaUP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ngsanaUP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ngsanaUPC"/>
      <w:b/>
      <w:bC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ngsanaUPC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EucrosiaUPC"/>
      <w:color w:val="60606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3:52:00Z</dcterms:created>
  <dc:creator>user</dc:creator>
  <dc:description/>
  <cp:keywords/>
  <dc:language>en-US</dc:language>
  <cp:lastModifiedBy>angsumalin_p</cp:lastModifiedBy>
  <dcterms:modified xsi:type="dcterms:W3CDTF">2007-02-16T09:17:00Z</dcterms:modified>
  <cp:revision>4</cp:revision>
  <dc:subject/>
  <dc:title>น้ำพริกอ่อง</dc:title>
</cp:coreProperties>
</file>