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หล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หลวง ตั้งอยู่ที่หมู่บ้านวัดหลวง ต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เมือง 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พร่ สร้างเมื่อ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137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างกรมศิลปากรได้ประกาศขึ้นทะเบียนให้วัดหลวงเป็นโบราณสถานของชาติที่มีอายุเก่าแก่นับพันปี แม้ว่าวัดหลวงจะเป็นวัดที่มีประวัติการก่อสร้างมานาน ทว่าสภาพปัจจุบันของวัดยังสมบูรณ์มาก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ิหารด้านในมีพระเจ้าแสนหลวง พระพุทธรูปขนาดใหญ่ประทับนั่งปางสมาธิ สร้างโดยศิลปะล้านนาผสมกับสุโขทัย สภาพวิหารหลวงอยู่ในสภาพสมบูรณ์ เนื่องจากได้รับการบูรณะปฏิสังขรณ์มาตลอด ด้านหลังของวิหาร เป็นที่ตั้งของพระธาตุหลวงไชยช้างค้ำ เป็นที่ประดิษฐานพระธาตุที่นำมาจากเมืองหงสาวดี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หลวงมีประตูวัดที่เก่าแก่ เรีย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ระตูโข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ใช้เป็นที่ประดิษฐานรูปปั้นของเจ้าเมืองแพร่ สำหรับโบสถ์ของวัดหลวงมีชื่อ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โบสถ์เจ้าผู้ครองนค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โบราณวัตถุที่น่าสนใจของวัดหลวง ได้แก่ กลุ่มพระพุทธรูปซึ่งมีจำนวนหลายองค์ จารึกอายุ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ี ศิลาจารึกเจ้าผู้ครองนค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หลวงมีอาคารไม้สักหลังหนึ่ง ชื่อ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อวัฒนธรรมเมืองแพร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ที่รวบรวมศิลปะพื้นบ้าน เช่น หีบสมบัติโบราณ โลงไม้แกะสลัก และสิ่งที่น่าสนใจในวัดหลวง คือ คุ้มพระลอ ซึ่งเป็นบ้านไม้หลังกะทัดรัด ตั้งอยู่ใกล้ ๆ กับหอวัฒนธรรมเมืองแพร่ เป็นอนุสรณ์สถานครั้งที่สมเด็จพระเทพรัตนราชสุดา ฯ เสด็จทัศนศึกษา 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ฤศจิกายน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3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ด้านล่างของคุ้ม มีเครื่องทอผ้าและล้อเกวียนเก่าจำนวนหนึ่ง ชั้นบนเป็นที่เก็บของโบราณ เช่น เตารีดสมัยโบราณแบบใช้ถ่าน เครื่องทอฝ้าย ร่มโบราณ ไม้แกะสลัก ฯลฯ และมีรูปถ่ายของแม่เจ้าบัวถา ชายาของเจ้าเมืองแพร่องค์หนึ่ง รวมทั้งรูปถ่ายของบ้านเจ้าเมืองแพร่ซึ่งเป็นต้นตระกูลเจ้าอาวาสวัดหลวงองค์หนึ่ง ประวัติของวัดกล่าวไว้ว่า วัดหลวงสร้างมานานนับพันปี มีการสร้างวัดขึ้นในบริเวณทิศตะวันตกของคุ้มเจ้าหลวง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137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ือ มีการสร้างวิหารหลวงพลนคร เพื่อเป็นที่ประดิษฐานพระเจ้าแสนหลวง พระประธานของเมืองพลนคร ต่อมา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16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นชาติขอมได้ยกทัพเข้ารุกรานเมืองพลนคร ได้เผาทำลายเมืองรวมทั้งวัด และได้เผาลอกเอาทองหุ้มพระเจ้าแสนหลวงไป จากนั้น ขอมได้เปลี่ยนชื่อเมือง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ืองโกศั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นถึง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171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ื่อพม่าขยายอิทธิพลมาสู่ดินแดนล้านนาและขับไล่ขอมออกไป พม่าได้เรียกเมืองพล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ืองแพล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่อมา พญาพีระไชยวงศ์ เจ้าเมืองแพลได้ทำไมตรีกับพม่าและร่วมกับส่างมังการะเจ้าเมืองพม่า ทำการบูรณะวัดหลวง เจ้าเมืองแพลและชาวเมืองแพลได้ร่วมกันสร้างพระธาตุหลวงไชยช้างค้ำ พร้อมกับได้หุ้มทองพระเจ้าแสนหลวงและให้ชื่อวัดเสียใหม่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หลวงไชยวงศ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รียบเรียงจาก ศูนย์วัฒนธรรม จังหวัดแพร่ และ กรมการศาสนา กระทรวงศึกษาธิการ ประวัติวัดทั่วราชอาณาจักร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๒๕๓๒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หลวง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lannaworld.com/place/wloung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หลวง ตั้งอยู่ที่หมู่บ้านวัดหลวง ต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เมือง 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พร่ สร้างเมื่อ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137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างกรมศิลปากรได้ประกาศขึ้นทะเบียนให้วัดหลวงเป็นโบราณสถานของชาติที่มีอายุเก่าแก่นับพันปี แม้ว่าวัดหลวงจะเป็นวัดที่มีประวัติการก่อสร้างมานาน ทว่าสภาพปัจจุบันของวัดยังสมบูรณ์มาก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ิหารด้านในมีพระเจ้าแสนหลวง พระพุทธรูปขนาดใหญ่ประทับนั่งปางสมาธิ สร้างโดยศิลปะล้านนาผสมกับสุโขทัย สภาพวิหารหลวงอยู่ในสภาพสมบูรณ์ เนื่องจากได้รับการบูรณะปฏิสังขรณ์มาตลอด ด้านหลังของวิหาร เป็นที่ตั้งของพระธาตุหลวงไชยช้างค้ำ เป็นที่ประดิษฐานพระธาตุที่นำมาจากเมืองหงสาวดี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หลวงมีประตูวัดที่เก่าแก่ เรีย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ระตูโข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ใช้เป็นที่ประดิษฐานรูปปั้นของเจ้าเมืองแพร่ สำหรับโบสถ์ของวัดหลวงมีชื่อ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โบสถ์เจ้าผู้ครองนค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โบราณวัตถุที่น่าสนใจของวัดหลวง ได้แก่ กลุ่มพระพุทธรูปซึ่งมีจำนวนหลายองค์ จารึกอายุ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500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ี ศิลาจารึกเจ้าผู้ครองนค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หลวงมีอาคารไม้สักหลังหนึ่ง ชื่อ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อวัฒนธรรมเมืองแพร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ที่รวบรวมศิลปะพื้นบ้าน เช่น หีบสมบัติโบราณ โลงไม้แกะสลัก และสิ่งที่น่าสนใจในวัดหลวง คือ คุ้มพระลอ ซึ่งเป็นบ้านไม้หลังกะทัดรัด ตั้งอยู่ใกล้ ๆ กับหอวัฒนธรรมเมืองแพร่ เป็นอนุสรณ์สถานครั้งที่สมเด็จพระเทพรัตนราชสุดา ฯ เสด็จทัศนศึกษา 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ฤศจิกายน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3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ด้านล่างของคุ้ม มีเครื่องทอผ้าและล้อเกวียนเก่าจำนวนหนึ่ง ชั้นบนเป็นที่เก็บของโบราณ เช่น เตารีดสมัยโบราณแบบใช้ถ่าน เครื่องทอฝ้าย ร่มโบราณ ไม้แกะสลัก ฯลฯ และมีรูปถ่ายของแม่เจ้าบัวถา ชายาของเจ้าเมืองแพร่องค์หนึ่ง รวมทั้งรูปถ่ายของบ้านเจ้าเมืองแพร่ซึ่งเป็นต้นตระกูลเจ้าอาวาสวัดหลวงองค์หนึ่ง ประวัติของวัดกล่าวไว้ว่า วัดหลวงสร้างมานานนับพันปี มีการสร้างวัดขึ้นในบริเวณทิศตะวันตกของคุ้มเจ้าหลวง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137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ือ มีการสร้างวิหารหลวงพลนคร เพื่อเป็นที่ประดิษฐานพระเจ้าแสนหลวง พระประธานของเมืองพลนคร ต่อมา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16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นชาติขอมได้ยกทัพเข้ารุกรานเมืองพลนคร ได้เผาทำลายเมืองรวมทั้งวัด และได้เผาลอกเอาทองหุ้มพระเจ้าแสนหลวงไป จากนั้น ขอมได้เปลี่ยนชื่อเมืองเป็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ืองโกศั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นถึง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171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ื่อพม่าขยายอิทธิพลมาสู่ดินแดนล้านนาและขับไล่ขอมออกไป พม่าได้เรียกเมืองพล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ืองแพล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่อมา พญาพีระไชยวงศ์ เจ้าเมืองแพลได้ทำไมตรีกับพม่าและร่วมกับส่างมังการะเจ้าเมืองพม่า ทำการบูรณะวัดหลวง เจ้าเมืองแพลและชาวเมืองแพลได้ร่วมกันสร้างพระธาตุหลวงไชยช้างค้ำ พร้อมกับได้หุ้มทองพระเจ้าแสนหลวงและให้ชื่อวัดเสียใหม่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หลวงไชยวงศ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 </w:t>
                      </w: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รียบเรียงจาก ศูนย์วัฒนธรรม จังหวัดแพร่ และ กรมการศาสนา กระทรวงศึกษาธิการ ประวัติวัดทั่วราชอาณาจักร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๒๕๓๒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หลวง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lannaworld.com/place/wloung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4765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42:00Z</dcterms:created>
  <dc:creator>user</dc:creator>
  <dc:description/>
  <cp:keywords/>
  <dc:language>en-US</dc:language>
  <cp:lastModifiedBy>angsumalin_p</cp:lastModifiedBy>
  <dcterms:modified xsi:type="dcterms:W3CDTF">2007-02-16T09:11:00Z</dcterms:modified>
  <cp:revision>5</cp:revision>
  <dc:subject/>
  <dc:title>น้ำพริกอ่อง</dc:title>
</cp:coreProperties>
</file>