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645920</wp:posOffset>
                </wp:positionH>
                <wp:positionV relativeFrom="paragraph">
                  <wp:posOffset>-685800</wp:posOffset>
                </wp:positionV>
                <wp:extent cx="75438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29.6pt;margin-top:-54pt;width:593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วัดจามเทว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วัดจามเทว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685800</wp:posOffset>
                </wp:positionV>
                <wp:extent cx="6560820" cy="8801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MS Sans Serif;Times New Roman" w:hAnsi="MS Sans Serif;Times New Roman" w:cs="MS Sans Serif;Times New Roman"/>
                                <w:color w:val="333300"/>
                                <w:sz w:val="28"/>
                                <w:sz w:val="28"/>
                              </w:rPr>
                              <w:t>วัดจามเทวี เป็นวัดที่มีความสำคัญทั้งทางด้านประวัติศาสตร์และโบราณคดี  มีความเก่าแก่มากวัดหนึ่งในจังหวัดลำพูนตั้งอยู่ถนนจามเทวี  ตำบลในเมือง  อำเภอเมืองลำพูน  มีเนื้อที่ทั้งหมดประมาณ ๑๒ ไร่  ๑ งาน  ๕ ตารางวา โดยทั่วไปเรียกกันว่าวัดกู่กุด  ยังไม่มีหลักฐานที่แน่ชัดว่าสร้างตั้งแต่สมัยใด  ส่วนใหญ่เป็นการสันนิษฐานจากเอกสารชั้นหลัง  ประกอบกับตำนานและนิยาย ซึ่งกล่าวกันว่า พระราชโอรสของพระนางจามเทวี คือ พระเจ้ามหันตยศ และพระเจ้าอนันตยศ โปรดให้สร้างวัดนี้ขึ้นเพื่อถวายพระเพลิง แล้วโปรดให้สร้างเจดีย์เหลี่ยมมียอดหุ้มด้วยทอง เรียกชื่อว่า สุวรรณจังโกฏิ  แต่จากการที่ได้พบศิลาจารึกวัดกู่กุด  บริเวณเชิงพระธาตุ</w:t>
                            </w:r>
                            <w:r>
                              <w:rPr>
                                <w:rFonts w:ascii="MS Sans Serif;Times New Roman" w:hAnsi="MS Sans Serif;Times New Roman" w:cs="MS Sans Serif;Times New Roman"/>
                                <w:color w:val="333300"/>
                                <w:sz w:val="28"/>
                                <w:sz w:val="28"/>
                              </w:rPr>
                              <w:t xml:space="preserve"> เ</w:t>
                            </w:r>
                            <w:r>
                              <w:rPr>
                                <w:rFonts w:ascii="MS Sans Serif;Times New Roman" w:hAnsi="MS Sans Serif;Times New Roman" w:cs="MS Sans Serif;Times New Roman"/>
                                <w:color w:val="333300"/>
                                <w:sz w:val="28"/>
                                <w:sz w:val="28"/>
                              </w:rPr>
                              <w:t xml:space="preserve">จดีย์กู่กุด 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MS Sans Serif;Times New Roman" w:hAnsi="MS Sans Serif;Times New Roman" w:cs="MS Sans Serif;Times New Roman"/>
                                <w:color w:val="333300"/>
                                <w:sz w:val="28"/>
                                <w:sz w:val="28"/>
                              </w:rPr>
                              <w:t>ศิลาจารึกลำพูนหลักที่สอง ซึ่งปัจจุบันจัดแสดงอยู่ในพิพิธภัณฑสถานแห่งชาติหริภุญไชย  จังหวัดลำพูน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333300"/>
                                <w:sz w:val="28"/>
                              </w:rPr>
                              <w:t xml:space="preserve">)  </w:t>
                            </w:r>
                            <w:r>
                              <w:rPr>
                                <w:rFonts w:ascii="MS Sans Serif;Times New Roman" w:hAnsi="MS Sans Serif;Times New Roman" w:cs="MS Sans Serif;Times New Roman"/>
                                <w:color w:val="333300"/>
                                <w:sz w:val="28"/>
                                <w:sz w:val="28"/>
                              </w:rPr>
                              <w:t>ศิลาจารึกหลักนี้กล่าวถึงการปฏิสังขรณ์รัตนเจดีย์กู่กุด  ที่ได้หักพังลงเนื่องจากแผ่นดินไหวครั้งใหญ่ที่ได้เกิดขึ้นในสมัยนั้น  ฉะนั้นลักษณะทางศิลปกรรมของพระเจดีย์ที่วัดกู่กุดนี้ น่าจะอยู่ในสมัยของพระเจ้าสรรพสิทธิ์  คือ  พุทธศตวรรษที่ ๑๗   และน่าจะไม่เก่าเกินรัชกาลพระเจ้าสววาธิสิทธิ์ หลังจากนั้นวัดนี้ก็คงถูกปล่อยให้ทิ้งร้าง จนกระทั่ง พ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MS Sans Serif;Times New Roman" w:hAnsi="MS Sans Serif;Times New Roman" w:cs="MS Sans Serif;Times New Roman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MS Sans Serif;Times New Roman" w:hAnsi="MS Sans Serif;Times New Roman" w:cs="MS Sans Serif;Times New Roman"/>
                                <w:color w:val="333300"/>
                                <w:sz w:val="28"/>
                                <w:sz w:val="28"/>
                              </w:rPr>
                              <w:t>๒๔๗๙   เจ้าจักรคำขจรศักดิ์ได้อาราธนาครูบาศรีวิชัย นักบุญแห่งล้านนา มาช่วยก่อสร้างโบสถ์  </w:t>
                            </w:r>
                            <w:r>
                              <w:rPr>
                                <w:rFonts w:ascii="MS Sans Serif;Times New Roman" w:hAnsi="MS Sans Serif;Times New Roman" w:cs="MS Sans Serif;Times New Roman"/>
                                <w:color w:val="333300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MS Sans Serif;Times New Roman" w:hAnsi="MS Sans Serif;Times New Roman" w:cs="MS Sans Serif;Times New Roman"/>
                                <w:color w:val="333300"/>
                                <w:sz w:val="28"/>
                                <w:sz w:val="28"/>
                              </w:rPr>
                              <w:t>วิหาร  กุฏิ   ตลอดจนบูรณะปฏิสังขรณ์โบราณสถานที่สำคัญภายในวัด แล้วสถาปนาวัดจามเทวีขึ้นใหม่มีพระภิกษุ</w:t>
                            </w:r>
                            <w:r>
                              <w:rPr>
                                <w:rFonts w:cs="Times New Roman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S Sans Serif;Times New Roman"/>
                                <w:color w:val="333300"/>
                                <w:sz w:val="28"/>
                                <w:sz w:val="28"/>
                              </w:rPr>
                              <w:t>อยู่จำพรรษา ได้รับพระราชทานวิสุงคามสีมา เมื่อวันที่ ๒ กันยายน พ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MS Sans Serif;Times New Roman" w:hAnsi="MS Sans Serif;Times New Roman" w:cs="MS Sans Serif;Times New Roman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MS Sans Serif;Times New Roman" w:hAnsi="MS Sans Serif;Times New Roman" w:cs="MS Sans Serif;Times New Roman"/>
                                <w:color w:val="333300"/>
                                <w:sz w:val="28"/>
                                <w:sz w:val="28"/>
                              </w:rPr>
                              <w:t>๒๔๘๐  มีชื่อว่า วัดจามเทวี จนกระทั่งทุกวันนี้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333300"/>
                                <w:sz w:val="28"/>
                              </w:rPr>
                              <w:br/>
                              <w:t>       </w:t>
                            </w:r>
                            <w:r>
                              <w:rPr>
                                <w:rFonts w:ascii="MS Sans Serif;Times New Roman" w:hAnsi="MS Sans Serif;Times New Roman" w:cs="MS Sans Serif;Times New Roman"/>
                                <w:color w:val="333300"/>
                                <w:sz w:val="28"/>
                                <w:sz w:val="28"/>
                              </w:rPr>
                              <w:t>โบราณสถานที่สำคัญในวัดจามเทวี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333300"/>
                                <w:sz w:val="28"/>
                              </w:rPr>
                              <w:br/>
                              <w:t>       </w:t>
                            </w:r>
                            <w:r>
                              <w:rPr>
                                <w:rFonts w:ascii="MS Sans Serif;Times New Roman" w:hAnsi="MS Sans Serif;Times New Roman" w:cs="MS Sans Serif;Times New Roman"/>
                                <w:color w:val="333300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MS Sans Serif;Times New Roman" w:hAnsi="MS Sans Serif;Times New Roman" w:cs="MS Sans Serif;Times New Roman"/>
                                <w:color w:val="333300"/>
                                <w:sz w:val="28"/>
                                <w:sz w:val="28"/>
                              </w:rPr>
                              <w:t xml:space="preserve">พระเจดีย์กู่กุด  ลักษณะรูปแบบทางสถาปัตยกรรมเป็นเจดีย์สี่เหลี่ยมก่อด้วยศิลาแลง  ฐานนล่างทำเป็นหน้ากระดานสามชั้น 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MS Sans Serif;Times New Roman" w:hAnsi="MS Sans Serif;Times New Roman" w:cs="MS Sans Serif;Times New Roman"/>
                                <w:color w:val="333300"/>
                                <w:sz w:val="28"/>
                                <w:sz w:val="28"/>
                              </w:rPr>
                              <w:t>องค์เจดีย์มีลักษณะเป็นทรงสี่เหลี่ยม ซ้อนลดหลั่นกันขึ้นไปห้าชั้น แต่ละชั้นจะมีซุ้มจระนำ ด้านละสามซุ้ม ภายในซุ้มประดิษฐาน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MS Sans Serif;Times New Roman" w:hAnsi="MS Sans Serif;Times New Roman" w:cs="MS Sans Serif;Times New Roman"/>
                                <w:color w:val="333300"/>
                                <w:sz w:val="28"/>
                                <w:sz w:val="28"/>
                              </w:rPr>
                              <w:t xml:space="preserve">พระพุทธรูปปางประธานอภัย  เป็นพระพุทธรูปปั้นหุ้มศิลาแลงแบบนูนสูง  รวมทั้งหมด  ๖๐  องค์  ซุ้มจระนำทำเป็นซุ้มโค้งแบบสองหยัก 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MS Sans Serif;Times New Roman" w:hAnsi="MS Sans Serif;Times New Roman" w:cs="MS Sans Serif;Times New Roman"/>
                                <w:color w:val="333300"/>
                                <w:sz w:val="28"/>
                                <w:sz w:val="28"/>
                              </w:rPr>
                              <w:t xml:space="preserve">ซึ่งเป็นลักษณะซุ้มสมัยทราวดีตอนปลาย  กระหนกปั้นเป็นกระหนกผักกูด  ตัวเหงาที่ปลายซุ้มเป็นแบบทราวดี  บริเวณมุมทั้งสี่ของแต่ละชั้นยกเว้นชั้นบัวกลุ่ม และปล้องไฉน  ส่วนยอดบนสุดได้หักหายไปจึงมีการเรียกเจดีย์องค์นี้ว่า เจดีย์กู่กุด พระเจดีย์องค์นี้ ถือเป็นแบบสถาปัตยกรรมที่มีความสำคัญในศิลปกรรมหริภุญชัย ในช่วงพุทธศตวรรษที่ ๑๗ 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3333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MS Sans Serif;Times New Roman" w:hAnsi="MS Sans Serif;Times New Roman" w:cs="MS Sans Serif;Times New Roman"/>
                                <w:color w:val="333300"/>
                                <w:sz w:val="28"/>
                                <w:sz w:val="28"/>
                              </w:rPr>
                              <w:t>๑๘  มีรูปแบบคล้ายกับสัตตมหาปราสาทที่เมือง</w:t>
                            </w:r>
                            <w:r>
                              <w:rPr>
                                <w:rFonts w:ascii="MS Sans Serif;Times New Roman" w:hAnsi="MS Sans Serif;Times New Roman" w:cs="MS Sans Serif;Times New Roman"/>
                                <w:color w:val="333300"/>
                                <w:sz w:val="28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MS Sans Serif;Times New Roman" w:hAnsi="MS Sans Serif;Times New Roman" w:cs="MS Sans Serif;Times New Roman"/>
                                <w:color w:val="333300"/>
                                <w:sz w:val="28"/>
                                <w:sz w:val="28"/>
                              </w:rPr>
                              <w:t>โบลนนาลุวะ ประเทศศรีลังกา และเป็นแบบที่แพร่หลาย เคยพบร่องรอยเจดีย์แบบนี้ที่  เวียงท่ากาน  เวียงมโน  และนิยมสร้างกันในสมัยต่อมา ในแคว้นล้านนาและสุโขทัย</w:t>
                            </w:r>
                            <w:r>
                              <w:rPr>
                                <w:rFonts w:cs="Times New Roman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S Sans Serif;Times New Roman"/>
                                <w:color w:val="333300"/>
                                <w:sz w:val="28"/>
                                <w:sz w:val="28"/>
                              </w:rPr>
                              <w:t>เช่น  วัดเจดีย์เหลี่ยม จังหวัดเชียงใหม่   วัดพญาวัด จังหวัดน่าน   วัดมหาธาตุ จังหวัดสุโขทัย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333300"/>
                                <w:sz w:val="28"/>
                              </w:rPr>
                              <w:br/>
                              <w:t>       </w:t>
                            </w:r>
                            <w:r>
                              <w:rPr>
                                <w:rFonts w:ascii="MS Sans Serif;Times New Roman" w:hAnsi="MS Sans Serif;Times New Roman" w:cs="MS Sans Serif;Times New Roman"/>
                                <w:color w:val="333300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MS Sans Serif;Times New Roman" w:hAnsi="MS Sans Serif;Times New Roman" w:cs="MS Sans Serif;Times New Roman"/>
                                <w:color w:val="333300"/>
                                <w:sz w:val="28"/>
                                <w:sz w:val="28"/>
                              </w:rPr>
                              <w:t>เจดีย์แปดเหลี่ยม  ลักษณะทางสถาปัตยกรรมมีแผนผังเป็นรูปแปดเหลี่ยมซ้อนลดหลั่นกันขึ้นไป สามารถแบ่งได้เป็นสามส่วน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MS Sans Serif;Times New Roman" w:hAnsi="MS Sans Serif;Times New Roman" w:cs="MS Sans Serif;Times New Roman"/>
                                <w:color w:val="333300"/>
                                <w:sz w:val="28"/>
                                <w:sz w:val="28"/>
                              </w:rPr>
                              <w:t>คือ ส่วนฐานประกอบด้วยฐานแปดเหลี่ยมซ้อนกันสองชั้น  ถัดขึ้นไปเป็นชั้นบัวถลารองรับองค์เรือนธาตุ โดยส่วนล่างของเรือนธาตุ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MS Sans Serif;Times New Roman" w:hAnsi="MS Sans Serif;Times New Roman" w:cs="MS Sans Serif;Times New Roman"/>
                                <w:color w:val="333300"/>
                                <w:sz w:val="28"/>
                                <w:sz w:val="28"/>
                              </w:rPr>
                              <w:t>ทำเป็นฐานลดท้องไม้ลงเล็กน้อยจากระดับผนังของเรือนธาตุ ส่วนเรือนธาตุมีผังเป็นรูปแปดเหลี่ยมทรงสูง ประดับซุ้มจระนำ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MS Sans Serif;Times New Roman" w:hAnsi="MS Sans Serif;Times New Roman" w:cs="MS Sans Serif;Times New Roman"/>
                                <w:color w:val="333300"/>
                                <w:sz w:val="28"/>
                                <w:sz w:val="28"/>
                              </w:rPr>
                              <w:t>ภายในประดิษฐานพระพุทธรูปประทับยืน ซุ้มมีลักษณะเป็นวงโค้งสามวง 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วัดจามเทวี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2.judiciary.go.th/lpnc/ja.ht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93pt;mso-wrap-distance-left:2.9pt;mso-wrap-distance-right:2.9pt;mso-wrap-distance-top:2.9pt;mso-wrap-distance-bottom:2.9pt;margin-top:54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3300"/>
                          <w:szCs w:val="32"/>
                        </w:rPr>
                        <w:tab/>
                      </w:r>
                      <w:r>
                        <w:rPr>
                          <w:rFonts w:ascii="MS Sans Serif;Times New Roman" w:hAnsi="MS Sans Serif;Times New Roman" w:cs="MS Sans Serif;Times New Roman"/>
                          <w:color w:val="333300"/>
                          <w:sz w:val="28"/>
                          <w:sz w:val="28"/>
                        </w:rPr>
                        <w:t>วัดจามเทวี เป็นวัดที่มีความสำคัญทั้งทางด้านประวัติศาสตร์และโบราณคดี  มีความเก่าแก่มากวัดหนึ่งในจังหวัดลำพูนตั้งอยู่ถนนจามเทวี  ตำบลในเมือง  อำเภอเมืองลำพูน  มีเนื้อที่ทั้งหมดประมาณ ๑๒ ไร่  ๑ งาน  ๕ ตารางวา โดยทั่วไปเรียกกันว่าวัดกู่กุด  ยังไม่มีหลักฐานที่แน่ชัดว่าสร้างตั้งแต่สมัยใด  ส่วนใหญ่เป็นการสันนิษฐานจากเอกสารชั้นหลัง  ประกอบกับตำนานและนิยาย ซึ่งกล่าวกันว่า พระราชโอรสของพระนางจามเทวี คือ พระเจ้ามหันตยศ และพระเจ้าอนันตยศ โปรดให้สร้างวัดนี้ขึ้นเพื่อถวายพระเพลิง แล้วโปรดให้สร้างเจดีย์เหลี่ยมมียอดหุ้มด้วยทอง เรียกชื่อว่า สุวรรณจังโกฏิ  แต่จากการที่ได้พบศิลาจารึกวัดกู่กุด  บริเวณเชิงพระธาตุ</w:t>
                      </w:r>
                      <w:r>
                        <w:rPr>
                          <w:rFonts w:ascii="MS Sans Serif;Times New Roman" w:hAnsi="MS Sans Serif;Times New Roman" w:cs="MS Sans Serif;Times New Roman"/>
                          <w:color w:val="333300"/>
                          <w:sz w:val="28"/>
                          <w:sz w:val="28"/>
                        </w:rPr>
                        <w:t xml:space="preserve"> เ</w:t>
                      </w:r>
                      <w:r>
                        <w:rPr>
                          <w:rFonts w:ascii="MS Sans Serif;Times New Roman" w:hAnsi="MS Sans Serif;Times New Roman" w:cs="MS Sans Serif;Times New Roman"/>
                          <w:color w:val="333300"/>
                          <w:sz w:val="28"/>
                          <w:sz w:val="28"/>
                        </w:rPr>
                        <w:t xml:space="preserve">จดีย์กู่กุด </w:t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MS Sans Serif;Times New Roman" w:hAnsi="MS Sans Serif;Times New Roman" w:cs="MS Sans Serif;Times New Roman"/>
                          <w:color w:val="333300"/>
                          <w:sz w:val="28"/>
                          <w:sz w:val="28"/>
                        </w:rPr>
                        <w:t>ศิลาจารึกลำพูนหลักที่สอง ซึ่งปัจจุบันจัดแสดงอยู่ในพิพิธภัณฑสถานแห่งชาติหริภุญไชย  จังหวัดลำพูน</w:t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333300"/>
                          <w:sz w:val="28"/>
                        </w:rPr>
                        <w:t xml:space="preserve">)  </w:t>
                      </w:r>
                      <w:r>
                        <w:rPr>
                          <w:rFonts w:ascii="MS Sans Serif;Times New Roman" w:hAnsi="MS Sans Serif;Times New Roman" w:cs="MS Sans Serif;Times New Roman"/>
                          <w:color w:val="333300"/>
                          <w:sz w:val="28"/>
                          <w:sz w:val="28"/>
                        </w:rPr>
                        <w:t>ศิลาจารึกหลักนี้กล่าวถึงการปฏิสังขรณ์รัตนเจดีย์กู่กุด  ที่ได้หักพังลงเนื่องจากแผ่นดินไหวครั้งใหญ่ที่ได้เกิดขึ้นในสมัยนั้น  ฉะนั้นลักษณะทางศิลปกรรมของพระเจดีย์ที่วัดกู่กุดนี้ น่าจะอยู่ในสมัยของพระเจ้าสรรพสิทธิ์  คือ  พุทธศตวรรษที่ ๑๗   และน่าจะไม่เก่าเกินรัชกาลพระเจ้าสววาธิสิทธิ์ หลังจากนั้นวัดนี้ก็คงถูกปล่อยให้ทิ้งร้าง จนกระทั่ง พ</w:t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MS Sans Serif;Times New Roman" w:hAnsi="MS Sans Serif;Times New Roman" w:cs="MS Sans Serif;Times New Roman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MS Sans Serif;Times New Roman" w:hAnsi="MS Sans Serif;Times New Roman" w:cs="MS Sans Serif;Times New Roman"/>
                          <w:color w:val="333300"/>
                          <w:sz w:val="28"/>
                          <w:sz w:val="28"/>
                        </w:rPr>
                        <w:t>๒๔๗๙   เจ้าจักรคำขจรศักดิ์ได้อาราธนาครูบาศรีวิชัย นักบุญแห่งล้านนา มาช่วยก่อสร้างโบสถ์  </w:t>
                      </w:r>
                      <w:r>
                        <w:rPr>
                          <w:rFonts w:ascii="MS Sans Serif;Times New Roman" w:hAnsi="MS Sans Serif;Times New Roman" w:cs="MS Sans Serif;Times New Roman"/>
                          <w:color w:val="333300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MS Sans Serif;Times New Roman" w:hAnsi="MS Sans Serif;Times New Roman" w:cs="MS Sans Serif;Times New Roman"/>
                          <w:color w:val="333300"/>
                          <w:sz w:val="28"/>
                          <w:sz w:val="28"/>
                        </w:rPr>
                        <w:t>วิหาร  กุฏิ   ตลอดจนบูรณะปฏิสังขรณ์โบราณสถานที่สำคัญภายในวัด แล้วสถาปนาวัดจามเทวีขึ้นใหม่มีพระภิกษุ</w:t>
                      </w:r>
                      <w:r>
                        <w:rPr>
                          <w:rFonts w:cs="Times New Roman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S Sans Serif;Times New Roman"/>
                          <w:color w:val="333300"/>
                          <w:sz w:val="28"/>
                          <w:sz w:val="28"/>
                        </w:rPr>
                        <w:t>อยู่จำพรรษา ได้รับพระราชทานวิสุงคามสีมา เมื่อวันที่ ๒ กันยายน พ</w:t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MS Sans Serif;Times New Roman" w:hAnsi="MS Sans Serif;Times New Roman" w:cs="MS Sans Serif;Times New Roman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MS Sans Serif;Times New Roman" w:hAnsi="MS Sans Serif;Times New Roman" w:cs="MS Sans Serif;Times New Roman"/>
                          <w:color w:val="333300"/>
                          <w:sz w:val="28"/>
                          <w:sz w:val="28"/>
                        </w:rPr>
                        <w:t>๒๔๘๐  มีชื่อว่า วัดจามเทวี จนกระทั่งทุกวันนี้</w:t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333300"/>
                          <w:sz w:val="28"/>
                        </w:rPr>
                        <w:br/>
                        <w:t>       </w:t>
                      </w:r>
                      <w:r>
                        <w:rPr>
                          <w:rFonts w:ascii="MS Sans Serif;Times New Roman" w:hAnsi="MS Sans Serif;Times New Roman" w:cs="MS Sans Serif;Times New Roman"/>
                          <w:color w:val="333300"/>
                          <w:sz w:val="28"/>
                          <w:sz w:val="28"/>
                        </w:rPr>
                        <w:t>โบราณสถานที่สำคัญในวัดจามเทวี</w:t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333300"/>
                          <w:sz w:val="28"/>
                        </w:rPr>
                        <w:br/>
                        <w:t>       </w:t>
                      </w:r>
                      <w:r>
                        <w:rPr>
                          <w:rFonts w:ascii="MS Sans Serif;Times New Roman" w:hAnsi="MS Sans Serif;Times New Roman" w:cs="MS Sans Serif;Times New Roman"/>
                          <w:color w:val="333300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MS Sans Serif;Times New Roman" w:hAnsi="MS Sans Serif;Times New Roman" w:cs="MS Sans Serif;Times New Roman"/>
                          <w:color w:val="333300"/>
                          <w:sz w:val="28"/>
                          <w:sz w:val="28"/>
                        </w:rPr>
                        <w:t xml:space="preserve">พระเจดีย์กู่กุด  ลักษณะรูปแบบทางสถาปัตยกรรมเป็นเจดีย์สี่เหลี่ยมก่อด้วยศิลาแลง  ฐานนล่างทำเป็นหน้ากระดานสามชั้น </w:t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ascii="MS Sans Serif;Times New Roman" w:hAnsi="MS Sans Serif;Times New Roman" w:cs="MS Sans Serif;Times New Roman"/>
                          <w:color w:val="333300"/>
                          <w:sz w:val="28"/>
                          <w:sz w:val="28"/>
                        </w:rPr>
                        <w:t>องค์เจดีย์มีลักษณะเป็นทรงสี่เหลี่ยม ซ้อนลดหลั่นกันขึ้นไปห้าชั้น แต่ละชั้นจะมีซุ้มจระนำ ด้านละสามซุ้ม ภายในซุ้มประดิษฐาน</w:t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ascii="MS Sans Serif;Times New Roman" w:hAnsi="MS Sans Serif;Times New Roman" w:cs="MS Sans Serif;Times New Roman"/>
                          <w:color w:val="333300"/>
                          <w:sz w:val="28"/>
                          <w:sz w:val="28"/>
                        </w:rPr>
                        <w:t xml:space="preserve">พระพุทธรูปปางประธานอภัย  เป็นพระพุทธรูปปั้นหุ้มศิลาแลงแบบนูนสูง  รวมทั้งหมด  ๖๐  องค์  ซุ้มจระนำทำเป็นซุ้มโค้งแบบสองหยัก </w:t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ascii="MS Sans Serif;Times New Roman" w:hAnsi="MS Sans Serif;Times New Roman" w:cs="MS Sans Serif;Times New Roman"/>
                          <w:color w:val="333300"/>
                          <w:sz w:val="28"/>
                          <w:sz w:val="28"/>
                        </w:rPr>
                        <w:t xml:space="preserve">ซึ่งเป็นลักษณะซุ้มสมัยทราวดีตอนปลาย  กระหนกปั้นเป็นกระหนกผักกูด  ตัวเหงาที่ปลายซุ้มเป็นแบบทราวดี  บริเวณมุมทั้งสี่ของแต่ละชั้นยกเว้นชั้นบัวกลุ่ม และปล้องไฉน  ส่วนยอดบนสุดได้หักหายไปจึงมีการเรียกเจดีย์องค์นี้ว่า เจดีย์กู่กุด พระเจดีย์องค์นี้ ถือเป็นแบบสถาปัตยกรรมที่มีความสำคัญในศิลปกรรมหริภุญชัย ในช่วงพุทธศตวรรษที่ ๑๗ </w:t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333300"/>
                          <w:sz w:val="28"/>
                        </w:rPr>
                        <w:t xml:space="preserve">- </w:t>
                      </w:r>
                      <w:r>
                        <w:rPr>
                          <w:rFonts w:ascii="MS Sans Serif;Times New Roman" w:hAnsi="MS Sans Serif;Times New Roman" w:cs="MS Sans Serif;Times New Roman"/>
                          <w:color w:val="333300"/>
                          <w:sz w:val="28"/>
                          <w:sz w:val="28"/>
                        </w:rPr>
                        <w:t>๑๘  มีรูปแบบคล้ายกับสัตตมหาปราสาทที่เมือง</w:t>
                      </w:r>
                      <w:r>
                        <w:rPr>
                          <w:rFonts w:ascii="MS Sans Serif;Times New Roman" w:hAnsi="MS Sans Serif;Times New Roman" w:cs="MS Sans Serif;Times New Roman"/>
                          <w:color w:val="333300"/>
                          <w:sz w:val="28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MS Sans Serif;Times New Roman" w:hAnsi="MS Sans Serif;Times New Roman" w:cs="MS Sans Serif;Times New Roman"/>
                          <w:color w:val="333300"/>
                          <w:sz w:val="28"/>
                          <w:sz w:val="28"/>
                        </w:rPr>
                        <w:t>โบลนนาลุวะ ประเทศศรีลังกา และเป็นแบบที่แพร่หลาย เคยพบร่องรอยเจดีย์แบบนี้ที่  เวียงท่ากาน  เวียงมโน  และนิยมสร้างกันในสมัยต่อมา ในแคว้นล้านนาและสุโขทัย</w:t>
                      </w:r>
                      <w:r>
                        <w:rPr>
                          <w:rFonts w:cs="Times New Roman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S Sans Serif;Times New Roman"/>
                          <w:color w:val="333300"/>
                          <w:sz w:val="28"/>
                          <w:sz w:val="28"/>
                        </w:rPr>
                        <w:t>เช่น  วัดเจดีย์เหลี่ยม จังหวัดเชียงใหม่   วัดพญาวัด จังหวัดน่าน   วัดมหาธาตุ จังหวัดสุโขทัย</w:t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333300"/>
                          <w:sz w:val="28"/>
                        </w:rPr>
                        <w:br/>
                        <w:t>       </w:t>
                      </w:r>
                      <w:r>
                        <w:rPr>
                          <w:rFonts w:ascii="MS Sans Serif;Times New Roman" w:hAnsi="MS Sans Serif;Times New Roman" w:cs="MS Sans Serif;Times New Roman"/>
                          <w:color w:val="333300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MS Sans Serif;Times New Roman" w:hAnsi="MS Sans Serif;Times New Roman" w:cs="MS Sans Serif;Times New Roman"/>
                          <w:color w:val="333300"/>
                          <w:sz w:val="28"/>
                          <w:sz w:val="28"/>
                        </w:rPr>
                        <w:t>เจดีย์แปดเหลี่ยม  ลักษณะทางสถาปัตยกรรมมีแผนผังเป็นรูปแปดเหลี่ยมซ้อนลดหลั่นกันขึ้นไป สามารถแบ่งได้เป็นสามส่วน</w:t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ascii="MS Sans Serif;Times New Roman" w:hAnsi="MS Sans Serif;Times New Roman" w:cs="MS Sans Serif;Times New Roman"/>
                          <w:color w:val="333300"/>
                          <w:sz w:val="28"/>
                          <w:sz w:val="28"/>
                        </w:rPr>
                        <w:t>คือ ส่วนฐานประกอบด้วยฐานแปดเหลี่ยมซ้อนกันสองชั้น  ถัดขึ้นไปเป็นชั้นบัวถลารองรับองค์เรือนธาตุ โดยส่วนล่างของเรือนธาตุ</w:t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ascii="MS Sans Serif;Times New Roman" w:hAnsi="MS Sans Serif;Times New Roman" w:cs="MS Sans Serif;Times New Roman"/>
                          <w:color w:val="333300"/>
                          <w:sz w:val="28"/>
                          <w:sz w:val="28"/>
                        </w:rPr>
                        <w:t>ทำเป็นฐานลดท้องไม้ลงเล็กน้อยจากระดับผนังของเรือนธาตุ ส่วนเรือนธาตุมีผังเป็นรูปแปดเหลี่ยมทรงสูง ประดับซุ้มจระนำ</w:t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ascii="MS Sans Serif;Times New Roman" w:hAnsi="MS Sans Serif;Times New Roman" w:cs="MS Sans Serif;Times New Roman"/>
                          <w:color w:val="333300"/>
                          <w:sz w:val="28"/>
                          <w:sz w:val="28"/>
                        </w:rPr>
                        <w:t>ภายในประดิษฐานพระพุทธรูปประทับยืน ซุ้มมีลักษณะเป็นวงโค้งสามวง </w:t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วัดจามเทวี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2.judiciary.go.th/lpnc/ja.htm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38:00Z</dcterms:created>
  <dc:creator>user</dc:creator>
  <dc:description/>
  <cp:keywords/>
  <dc:language>en-US</dc:language>
  <cp:lastModifiedBy>angsumalin_p</cp:lastModifiedBy>
  <dcterms:modified xsi:type="dcterms:W3CDTF">2007-02-16T05:56:00Z</dcterms:modified>
  <cp:revision>4</cp:revision>
  <dc:subject/>
  <dc:title>น้ำพริกอ่อง</dc:title>
</cp:coreProperties>
</file>