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ศรีดอนช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ศรีดอน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68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ศรีดอนชัย ตั้งอยู่บ้านสันมะนะ หมู่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ำบลบ้านธิ สามารถเดินทางไปตาม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ะหว่างกิโลเมตร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6–7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ข้าไ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วัดนี้เป็นที่ประดิษฐานพระพุทธรูปปางลีลา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อก เป็นพระพุทธรูปที่สูงและใหญ่ที่สุดในภาคเหนือ สร้างขึ้นจากศรัทธาของประชาชน 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โดยมีวัตถุประสงค์เพื่อถวายเป็นพระราชกุศล เนื่องในวโรกาสที่พระบาทสมเด็จพระเจ้าอยู่หัวภูมิพลอดุลยเดช ทรงครองราชย์เป็นปี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ละพระองค์ทรงพระราชทานนามว่า “พระพุทธเฉลิมสิริราช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ศรีดอนชัย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800/000729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ศรีดอนชัย ตั้งอยู่บ้านสันมะนะ หมู่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ำบลบ้านธิ สามารถเดินทางไปตาม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ะหว่างกิโลเมตร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6–7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ข้าไ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วัดนี้เป็นที่ประดิษฐานพระพุทธรูปปางลีลา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อก เป็นพระพุทธรูปที่สูงและใหญ่ที่สุดในภาคเหนือ สร้างขึ้นจากศรัทธาของประชาชน 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โดยมีวัตถุประสงค์เพื่อถวายเป็นพระราชกุศล เนื่องในวโรกาสที่พระบาทสมเด็จพระเจ้าอยู่หัวภูมิพลอดุลยเดช ทรงครองราชย์เป็นปี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ละพระองค์ทรงพระราชทานนามว่า “พระพุทธเฉลิมสิริราช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ศรีดอนชัย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800/000729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27:00Z</dcterms:created>
  <dc:creator>user</dc:creator>
  <dc:description/>
  <cp:keywords/>
  <dc:language>en-US</dc:language>
  <cp:lastModifiedBy>angsumalin_p</cp:lastModifiedBy>
  <dcterms:modified xsi:type="dcterms:W3CDTF">2007-02-15T09:53:00Z</dcterms:modified>
  <cp:revision>3</cp:revision>
  <dc:subject/>
  <dc:title>น้ำพริกอ่อง</dc:title>
</cp:coreProperties>
</file>