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อนุสาวรีย์พระนางจามเทว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อนุสาวรีย์พระนางจามเทว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685800</wp:posOffset>
                </wp:positionV>
                <wp:extent cx="6560820" cy="8801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อนุสาวรีย์พระนางจามเทวี ตั้งอยู่ตำบลในเมือง บริเวณสวนสาธารณะหนองดอก ห่างจากศาลากลางจังหวัด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กิโลเมตร สร้างขึ้นเพื่อเป็นอนุสรณ์แด่พระนางจามเทวี ซึ่งเป็นองค์ปฐมกษัตริย์แห่งนคร หริภุญไชย พระนางเป็นปราชญ์ที่มีคุณธรรม ความสามารถและกล้าหาญ ได้นำพุทธศาสนาศิลปวัฒนธรรมมาเผยแพร่ในดินแดนแถบนี้จนมีความรุ่งเรืองสืบมาจนถึงปัจจุบัน สมเด็จพระบรมโอรสา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ธิราชสยามกุฏราชกุมาร ได้เสด็จมาทรงเปิดอนุสาวรีย์เมื่อ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ตุลาคม พ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. 2525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นุสาวรีย์พระนางจามเทวี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ezytrip.com/travel/images/10000/00800/000717.ht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93pt;mso-wrap-distance-left:2.9pt;mso-wrap-distance-right:2.9pt;mso-wrap-distance-top:2.9pt;mso-wrap-distance-bottom:2.9pt;margin-top:54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อนุสาวรีย์พระนางจามเทวี ตั้งอยู่ตำบลในเมือง บริเวณสวนสาธารณะหนองดอก ห่างจากศาลากลางจังหวัด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กิโลเมตร สร้างขึ้นเพื่อเป็นอนุสรณ์แด่พระนางจามเทวี ซึ่งเป็นองค์ปฐมกษัตริย์แห่งนคร หริภุญไชย พระนางเป็นปราชญ์ที่มีคุณธรรม ความสามารถและกล้าหาญ ได้นำพุทธศาสนาศิลปวัฒนธรรมมาเผยแพร่ในดินแดนแถบนี้จนมีความรุ่งเรืองสืบมาจนถึงปัจจุบัน สมเด็จพระบรมโอรสา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ธิราชสยามกุฏราชกุมาร ได้เสด็จมาทรงเปิดอนุสาวรีย์เมื่อ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2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ตุลาคม พ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. 2525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อนุสาวรีย์พระนางจามเทวี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ezytrip.com/travel/images/10000/00800/000717.htm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2:15:00Z</dcterms:created>
  <dc:creator>user</dc:creator>
  <dc:description/>
  <cp:keywords/>
  <dc:language>en-US</dc:language>
  <cp:lastModifiedBy>angsumalin_p</cp:lastModifiedBy>
  <dcterms:modified xsi:type="dcterms:W3CDTF">2007-02-15T09:49:00Z</dcterms:modified>
  <cp:revision>3</cp:revision>
  <dc:subject/>
  <dc:title>น้ำพริกอ่อง</dc:title>
</cp:coreProperties>
</file>