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ธาตุหริภูญชัยวรมหาว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ธาตุหริภูญชัยวรมหาว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915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333300"/>
                              </w:rPr>
                              <w:t>วัดพระธาตุหริภุญไชยวรมหาวิหา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ตั้งอยู่ใจกลางเมืองลำพู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ห่างจากศาลากลางจังหวัดประมาณ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150 </w:t>
                            </w:r>
                            <w:r>
                              <w:rPr>
                                <w:color w:val="333300"/>
                              </w:rPr>
                              <w:t>เมต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มีถนนล้อมรอบสี่ด้า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ถนนอัฏฐารสทางทิศเหนือ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ถนนชัยมงคลทางทิศใต้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ถนนรอบเมืองทางทิศตะวันออก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ถนนอินทยงยศทา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ทิศตะวันตก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ร้างขึ้นเมื่อ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 1651 </w:t>
                            </w:r>
                            <w:r>
                              <w:rPr>
                                <w:color w:val="333300"/>
                              </w:rPr>
                              <w:t>ในรัชสมัยพระเจ้าอาทิตยราช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ต่อมาได้รับการบูรณะต่อเติมมาเป็นลำดับ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ภายในบริเวณวัดพระธาตุหริภุญไช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ยังมีสิ่งที่น่าสนใ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คือซุ้มประตู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่อนที่จะเข้าไปในบริเวณวัด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ต้องผ่านซุ้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ประตูก่ออิฐถือปูนประดับลวดลายวิจิตรพิสดา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     </w:t>
                            </w:r>
                            <w:r>
                              <w:rPr>
                                <w:color w:val="333300"/>
                              </w:rPr>
                              <w:t>เป็นฝีมือโบราณสมัยศรีวิชั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ประกอบ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ด้วยซุ้มยอดเป็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บื้องหน้าซุ้มประตูมีสิงห์ใหญ่คู่หนึ่งยืนเป็นสง่าบนแท่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ูงประมาณ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1 </w:t>
                            </w:r>
                            <w:r>
                              <w:rPr>
                                <w:color w:val="333300"/>
                              </w:rPr>
                              <w:t>เมต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ิงห์คู่นี้ปั้นขึ้นใ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มัยพร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จ้าอาทิตยราช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      </w:t>
                            </w:r>
                            <w:r>
                              <w:rPr>
                                <w:color w:val="333300"/>
                              </w:rPr>
                              <w:t>เมื่อทรงถวายวังให้เป็นสังฆารามวิหารหลว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มื่อผ่านซุ้มประตูเข้าไปแล้ว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จะเห็นวิหารหลังใหญ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รียกว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"</w:t>
                            </w:r>
                            <w:r>
                              <w:rPr>
                                <w:color w:val="333300"/>
                              </w:rPr>
                              <w:t>วิหารหลวง</w:t>
                            </w:r>
                            <w:r>
                              <w:rPr>
                                <w:color w:val="333300"/>
                              </w:rPr>
                              <w:t xml:space="preserve">" </w:t>
                            </w:r>
                            <w:r>
                              <w:rPr>
                                <w:color w:val="333300"/>
                              </w:rPr>
                              <w:t>เป็นวิหารหลั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ใหญ่มีพร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ระเบียงรอบด้านและมีมุขออกทั้งด้านหน้าและด้านหลั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วิหารที่สร้างขึ้นใหม่แทนวิหารหลังเก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ซึ่งถูกพายุพัดพังทลายไปเมื่อ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 2466 </w:t>
                            </w:r>
                            <w:r>
                              <w:rPr>
                                <w:color w:val="333300"/>
                              </w:rPr>
                              <w:t>วิหารหลวงใช้เป็นที่บำเพ็ญ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ุศล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ประกอบศาสนากิจทุกวันพร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ภายในวิหารประดิษฐานพระปฏิมาใหญ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่ออิฐถือปู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ลงรักปิดทอ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บ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ท่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ก้วรว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3 </w:t>
                            </w:r>
                            <w:r>
                              <w:rPr>
                                <w:color w:val="333300"/>
                              </w:rPr>
                              <w:t>องค์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พระพุทธปฏิมาหล่อโลหะขนาดกลางสมัยเชียงแสนชั้นต้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ชั้นกลางอีกหลายองค์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ระบรมธาตุหริภุญไช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ป็นพระเกศ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บรมธาตุบรรจุในโกศทองคำ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ประดิษฐานในพระเจดีย์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(</w:t>
                            </w:r>
                            <w:r>
                              <w:rPr>
                                <w:color w:val="333300"/>
                              </w:rPr>
                              <w:t>ตั้งอยู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หลังวิหา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หลวง</w:t>
                            </w:r>
                            <w:r>
                              <w:rPr>
                                <w:color w:val="333300"/>
                              </w:rPr>
                              <w:t xml:space="preserve">) </w:t>
                            </w:r>
                            <w:r>
                              <w:rPr>
                                <w:color w:val="333300"/>
                              </w:rPr>
                              <w:t>เป็นเจดีย์แบบล้านนาไทยแท้ๆ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ที่ลงตัวสวยงา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ประกอบด้วยฐานปัทม์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บบฐานบัวลูกแก้ว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ย่อเก็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ต่อ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จากฐานบัวลูกแก้วเป็นฐานเขียงกลมสามชั้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ตั้งรับองค์ระฆังกล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บัลลังก์ย่อเหลี่ย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จดีย์มีลักษณ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ใกล้เคีย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ับพระธาตุดอยสุเทพที่จังหวัดเชียงใหม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ู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25 </w:t>
                            </w:r>
                            <w:r>
                              <w:rPr>
                                <w:color w:val="333300"/>
                              </w:rPr>
                              <w:t>ว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2 </w:t>
                            </w:r>
                            <w:r>
                              <w:rPr>
                                <w:color w:val="333300"/>
                              </w:rPr>
                              <w:t>ศอก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ฐานกว้า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12 </w:t>
                            </w:r>
                            <w:r>
                              <w:rPr>
                                <w:color w:val="333300"/>
                              </w:rPr>
                              <w:t>ว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2 </w:t>
                            </w:r>
                            <w:r>
                              <w:rPr>
                                <w:color w:val="333300"/>
                              </w:rPr>
                              <w:t>ศอก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1 </w:t>
                            </w:r>
                            <w:r>
                              <w:rPr>
                                <w:color w:val="333300"/>
                              </w:rPr>
                              <w:t>คืบ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มีสัตติ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บัญช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(</w:t>
                            </w:r>
                            <w:r>
                              <w:rPr>
                                <w:color w:val="333300"/>
                              </w:rPr>
                              <w:t>รั้วเหล็กและทองเหลือง</w:t>
                            </w:r>
                            <w:r>
                              <w:rPr>
                                <w:color w:val="333300"/>
                              </w:rPr>
                              <w:t xml:space="preserve">) 2 </w:t>
                            </w:r>
                            <w:r>
                              <w:rPr>
                                <w:color w:val="333300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ำเภาทองประดิษฐานอยู่ประจำรั้วชั้นนอกทั้งทิศเหนือ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ทิศใต้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มีซุ้มกุมภัณฑ์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ฉัตรประจำสี่มุ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หอคอยประจำทุกด้านรว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4 </w:t>
                            </w:r>
                            <w:r>
                              <w:rPr>
                                <w:color w:val="333300"/>
                              </w:rPr>
                              <w:t>หอ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บรรจุพระพุทธรูปนั่งทุกหอ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นอก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จากนี้ยังมีโคมปร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ทีป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แท่นบูชาก่อประจำไว้เพื่อเป็นที่สักการะบูชาของพุทธศาสนิกชนทั่วไปพระบร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ธาตุนี้นับเป็นปูชนี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ถานอันสำคัญยิ่งในล้านนาไทยมาตั้งแต่สมัยโบราณ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ในวันเพ็ญ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6 </w:t>
                            </w:r>
                            <w:r>
                              <w:rPr>
                                <w:color w:val="333300"/>
                              </w:rPr>
                              <w:t>จะมีงานนมัสกา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สรงน้ำพระธาตุ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ทุกปี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ตา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ประวัติกล่าวเมื่อ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 xml:space="preserve">. 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 1440 </w:t>
                            </w:r>
                            <w:r>
                              <w:rPr>
                                <w:color w:val="333300"/>
                              </w:rPr>
                              <w:t>พระเจ้าอาทิตยราชกษัตริย์วงศ์รามัญผู้ครองนค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ลำพูนได้สร้า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มณฑปครอบโกศทองคำ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บรรจุพระบรมธาตุ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ไว้ภายในและมีการสร้างเสริมกันต่อมาอีกหลา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มั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ต่อมาในปี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 1986 </w:t>
                            </w:r>
                            <w:r>
                              <w:rPr>
                                <w:color w:val="333300"/>
                              </w:rPr>
                              <w:t>พระเจ้าติโลกราช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ษัตริย์ครองนครเชียงใหม่ได้ทรงกระทำกา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ปฏิสังขรณ์บูรณ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สริมองค์พร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จดีย์ขึ้นใหม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ารสร้างคราวนี้ได้สร้างโครงขึ้นใหม่เป็นรูปแบบลังก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ซึ่งปรากฏอยู่ในปัจจุบันนี้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ทั้งนี้เพราะใ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มัยพระเจ้าติโลกราชได้มีความสัมพันธ์กับลังกาอยู่มากพระสุวรรณเจดีย์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ร้างขึ้นในสมัยพุทธศตวรรษที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17 </w:t>
                            </w:r>
                            <w:r>
                              <w:rPr>
                                <w:color w:val="333300"/>
                              </w:rPr>
                              <w:t>ตั้งอยู่ทางขวาของพระบรมธาตุ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ร้างขึ้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โดยพระนางปทุมวดี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    </w:t>
                            </w:r>
                            <w:r>
                              <w:rPr>
                                <w:color w:val="333300"/>
                              </w:rPr>
                              <w:t>อัครมเหสีของพระเจ้าอาทิตยราช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ภายหลั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มื่อสร้างพระธาตุฯ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สร็จแล้วได้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4 </w:t>
                            </w:r>
                            <w:r>
                              <w:rPr>
                                <w:color w:val="333300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ร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ุวรรณเจดีย์องค์นี้เป็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รูปแบบพระปรางค์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4 </w:t>
                            </w:r>
                            <w:r>
                              <w:rPr>
                                <w:color w:val="333300"/>
                              </w:rPr>
                              <w:t>เหลี่ย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ฝีมือช่า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ละโว้มีพระพุทธรูปประจำซุ้มฝีมือและแบบขอ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หลงเหลือให้เห็นอยู่บ้า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ยอดพระเจดีย์มีทองเหลืองหุ้มอยู่ภา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ใต้ฐานชั้นล่างเป็นกรุบรรจุพระเปิ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ซึ่งเป็นพระเครื่องชนิดหนึ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ธาตุหริภูญชัยวรมหาวิหาร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travel.sanook.com/north/lumpoon/lumpoon_02723.p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color w:val="333300"/>
                        </w:rPr>
                        <w:t>วัดพระธาตุหริภุญไชยวรมหาวิหา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ตั้งอยู่ใจกลางเมืองลำพู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ห่างจากศาลากลางจังหวัดประมาณ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150 </w:t>
                      </w:r>
                      <w:r>
                        <w:rPr>
                          <w:color w:val="333300"/>
                        </w:rPr>
                        <w:t>เมต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มีถนนล้อมรอบสี่ด้า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คือ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ถนนอัฏฐารสทางทิศเหนือ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ถนนชัยมงคลทางทิศใต้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ถนนรอบเมืองทางทิศตะวันออก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ถนนอินทยงยศทา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ทิศตะวันตก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ร้างขึ้นเมื่อ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 1651 </w:t>
                      </w:r>
                      <w:r>
                        <w:rPr>
                          <w:color w:val="333300"/>
                        </w:rPr>
                        <w:t>ในรัชสมัยพระเจ้าอาทิตยราช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ต่อมาได้รับการบูรณะต่อเติมมาเป็นลำดับ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ภายในบริเวณวัดพระธาตุหริภุญไช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ยังมีสิ่งที่น่าสนใ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คือซุ้มประตู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่อนที่จะเข้าไปในบริเวณวัด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ต้องผ่านซุ้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ประตูก่ออิฐถือปูนประดับลวดลายวิจิตรพิสดา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      </w:t>
                      </w:r>
                      <w:r>
                        <w:rPr>
                          <w:color w:val="333300"/>
                        </w:rPr>
                        <w:t>เป็นฝีมือโบราณสมัยศรีวิชั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ประกอบ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ด้วยซุ้มยอดเป็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ชั้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ๆ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บื้องหน้าซุ้มประตูมีสิงห์ใหญ่คู่หนึ่งยืนเป็นสง่าบนแท่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ูงประมาณ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1 </w:t>
                      </w:r>
                      <w:r>
                        <w:rPr>
                          <w:color w:val="333300"/>
                        </w:rPr>
                        <w:t>เมต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ิงห์คู่นี้ปั้นขึ้นใ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มัยพร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จ้าอาทิตยราช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       </w:t>
                      </w:r>
                      <w:r>
                        <w:rPr>
                          <w:color w:val="333300"/>
                        </w:rPr>
                        <w:t>เมื่อทรงถวายวังให้เป็นสังฆารามวิหารหลว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มื่อผ่านซุ้มประตูเข้าไปแล้ว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จะเห็นวิหารหลังใหญ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รียกว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"</w:t>
                      </w:r>
                      <w:r>
                        <w:rPr>
                          <w:color w:val="333300"/>
                        </w:rPr>
                        <w:t>วิหารหลวง</w:t>
                      </w:r>
                      <w:r>
                        <w:rPr>
                          <w:color w:val="333300"/>
                        </w:rPr>
                        <w:t xml:space="preserve">" </w:t>
                      </w:r>
                      <w:r>
                        <w:rPr>
                          <w:color w:val="333300"/>
                        </w:rPr>
                        <w:t>เป็นวิหารหลั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ใหญ่มีพร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ระเบียงรอบด้านและมีมุขออกทั้งด้านหน้าและด้านหลั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ป็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วิหารที่สร้างขึ้นใหม่แทนวิหารหลังเก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ซึ่งถูกพายุพัดพังทลายไปเมื่อ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 2466 </w:t>
                      </w:r>
                      <w:r>
                        <w:rPr>
                          <w:color w:val="333300"/>
                        </w:rPr>
                        <w:t>วิหารหลวงใช้เป็นที่บำเพ็ญ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ุศล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ประกอบศาสนากิจทุกวันพร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ภายในวิหารประดิษฐานพระปฏิมาใหญ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่ออิฐถือปู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ลงรักปิดทอ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บ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ท่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ก้วรว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3 </w:t>
                      </w:r>
                      <w:r>
                        <w:rPr>
                          <w:color w:val="333300"/>
                        </w:rPr>
                        <w:t>องค์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พระพุทธปฏิมาหล่อโลหะขนาดกลางสมัยเชียงแสนชั้นต้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ชั้นกลางอีกหลายองค์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ระบรมธาตุหริภุญไช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ป็นพระเกศ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บรมธาตุบรรจุในโกศทองคำ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ประดิษฐานในพระเจดีย์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(</w:t>
                      </w:r>
                      <w:r>
                        <w:rPr>
                          <w:color w:val="333300"/>
                        </w:rPr>
                        <w:t>ตั้งอยู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หลังวิหา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หลวง</w:t>
                      </w:r>
                      <w:r>
                        <w:rPr>
                          <w:color w:val="333300"/>
                        </w:rPr>
                        <w:t xml:space="preserve">) </w:t>
                      </w:r>
                      <w:r>
                        <w:rPr>
                          <w:color w:val="333300"/>
                        </w:rPr>
                        <w:t>เป็นเจดีย์แบบล้านนาไทยแท้ๆ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ที่ลงตัวสวยงา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ประกอบด้วยฐานปัทม์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บบฐานบัวลูกแก้ว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ย่อเก็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ต่อ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จากฐานบัวลูกแก้วเป็นฐานเขียงกลมสามชั้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ตั้งรับองค์ระฆังกล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บัลลังก์ย่อเหลี่ย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จดีย์มีลักษณ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ใกล้เคีย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ับพระธาตุดอยสุเทพที่จังหวัดเชียงใหม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ู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25 </w:t>
                      </w:r>
                      <w:r>
                        <w:rPr>
                          <w:color w:val="333300"/>
                        </w:rPr>
                        <w:t>ว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2 </w:t>
                      </w:r>
                      <w:r>
                        <w:rPr>
                          <w:color w:val="333300"/>
                        </w:rPr>
                        <w:t>ศอก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ฐานกว้า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12 </w:t>
                      </w:r>
                      <w:r>
                        <w:rPr>
                          <w:color w:val="333300"/>
                        </w:rPr>
                        <w:t>ว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2 </w:t>
                      </w:r>
                      <w:r>
                        <w:rPr>
                          <w:color w:val="333300"/>
                        </w:rPr>
                        <w:t>ศอก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1 </w:t>
                      </w:r>
                      <w:r>
                        <w:rPr>
                          <w:color w:val="333300"/>
                        </w:rPr>
                        <w:t>คืบ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มีสัตติ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บัญช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(</w:t>
                      </w:r>
                      <w:r>
                        <w:rPr>
                          <w:color w:val="333300"/>
                        </w:rPr>
                        <w:t>รั้วเหล็กและทองเหลือง</w:t>
                      </w:r>
                      <w:r>
                        <w:rPr>
                          <w:color w:val="333300"/>
                        </w:rPr>
                        <w:t xml:space="preserve">) 2 </w:t>
                      </w:r>
                      <w:r>
                        <w:rPr>
                          <w:color w:val="333300"/>
                        </w:rPr>
                        <w:t>ชั้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ำเภาทองประดิษฐานอยู่ประจำรั้วชั้นนอกทั้งทิศเหนือ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ทิศใต้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มีซุ้มกุมภัณฑ์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ฉัตรประจำสี่มุ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หอคอยประจำทุกด้านรว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4 </w:t>
                      </w:r>
                      <w:r>
                        <w:rPr>
                          <w:color w:val="333300"/>
                        </w:rPr>
                        <w:t>หอ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บรรจุพระพุทธรูปนั่งทุกหอ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นอก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จากนี้ยังมีโคมปร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ทีป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แท่นบูชาก่อประจำไว้เพื่อเป็นที่สักการะบูชาของพุทธศาสนิกชนทั่วไปพระบร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ธาตุนี้นับเป็นปูชนี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ถานอันสำคัญยิ่งในล้านนาไทยมาตั้งแต่สมัยโบราณ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ในวันเพ็ญ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ดือ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6 </w:t>
                      </w:r>
                      <w:r>
                        <w:rPr>
                          <w:color w:val="333300"/>
                        </w:rPr>
                        <w:t>จะมีงานนมัสกา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สรงน้ำพระธาตุ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ทุกปี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ตา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ประวัติกล่าวเมื่อ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 xml:space="preserve">. 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 1440 </w:t>
                      </w:r>
                      <w:r>
                        <w:rPr>
                          <w:color w:val="333300"/>
                        </w:rPr>
                        <w:t>พระเจ้าอาทิตยราชกษัตริย์วงศ์รามัญผู้ครองนค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ลำพูนได้สร้า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มณฑปครอบโกศทองคำ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บรรจุพระบรมธาตุ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ไว้ภายในและมีการสร้างเสริมกันต่อมาอีกหลา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มั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ต่อมาในปี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 1986 </w:t>
                      </w:r>
                      <w:r>
                        <w:rPr>
                          <w:color w:val="333300"/>
                        </w:rPr>
                        <w:t>พระเจ้าติโลกราช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ษัตริย์ครองนครเชียงใหม่ได้ทรงกระทำกา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ปฏิสังขรณ์บูรณ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สริมองค์พร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จดีย์ขึ้นใหม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ารสร้างคราวนี้ได้สร้างโครงขึ้นใหม่เป็นรูปแบบลังก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ซึ่งปรากฏอยู่ในปัจจุบันนี้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ทั้งนี้เพราะใ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มัยพระเจ้าติโลกราชได้มีความสัมพันธ์กับลังกาอยู่มากพระสุวรรณเจดีย์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ร้างขึ้นในสมัยพุทธศตวรรษที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17 </w:t>
                      </w:r>
                      <w:r>
                        <w:rPr>
                          <w:color w:val="333300"/>
                        </w:rPr>
                        <w:t>ตั้งอยู่ทางขวาของพระบรมธาตุ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ร้างขึ้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โดยพระนางปทุมวดี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     </w:t>
                      </w:r>
                      <w:r>
                        <w:rPr>
                          <w:color w:val="333300"/>
                        </w:rPr>
                        <w:t>อัครมเหสีของพระเจ้าอาทิตยราช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ภายหลั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มื่อสร้างพระธาตุฯ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สร็จแล้วได้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4 </w:t>
                      </w:r>
                      <w:r>
                        <w:rPr>
                          <w:color w:val="333300"/>
                        </w:rPr>
                        <w:t>ปี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ร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ุวรรณเจดีย์องค์นี้เป็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รูปแบบพระปรางค์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4 </w:t>
                      </w:r>
                      <w:r>
                        <w:rPr>
                          <w:color w:val="333300"/>
                        </w:rPr>
                        <w:t>เหลี่ย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ฝีมือช่า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ละโว้มีพระพุทธรูปประจำซุ้มฝีมือและแบบขอ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หลงเหลือให้เห็นอยู่บ้า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ยอดพระเจดีย์มีทองเหลืองหุ้มอยู่ภา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ใต้ฐานชั้นล่างเป็นกรุบรรจุพระเปิ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ซึ่งเป็นพระเครื่องชนิดหนึ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พระธาตุหริภูญชัยวรมหาวิหาร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travel.sanook.com/north/lumpoon/lumpoon_02723.ph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55:00Z</dcterms:created>
  <dc:creator>user</dc:creator>
  <dc:description/>
  <cp:keywords/>
  <dc:language>en-US</dc:language>
  <cp:lastModifiedBy>angsumalin_p</cp:lastModifiedBy>
  <dcterms:modified xsi:type="dcterms:W3CDTF">2007-02-15T09:29:00Z</dcterms:modified>
  <cp:revision>3</cp:revision>
  <dc:subject/>
  <dc:title>น้ำพริกอ่อง</dc:title>
</cp:coreProperties>
</file>