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เจดีย์ซาว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เจดีย์ซาว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ดเจดีย์ซาวหลัง ตั้งอยู่ที่ตำบลต้นธงชัย ห่างจากตัวเมือ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ิโลเมตร ตามถนนสายลำป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แจ้ห่ม คำว่า “ซาว” แปลว่า ยี่สิบ คำว่า “หลัง” แปลว่า องค์ ฉะนั้น วัดเจดีย์ซาวหลั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จึงแปลได้ว่าวัดที่มีเจดีย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งค์ จากหลักฐานการขุดพบพระเครื่องสมัย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หริภุญไชยที่องค์พระเจดีย์ทำให้สันนิษฐานได้ว่าวัดนี้สร้างมานานกว่าพันปี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จุดเด่นของวัดคือ องค์พระธาตุเจดีย์ซาว ที่มีศิลปะล้านนาผสมศิลปะพม่า เชื่อกันว่าหากใครนับได้คร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ค์ถือว่าเป็นคนมีบุญ ข้างหมู่พระเจดีย์มีวิหารหลังเล็ก ประดิษฐานพระพุทธรูปสำริดปางสมาธิ ศิลปะเชียงแสน ชาวบ้านเรียกว่า “พระพุทธรูปทันใจ” พระอุโบสถหลังใหญ่ซึ่งประดิษฐานพระประธานเป็นพระพุทธรูปปางมารวิชัยที่มีพุทธลักษณะงดงาม บานประตูทั้งสามเป็นของโบราณ เขียนลวดลายรดน้ำละเอียดสวยงาม เสาซุ้มประตูหน้าต่างประดับลวดลายกระจกสีเป็นลักษณะศิลปะสมัยใหม่ และที่ศาลาการเปรียญเรือนไม้ชั้นเดียว ด้านหลังพระอุโบสถเป็นพิพิธภัณฑสถานเขลางค์นครแสดงโบราณวัตถุที่ชาวบ้านนำมาถวาย 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52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าวบ้านได้ขุดพบพระพุทธรูปทองคำบริสุทธิ์หนัก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าทสองสลึง มามอบให้แก่ทางวัดซึ่งพระพุทธรูปองค์นี้ชื่อว่า “พระแสนแซ่ทองคำ” เป็นพระพุทธรูปปางมารวิชัย ศิลปะสมัยล้านนา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ายุราว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ขนาดหน้าตักกว้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นิ้วครึ่ง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ิ้ว เป็นพระพุทธรูปทองคำองค์แรกที่ขึ้นทะเบียนเป็นโบราณวัตถุแห่งชาติ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เจดีย์ซาวหลัง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700/000695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ดเจดีย์ซาวหลัง ตั้งอยู่ที่ตำบลต้นธงชัย ห่างจากตัวเมือ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ิโลเมตร ตามถนนสายลำป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แจ้ห่ม คำว่า “ซาว” แปลว่า ยี่สิบ คำว่า “หลัง” แปลว่า องค์ ฉะนั้น วัดเจดีย์ซาวหลั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จึงแปลได้ว่าวัดที่มีเจดีย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งค์ จากหลักฐานการขุดพบพระเครื่องสมัย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หริภุญไชยที่องค์พระเจดีย์ทำให้สันนิษฐานได้ว่าวัดนี้สร้างมานานกว่าพันปี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จุดเด่นของวัดคือ องค์พระธาตุเจดีย์ซาว ที่มีศิลปะล้านนาผสมศิลปะพม่า เชื่อกันว่าหากใครนับได้คร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งค์ถือว่าเป็นคนมีบุญ ข้างหมู่พระเจดีย์มีวิหารหลังเล็ก ประดิษฐานพระพุทธรูปสำริดปางสมาธิ ศิลปะเชียงแสน ชาวบ้านเรียกว่า “พระพุทธรูปทันใจ” พระอุโบสถหลังใหญ่ซึ่งประดิษฐานพระประธานเป็นพระพุทธรูปปางมารวิชัยที่มีพุทธลักษณะงดงาม บานประตูทั้งสามเป็นของโบราณ เขียนลวดลายรดน้ำละเอียดสวยงาม เสาซุ้มประตูหน้าต่างประดับลวดลายกระจกสีเป็นลักษณะศิลปะสมัยใหม่ และที่ศาลาการเปรียญเรือนไม้ชั้นเดียว ด้านหลังพระอุโบสถเป็นพิพิธภัณฑสถานเขลางค์นครแสดงโบราณวัตถุที่ชาวบ้านนำมาถวาย 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52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าวบ้านได้ขุดพบพระพุทธรูปทองคำบริสุทธิ์หนัก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าทสองสลึง มามอบให้แก่ทางวัดซึ่งพระพุทธรูปองค์นี้ชื่อว่า “พระแสนแซ่ทองคำ” เป็นพระพุทธรูปปางมารวิชัย ศิลปะสมัยล้านนา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ายุราว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ขนาดหน้าตักกว้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นิ้วครึ่ง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ิ้ว เป็นพระพุทธรูปทองคำองค์แรกที่ขึ้นทะเบียนเป็นโบราณวัตถุแห่งชาติ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เจดีย์ซาวหลัง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700/000695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8:00Z</dcterms:created>
  <dc:creator>user</dc:creator>
  <dc:description/>
  <cp:keywords/>
  <dc:language>en-US</dc:language>
  <cp:lastModifiedBy>angsumalin_p</cp:lastModifiedBy>
  <dcterms:modified xsi:type="dcterms:W3CDTF">2007-02-16T08:26:00Z</dcterms:modified>
  <cp:revision>3</cp:revision>
  <dc:subject/>
  <dc:title>น้ำพริกอ่อง</dc:title>
</cp:coreProperties>
</file>