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พระแก้วดอนเต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พระแก้วดอนเต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45820</wp:posOffset>
                </wp:positionH>
                <wp:positionV relativeFrom="paragraph">
                  <wp:posOffset>685800</wp:posOffset>
                </wp:positionV>
                <wp:extent cx="6172200" cy="868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พระแก้วดอนเต้า สุชาดาราม ตั้งอยู่ที่ ตำบลเวียงเหนือ อำเภอเมือง จังหวัดลำปาง อยู่บนฝั่งแม่น้ำวังห่างจากศาลากลางจังหวัดประมาณ ๒ กิโลเมตร เดิมเป็นวัด ๒ วัด คือ วัดพระแก้วดอนเต้า กับ วัดสุชาดาราม มีอาณาเขตติดต่อกัน ระยะเมื่อไม่กี่ปีมานี้ได้รวมเป็นวัดเดียวกันและยกฐานะเป็นพระอารามหลวง เรียกรวมกันเป็น “วัดพระแก้วดอนเต้า สุชาดารามวรวิหาร”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พระแก้วดอนเต้า เดิมนั้นมีประวัติความเป็นมายาวนานจนเป็นที่รู้จัก ของคนโดยทั่วไปในจังหวัดลำปาง มีตำนานเก่าแก่เล่ากันมาว่าในสมัยก่อนลำปาง นั้นมีชื่ออีกชื่อหนึ่งว่า กุกุตตนครมีมหาเถระรูปหนึ่งจำพรรษาอยู่ในวัดนี้ มีจิตศรัทธา อยากจะสร้างพระพุทธรูปไว้บูชา แต่ยังหาวัสดุไม่ได้ จนกระทั่งมีอุบาสิกา ชื่อ นางสุชาดา ได้นำแตงโมขนาดใหญ่มาถวาย เมื่อพระมหาเถร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ผ่าแตงโม ก็พบแก้วมรกตอยู่ภายใน จึงได้นำไป แกะเป็นพระพุทธรูป ในตำนานเล่าว่ามีเทวดามาช่วยเนรมิตให้ ชาวเมืองจึงมาสักการะบูชากันอย่างไม่ขาดสาย ในขณะเดียวกันก็มีพวก เสนาอำมาตย์ ที่ไม่ชอบพอกับพระมหาเถระจึงได้ฟ้องเจ้าเมืองว่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มหาเถระเป็นชู้กันกับนางสุชาดาเจ้าเมือง จึงให้เอานางไปประหาร ชีวิต ก่อนที่จะประหารชีวิตนางได้อธิฐานว่า ถ้าหากนางมีความผิด ขอให้เลือดนางตกถึงดิน เมื่อเพชฆาตลงดาบศีรษะนางขาด เลือดก็พุ่งขึ้น สู่ท้องฟ้าหายไป ต่อมาคนจึงได้สร้างวัดคู่กั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พระแก้ว คือ วัดสุชาดาเป็นการไว้อาลัยให้กับนางสุชาดาและพระเจ้าแก้วที่เทวดาเนรมิต ให้นั้นต่อมาพระมหาเถระได้นำมาถวายไว้ที่วัดพระธาตุลำปางหลวงจนถึงปัจจุบัน ชาวลำปางจะนำออกมาแห่ในวันสงกรานต์และเมื่อมี เทศกาลสำคัญของบ้านเมือง เชื่อกันว่าพระเจ้าแก้วนั้นศักดิ์สิทธิ์ยิ่งนักเมื่อนำออกมาแห่คราวใดก็จะทำให้ฟ้าฝนตกทำให้ชุ่มชื้นอุดมสมบูรณ์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พระแก้วดอนเต้านี้ได้เคยเป็นที่ประดิษฐานพระแก้วมรกต ที่นำมาจากเชียงรายแต่ช้างที่อันเชิญพระแก้วมรกตไม่ยอมไป จึงนำมาประดิษฐานไว้ที่วัดนี้เป็นเวลา ๓๒ ปี จนถึง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๒๐๑๑ จึงได้อัญเชิญไปประดิษฐานที่เชียงใหม่ ในบริเวณวัดมีเจดีย์องค์ใหญ่บรรจุพระเกศาของพระพุทธเจ้าได้รับการปฏิสังขรณ์หลายครั้งจนเป็นที่เด่นสง่างาม กว้างด้านละ ๑๓ วา สูง ๒๕ ติดทองจังโก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ทองเหลืองผสมทองแด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ี่ฐานมีซุ้มประดิษฐานพระพุทธรูป ๗ องค์ข้างๆ เจดีย์มีมณฑปและวิหารเป็นที่ ประดิษฐานพระพุทธรูปปางไสยาสน์ที่ซึ่งมีอายุเก่าแก่คู่กับวัด แต่ที่สวยงามสะดุดตาอีกอย่างหนึ่งของวัดพระแก้ว คือ มณฑป ศิลปะแบบพม่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ี่ประดิษฐานอยู่ด้านตะวันออกเฉียงใต้ของเจดีย์ ซึ่งเชื่อกันว่าจำลองแบบมาจากเมือง มัณฑเลย์ ประเทศพม่า วัดพระแก้วเป็นวัดที่มีภูมิทัศน์ ที่สวยงามมากอีกวัดหนึ่งของจังหวัดลำปาง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นปัจจุบันนี้พระแก้วดอนเต้า สุชาดาราม วรวิหาร เป็นพระอารามหลวงจึงได้รับการเอาใจใส่จากทางการและเอกช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ยู่เป็นประจำ สม่ำเสมอ ตลอดจนมีนักท่องเที่ยวจากหลายประเทศมาเยี่ยมชมจึงสามารถบูรณะซ่อมแซม ดูแลให้อยู่ในสภาพที่สวยงามได้ แต่ที่น่าเป็นห่วง คือ มีพุทธศาสนิกชนที่มีความปรารถนาดี นำเอาสิ่งใหม่ๆ เข้าไปก่อสร้างในวัด จนเกิดความรู้สึกกว่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ะทำให้วัด เสียคุณค่าทาง สถาปัตยกรรมไป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พระแก้วดอนเต้า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kanchanapisek.or.th/kp8/lpa/lpa102.html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84pt;mso-wrap-distance-left:2.9pt;mso-wrap-distance-right:2.9pt;mso-wrap-distance-top:2.9pt;mso-wrap-distance-bottom:2.9pt;margin-top:54pt;mso-position-vertical-relative:text;margin-left:-6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พระแก้วดอนเต้า สุชาดาราม ตั้งอยู่ที่ ตำบลเวียงเหนือ อำเภอเมือง จังหวัดลำปาง อยู่บนฝั่งแม่น้ำวังห่างจากศาลากลางจังหวัดประมาณ ๒ กิโลเมตร เดิมเป็นวัด ๒ วัด คือ วัดพระแก้วดอนเต้า กับ วัดสุชาดาราม มีอาณาเขตติดต่อกัน ระยะเมื่อไม่กี่ปีมานี้ได้รวมเป็นวัดเดียวกันและยกฐานะเป็นพระอารามหลวง เรียกรวมกันเป็น “วัดพระแก้วดอนเต้า สุชาดารามวรวิหาร”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พระแก้วดอนเต้า เดิมนั้นมีประวัติความเป็นมายาวนานจนเป็นที่รู้จัก ของคนโดยทั่วไปในจังหวัดลำปาง มีตำนานเก่าแก่เล่ากันมาว่าในสมัยก่อนลำปาง นั้นมีชื่ออีกชื่อหนึ่งว่า กุกุตตนครมีมหาเถระรูปหนึ่งจำพรรษาอยู่ในวัดนี้ มีจิตศรัทธา อยากจะสร้างพระพุทธรูปไว้บูชา แต่ยังหาวัสดุไม่ได้ จนกระทั่งมีอุบาสิกา ชื่อ นางสุชาดา ได้นำแตงโมขนาดใหญ่มาถวาย เมื่อพระมหาเถร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ผ่าแตงโม ก็พบแก้วมรกตอยู่ภายใน จึงได้นำไป แกะเป็นพระพุทธรูป ในตำนานเล่าว่ามีเทวดามาช่วยเนรมิตให้ ชาวเมืองจึงมาสักการะบูชากันอย่างไม่ขาดสาย ในขณะเดียวกันก็มีพวก เสนาอำมาตย์ ที่ไม่ชอบพอกับพระมหาเถระจึงได้ฟ้องเจ้าเมืองว่า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มหาเถระเป็นชู้กันกับนางสุชาดาเจ้าเมือง จึงให้เอานางไปประหาร ชีวิต ก่อนที่จะประหารชีวิตนางได้อธิฐานว่า ถ้าหากนางมีความผิด ขอให้เลือดนางตกถึงดิน เมื่อเพชฆาตลงดาบศีรษะนางขาด เลือดก็พุ่งขึ้น สู่ท้องฟ้าหายไป ต่อมาคนจึงได้สร้างวัดคู่กั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พระแก้ว คือ วัดสุชาดาเป็นการไว้อาลัยให้กับนางสุชาดาและพระเจ้าแก้วที่เทวดาเนรมิต ให้นั้นต่อมาพระมหาเถระได้นำมาถวายไว้ที่วัดพระธาตุลำปางหลวงจนถึงปัจจุบัน ชาวลำปางจะนำออกมาแห่ในวันสงกรานต์และเมื่อมี เทศกาลสำคัญของบ้านเมือง เชื่อกันว่าพระเจ้าแก้วนั้นศักดิ์สิทธิ์ยิ่งนักเมื่อนำออกมาแห่คราวใดก็จะทำให้ฟ้าฝนตกทำให้ชุ่มชื้นอุดมสมบูรณ์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พระแก้วดอนเต้านี้ได้เคยเป็นที่ประดิษฐานพระแก้วมรกต ที่นำมาจากเชียงรายแต่ช้างที่อันเชิญพระแก้วมรกตไม่ยอมไป จึงนำมาประดิษฐานไว้ที่วัดนี้เป็นเวลา ๓๒ ปี จนถึง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๒๐๑๑ จึงได้อัญเชิญไปประดิษฐานที่เชียงใหม่ ในบริเวณวัดมีเจดีย์องค์ใหญ่บรรจุพระเกศาของพระพุทธเจ้าได้รับการปฏิสังขรณ์หลายครั้งจนเป็นที่เด่นสง่างาม กว้างด้านละ ๑๓ วา สูง ๒๕ ติดทองจังโก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ทองเหลืองผสมทองแด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ี่ฐานมีซุ้มประดิษฐานพระพุทธรูป ๗ องค์ข้างๆ เจดีย์มีมณฑปและวิหารเป็นที่ ประดิษฐานพระพุทธรูปปางไสยาสน์ที่ซึ่งมีอายุเก่าแก่คู่กับวัด แต่ที่สวยงามสะดุดตาอีกอย่างหนึ่งของวัดพระแก้ว คือ มณฑป ศิลปะแบบพม่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ี่ประดิษฐานอยู่ด้านตะวันออกเฉียงใต้ของเจดีย์ ซึ่งเชื่อกันว่าจำลองแบบมาจากเมือง มัณฑเลย์ ประเทศพม่า วัดพระแก้วเป็นวัดที่มีภูมิทัศน์ ที่สวยงามมากอีกวัดหนึ่งของจังหวัดลำปาง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นปัจจุบันนี้พระแก้วดอนเต้า สุชาดาราม วรวิหาร เป็นพระอารามหลวงจึงได้รับการเอาใจใส่จากทางการและเอกช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ยู่เป็นประจำ สม่ำเสมอ ตลอดจนมีนักท่องเที่ยวจากหลายประเทศมาเยี่ยมชมจึงสามารถบูรณะซ่อมแซม ดูแลให้อยู่ในสภาพที่สวยงามได้ แต่ที่น่าเป็นห่วง คือ มีพุทธศาสนิกชนที่มีความปรารถนาดี นำเอาสิ่งใหม่ๆ เข้าไปก่อสร้างในวัด จนเกิดความรู้สึกกว่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ะทำให้วัด เสียคุณค่าทาง สถาปัตยกรรมไป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วัดพระแก้วดอนเต้า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kanchanapisek.or.th/kp8/lpa/lpa102.html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3:32:00Z</dcterms:created>
  <dc:creator>user</dc:creator>
  <dc:description/>
  <cp:keywords/>
  <dc:language>en-US</dc:language>
  <cp:lastModifiedBy>angsumalin_p</cp:lastModifiedBy>
  <dcterms:modified xsi:type="dcterms:W3CDTF">2007-02-16T08:22:00Z</dcterms:modified>
  <cp:revision>3</cp:revision>
  <dc:subject/>
  <dc:title>น้ำพริกอ่อง</dc:title>
</cp:coreProperties>
</file>