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รถม้าลำป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รถม้าลำป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ถม้าลำปาง เริ่มมี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2458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ด้อพยพมาจากกรุงเทพฯ รถม้า แต่เดิมเป็นรถประจำตำแหน่งของข้าราชบริพารชั้นผู้ใหญ่ในราชสำนัก 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5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ถยนต์ได้เข้ามาในกรุงเทพฯ เจ้าขุนมูลนายซึ่งเดิมใช้รถม้า เป็นพาหนะไปที่ต่างๆ ก็เปลี่ยนมาใช้รถยนต์แทน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้าของรถม้าได้อพยพมา ทางภาคเหนือของประเทศไทย ในขณะรถไฟสายเหนือสร้างมาถึงลำปางพอดี การย้ายรถม้ายากลำบากมากมีทางรถไฟทางเดียว เจ้าของรถม้าจึงเลือกลง ที่ลำปางตอนเเรกใช้บริการเฉพาะพ่อค้าเเม่ค้า ต่อมามีคนใช้บริการมากเเละ กลายเป็นเส้นเลือดใหญ่ในการสัญจรในลำป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ัจจุบันแม้จะใช้รถยนต์เป็นพาหนะในการรับส่งผู้คน แต่ชาวลำปางก็ยังคงรักษาเอกลักษณ์นี้ไว้ ทั้งนี้นักท่องเที่ยวชาวต่างชาติที่เข้ามาเที่ยวจังหวัดลำปางก็จะนิยมใช้บริการ แท็กซี่ ที่เป็นรถม้าแล้วมีคนขับใส่ ชุดคาวบอยถือแซ่ม้าแทนพวงมาลั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านักท่องเที่ยวทั้งหลายชมเมืองลำปางได้อย่างจุใจและเป็นที่ชอบอกชอบใจ ของนักท่องเที่ยวเหล่านั้นด้วย รถม้าในลำปางนับว่าเป็นเอกลักษณ์อย่างหนึ่งของจังหวัด ที่คอยบริการนักท่องเที่ยวที่มาเที่ยวในจังหวัดเพื่อ นั่งรถม้าชมเมืองลำปาง หากใครมาถึงจังหวัดลำปางแล้วไม่ได้นั่งรถม้าเที่ยวรอบเมืองลำปางก็แสดงถึงว่ามาไม่ถึงเมือง ลำปางอย่างนั้นแหละ ค่าบริการรถม้าทุกคันจะติดราคาไว้ด้วยกันหมด ไม่มีการโก่งราคานักท่องเที่ยวแต่อย่างใด และเมื่อมีงานเทศกาลหรืองานประจำปี งานหลวงของเมืองลำปางก็จะมีการนำเอาขบวนรถม้ามาแต่งเป็นแฟนซีร่วมเข้ากับขบวนแห่นั้นในทุกๆ ปี จะมีงานประเพณีรถไฟรถม้าลำปาง เพื่อเป็นการรำลึกถึงเหตุการณ์ในอดีตและเพื่อ ให้ประชาชนได้ชื่นชมและหวงแหนสิ่งนี้ให้คู่บ้านคู่เมืองลำปางตลอด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รถม้าลำปาง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sps.lpru.ac.th/script/show_article.pl?mag_id=3&amp;group_id=15&amp;article_id=123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ถม้าลำปาง เริ่มมี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2458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ด้อพยพมาจากกรุงเทพฯ รถม้า แต่เดิมเป็นรถประจำตำแหน่งของข้าราชบริพารชั้นผู้ใหญ่ในราชสำนัก 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5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ถยนต์ได้เข้ามาในกรุงเทพฯ เจ้าขุนมูลนายซึ่งเดิมใช้รถม้า เป็นพาหนะไปที่ต่างๆ ก็เปลี่ยนมาใช้รถยนต์แทน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้าของรถม้าได้อพยพมา ทางภาคเหนือของประเทศไทย ในขณะรถไฟสายเหนือสร้างมาถึงลำปางพอดี การย้ายรถม้ายากลำบากมากมีทางรถไฟทางเดียว เจ้าของรถม้าจึงเลือกลง ที่ลำปางตอนเเรกใช้บริการเฉพาะพ่อค้าเเม่ค้า ต่อมามีคนใช้บริการมากเเละ กลายเป็นเส้นเลือดใหญ่ในการสัญจรในลำป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</w:t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ัจจุบันแม้จะใช้รถยนต์เป็นพาหนะในการรับส่งผู้คน แต่ชาวลำปางก็ยังคงรักษาเอกลักษณ์นี้ไว้ ทั้งนี้นักท่องเที่ยวชาวต่างชาติที่เข้ามาเที่ยวจังหวัดลำปางก็จะนิยมใช้บริการ แท็กซี่ ที่เป็นรถม้าแล้วมีคนขับใส่ ชุดคาวบอยถือแซ่ม้าแทนพวงมาลั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านักท่องเที่ยวทั้งหลายชมเมืองลำปางได้อย่างจุใจและเป็นที่ชอบอกชอบใจ ของนักท่องเที่ยวเหล่านั้นด้วย รถม้าในลำปางนับว่าเป็นเอกลักษณ์อย่างหนึ่งของจังหวัด ที่คอยบริการนักท่องเที่ยวที่มาเที่ยวในจังหวัดเพื่อ นั่งรถม้าชมเมืองลำปาง หากใครมาถึงจังหวัดลำปางแล้วไม่ได้นั่งรถม้าเที่ยวรอบเมืองลำปางก็แสดงถึงว่ามาไม่ถึงเมือง ลำปางอย่างนั้นแหละ ค่าบริการรถม้าทุกคันจะติดราคาไว้ด้วยกันหมด ไม่มีการโก่งราคานักท่องเที่ยวแต่อย่างใด และเมื่อมีงานเทศกาลหรืองานประจำปี งานหลวงของเมืองลำปางก็จะมีการนำเอาขบวนรถม้ามาแต่งเป็นแฟนซีร่วมเข้ากับขบวนแห่นั้นในทุกๆ ปี จะมีงานประเพณีรถไฟรถม้าลำปาง เพื่อเป็นการรำลึกถึงเหตุการณ์ในอดีตและเพื่อ ให้ประชาชนได้ชื่นชมและหวงแหนสิ่งนี้ให้คู่บ้านคู่เมืองลำปางตลอดไป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รถม้าลำปาง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sps.lpru.ac.th/script/show_article.pl?mag_id=3&amp;group_id=15&amp;article_id=123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54:00Z</dcterms:created>
  <dc:creator>user</dc:creator>
  <dc:description/>
  <cp:keywords/>
  <dc:language>en-US</dc:language>
  <cp:lastModifiedBy>angsumalin_p</cp:lastModifiedBy>
  <dcterms:modified xsi:type="dcterms:W3CDTF">2007-02-16T08:20:00Z</dcterms:modified>
  <cp:revision>4</cp:revision>
  <dc:subject/>
  <dc:title>น้ำพริกอ่อง</dc:title>
</cp:coreProperties>
</file>