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ธาตุลำปางหล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ธาตุลำปาง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45820</wp:posOffset>
                </wp:positionH>
                <wp:positionV relativeFrom="paragraph">
                  <wp:posOffset>685800</wp:posOffset>
                </wp:positionV>
                <wp:extent cx="617220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ab/>
                            </w:r>
                            <w:r>
                              <w:rPr>
                                <w:color w:val="333300"/>
                              </w:rPr>
                              <w:t>ตั้งอยู่ในเขตตำบลลำปางหลว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อำเภอเกาะค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อยู่ห่างจากตัวเมืองลำปางไปทางทิศตะวันตกเฉียงใต้ประมาณ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ิโลเมต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ตัววัดตั้งอยู่บนเนินสู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มีการจัดวางผั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ส่วนประกอบของวัดสมบูรณ์แบบที่สุด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มีสิ่งก่อสร้า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สถาปัตยกรรมต่า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บริเวณพุทธาวาสประกอบด้ว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องค์พระธาตุลำปางหลว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ป็นประธา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มีบันไดนาคนำขึ้นไปสู่ซุ้มประตูโข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ถัดซุ้มประตูโขงขึ้นไปเป็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วิหารหลว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บริเวณทิศเหนือขององค์พระธาตุมีวิหารบริวารตั้งอยู่คือ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วิหารน้ำแต้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วิหารต้นแก้ว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ด้านตะวันตกขององค์พระธาตุประกอบด้วย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วิหารละโว้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หอพระพุทธบาท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ด้านใต้มี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วิหารพระพุทธ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และ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อุโบสถ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ทั้งหมดนี้จะแวดล้อมด้วยแนวกำแพงแก้วทั้งสี่ด้า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นอกกำแพงแก้วด้านใต้มีประตูที่จะนำไปสู่เขตสังฆาวาส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ซึ่งประกอบด้วยอาคาร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หอพระไตรปิฎก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กุฏิประดิษฐา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พระแก้วดอนเต้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อาคารพิพิธภัณฑ์และกุฏิสงฆ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</w:rPr>
                              <w:t>ประวัติพระธาตุลำปางหลว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 ตามตำนานกล่าวว่า ในสมัยพุทธกาล พระพุทธเจ้าพร้อมด้วยพระเถระสามองค์ได้เสด็จจาริกไปตามบ้านเมืองต่าง ๆ จนถึงบ้านสัมภะการีวั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บ้านลำปางหลว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พระพุทธเจ้าได้ประทับเหนือดอยม่อนน้อย มีชาวลัวะคนหนึ่งชื่อ ลัวะอ้ายกอน เกิดความเลื่อมใส ได้นำน้ำผึ้งบรรจุกระบอกไม้ป้างมะพร้าว และมะตูมมาถวายพระพุทธเจ้า พระพุทธองค์ได้ฉันน้ำผึ้งแล้วทิ้งกระบอกไม้ป้างไปทางทิศเหนือ แล้วทรงพยากรณ์ว่า สถานที่แห่งนี้ต่อไปจะมีชื่อว่าลัมพกัปปะนคร แล้วได้ทรงลูบพระเศียรได้พระเกศามาหนึ่งเส้น มอบให้แก่ลัวะอ้ายกอน ลัวะอ้ายกอนได้นำพระเกศานั้น บรรจุในผอบทองคำ และใส่ลงในอุโมงค์พร้อมกับถวายแก้วแหวนเงินทองเป็นเครื่องบูชา แล้วแต่งยนต์ผั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ยนต์หมุ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รักษาไว้ และถมดินให้เรียบเสมอกัน แล้วก่อเป็นพระเจดีย์สูงเจ็ดศอกเหนืออุโมงค์นั้น ในสมัยต่อมาก็ได้มีกษัตริย์อีกหลายพระองค์ มาก่อสร้างและบูรณซ่อมแซม จนกระทั่งเป็นวัดที่มีความงามอย่างที่เป็นอยู่ในปัจจุบัน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ทางประวัติศาสตร์นครลำปาง วัดพระธาตุลำปางหลวงมีประวัติว่า 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๒๒๗๕ นครลำปางว่างจากผู้ครองนคร และเกิดความวุ่นวายขึ้น ท้าวมหายศจากนครลำพูนได้ยกกำลังมายึดนครลำปาง โดยได้มาตั้งค่ายอยู่ภายในวัดพระธาตุลำปางหลวง ครั้งนั้น หนานทิพย์ช้างวีรบุรุษของชาวลำปาง ได้ทำการต่อสู้โดยลอบเข้ามาในวัด และใช้ปืนยิงท้าวมหายศตาย แล้วตีทัพลำพูนแตกพ่ายไป ปัจจุบันยังปรากฏรอยลูกปืนอยู่บนรั้วทองเหลืองที่ล้อมองค์พระธาตุเจดีย์ ต่อมาหนานทิพย์ช้างได้รับสถาปนาขึ้นเป็นเจ้าสุลวะลือไชยสงคราม เจ้าผู้ครองนครลำปาง เป็นต้นตระกูล ณ ลำปาง เชื้อเจ็ดตน ณ เชียงใหม่ ณ ลำพูน วัดพระธาตุลำปางหลวง เป็นโบราณสถานสำคัญ ที่ตั้งอยู่ในบริเวณซากเมืองโบราณลัมพกัปปะนคร ตามประวัติพระนางจามเทวีเคยเสด็จมานมัสการ และทำการบูรณะซ่อมแซมอยู่เสมอ นับว่าเป็นวัดสำคัญคู่บ้านคู่เมืองมาแต่โบราณกาล มีความสวยงาม และมีความยอดเยี่ยมทั้งสถาปัตยกรรม ประติมากรรม และจิตรกรรม เป็นที่ประดิษฐาน พระแก้วมรกต ซึ่งเป็นที่เคารพสักการะของชาวลำปาง และชาวพุทธทั่วไป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ระตูโขง เป็นฝีมือช่างหลวงโบราณที่สวยงามก่ออิฐถือปูนทำเป็นซุ้มยอดแหลมเป็นชั้น ๆ มีสี่ทิศ ประดับตกแต่งด้วยลวดลายปูนปั้น รูปดอกไม้ และสัตว์ในหิมพานต์ ประตูโขงแห่งนี้ใช้เป็นสัญลักษณ์เมืองลำปางในตราจังหวัดลำปาง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ธาตุลำปางหลวง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6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dhammathai.org/watthai/north/watphrathatlampangluang.php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93pt;mso-wrap-distance-left:2.9pt;mso-wrap-distance-right:2.9pt;mso-wrap-distance-top:2.9pt;mso-wrap-distance-bottom:2.9pt;margin-top:54pt;mso-position-vertical-relative:text;margin-left:-6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color w:val="33330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</w:rPr>
                        <w:tab/>
                      </w:r>
                      <w:r>
                        <w:rPr>
                          <w:color w:val="333300"/>
                        </w:rPr>
                        <w:t>ตั้งอยู่ในเขตตำบลลำปางหลว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อำเภอเกาะค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อยู่ห่างจากตัวเมืองลำปางไปทางทิศตะวันตกเฉียงใต้ประมาณ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๑๘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ิโลเมต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ตัววัดตั้งอยู่บนเนินสู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มีการจัดวางผั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ส่วนประกอบของวัดสมบูรณ์แบบที่สุด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มีสิ่งก่อสร้า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สถาปัตยกรรมต่า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ๆ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บริเวณพุทธาวาสประกอบด้ว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องค์พระธาตุลำปางหลว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ป็นประธา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มีบันไดนาคนำขึ้นไปสู่ซุ้มประตูโข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ถัดซุ้มประตูโขงขึ้นไปเป็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วิหารหลว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บริเวณทิศเหนือขององค์พระธาตุมีวิหารบริวารตั้งอยู่คือ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วิหารน้ำแต้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วิหารต้นแก้ว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ด้านตะวันตกขององค์พระธาตุประกอบด้วย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วิหารละโว้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หอพระพุทธบาท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ด้านใต้มี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วิหารพระพุทธ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และ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อุโบสถ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ทั้งหมดนี้จะแวดล้อมด้วยแนวกำแพงแก้วทั้งสี่ด้า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นอกกำแพงแก้วด้านใต้มีประตูที่จะนำไปสู่เขตสังฆาวาส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ซึ่งประกอบด้วยอาคาร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หอพระไตรปิฎก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กุฏิประดิษฐา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พระแก้วดอนเต้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อาคารพิพิธภัณฑ์และกุฏิสงฆ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</w:rPr>
                        <w:t>ประวัติพระธาตุลำปางหลวง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 ตามตำนานกล่าวว่า ในสมัยพุทธกาล พระพุทธเจ้าพร้อมด้วยพระเถระสามองค์ได้เสด็จจาริกไปตามบ้านเมืองต่าง ๆ จนถึงบ้านสัมภะการีวัน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บ้านลำปางหลวง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พระพุทธเจ้าได้ประทับเหนือดอยม่อนน้อย มีชาวลัวะคนหนึ่งชื่อ ลัวะอ้ายกอน เกิดความเลื่อมใส ได้นำน้ำผึ้งบรรจุกระบอกไม้ป้างมะพร้าว และมะตูมมาถวายพระพุทธเจ้า พระพุทธองค์ได้ฉันน้ำผึ้งแล้วทิ้งกระบอกไม้ป้างไปทางทิศเหนือ แล้วทรงพยากรณ์ว่า สถานที่แห่งนี้ต่อไปจะมีชื่อว่าลัมพกัปปะนคร แล้วได้ทรงลูบพระเศียรได้พระเกศามาหนึ่งเส้น มอบให้แก่ลัวะอ้ายกอน ลัวะอ้ายกอนได้นำพระเกศานั้น บรรจุในผอบทองคำ และใส่ลงในอุโมงค์พร้อมกับถวายแก้วแหวนเงินทองเป็นเครื่องบูชา แล้วแต่งยนต์ผัด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ยนต์หมุน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รักษาไว้ และถมดินให้เรียบเสมอกัน แล้วก่อเป็นพระเจดีย์สูงเจ็ดศอกเหนืออุโมงค์นั้น ในสมัยต่อมาก็ได้มีกษัตริย์อีกหลายพระองค์ มาก่อสร้างและบูรณซ่อมแซม จนกระทั่งเป็นวัดที่มีความงามอย่างที่เป็นอยู่ในปัจจุบัน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ทางประวัติศาสตร์นครลำปาง วัดพระธาตุลำปางหลวงมีประวัติว่า 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๒๒๗๕ นครลำปางว่างจากผู้ครองนคร และเกิดความวุ่นวายขึ้น ท้าวมหายศจากนครลำพูนได้ยกกำลังมายึดนครลำปาง โดยได้มาตั้งค่ายอยู่ภายในวัดพระธาตุลำปางหลวง ครั้งนั้น หนานทิพย์ช้างวีรบุรุษของชาวลำปาง ได้ทำการต่อสู้โดยลอบเข้ามาในวัด และใช้ปืนยิงท้าวมหายศตาย แล้วตีทัพลำพูนแตกพ่ายไป ปัจจุบันยังปรากฏรอยลูกปืนอยู่บนรั้วทองเหลืองที่ล้อมองค์พระธาตุเจดีย์ ต่อมาหนานทิพย์ช้างได้รับสถาปนาขึ้นเป็นเจ้าสุลวะลือไชยสงคราม เจ้าผู้ครองนครลำปาง เป็นต้นตระกูล ณ ลำปาง เชื้อเจ็ดตน ณ เชียงใหม่ ณ ลำพูน วัดพระธาตุลำปางหลวง เป็นโบราณสถานสำคัญ ที่ตั้งอยู่ในบริเวณซากเมืองโบราณลัมพกัปปะนคร ตามประวัติพระนางจามเทวีเคยเสด็จมานมัสการ และทำการบูรณะซ่อมแซมอยู่เสมอ นับว่าเป็นวัดสำคัญคู่บ้านคู่เมืองมาแต่โบราณกาล มีความสวยงาม และมีความยอดเยี่ยมทั้งสถาปัตยกรรม ประติมากรรม และจิตรกรรม เป็นที่ประดิษฐาน พระแก้วมรกต ซึ่งเป็นที่เคารพสักการะของชาวลำปาง และชาวพุทธทั่วไป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ระตูโขง เป็นฝีมือช่างหลวงโบราณที่สวยงามก่ออิฐถือปูนทำเป็นซุ้มยอดแหลมเป็นชั้น ๆ มีสี่ทิศ ประดับตกแต่งด้วยลวดลายปูนปั้น รูปดอกไม้ และสัตว์ในหิมพานต์ ประตูโขงแห่งนี้ใช้เป็นสัญลักษณ์เมืองลำปางในตราจังหวัดลำปาง 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พระธาตุลำปางหลวง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6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dhammathai.org/watthai/north/watphrathatlampangluang.php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24:00Z</dcterms:created>
  <dc:creator>user</dc:creator>
  <dc:description/>
  <cp:keywords/>
  <dc:language>en-US</dc:language>
  <cp:lastModifiedBy>angsumalin_p</cp:lastModifiedBy>
  <dcterms:modified xsi:type="dcterms:W3CDTF">2007-02-16T07:04:00Z</dcterms:modified>
  <cp:revision>3</cp:revision>
  <dc:subject/>
  <dc:title>น้ำพริกอ่อง</dc:title>
</cp:coreProperties>
</file>