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ศูนย์อนุรักษ์ช้าง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ศูนย์อนุรักษ์ช้า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45820</wp:posOffset>
                </wp:positionH>
                <wp:positionV relativeFrom="paragraph">
                  <wp:posOffset>685800</wp:posOffset>
                </wp:positionV>
                <wp:extent cx="617220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ศูนย์อนุรักษ์ช้างไทย และ สวนป่าทุ่งเกวียน อยู่ในความดูแลของฝ่ายอุตสาหกรรมป่าไม้ภาคเหนือ องค์การอุตสาหกรรมป่าไม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อป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ต่เดิม ออป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ีศูนย์ฝึกลูกช้างซึ่งเป็นแห่งเดียวในประเทศไทย อยู่ที่บ้านปางหละ อำเภองาว โดยเริ่มดำเนินการมาตั้งแต่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1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ป็นสถานที่เลี้ยงและฝึกลูกช้างเพื่อให้เชื่อฟังคำสั่งและมีความชำนาญในการทำไม้ขณะที่แม่ช้างไปทำงานในป่า และเนื่องจากมีนโยบายปิดป่าซึ่งทำให้ช้างต้องว่างงาน ศูนย์ฝึกลูกช้างจึงถูกปรับมาเป็นสถานที่ดูแลช้างแก่และเจ็บ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    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อป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ึงได้ก่อตั้งศูนย์อนุรักษ์ช้างไทยขึ้นเมื่อเดือนมกราคม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3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จัดกิจกรรมเพื่อการท่องเที่ยวขึ้น ได้แก่ การแสดงของช้าง มีบริการนั่งช้างรอบบริเวณซึ่งเป็นสวนป่า บริการอาหารเครื่องดื่มและร้านขายของที่ระลึก การแสดงช้างมี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อบในวันธรรมด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.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.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ำหรับวันเสาร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าทิตย์ และ วันนักขัตฤกษ์ เพิ่มรอบ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3.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ีการอาบน้ำช้างก่อนเวลาแสดง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09.4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ำหรับวันธรรมดา และ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3.1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วันหยุดเสาร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าทิตย์ และนักขัตฤกษ์ ค่าเข้าชมสำหรับทั้งชาวไทยและ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าวต่างประเทศ ผู้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เด็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ส่วนช้างแท็กซี่ หรือบริการนั่งช้างชมธรรมชาติรอบๆ ศูนย์ฯ มีทุกวันในเวลา      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08.00-15.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ักท่องเที่ยวสามารถเลือกใช้บริการได้หลายเส้นทา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    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ศูนย์อนุรักษ์ช้างไทยได้รับรางวัลอุตสาหกรรมท่องเที่ยว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tourism awards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ระเภทรางวัลดีเด่นแหล่งท่องเที่ยวทางธรรมชาติ 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54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ัจจุบันที่ศูนย์ฯมีโครงการโรงเรียนฝึกควาญช้าง เพื่อฝึกควาญหรือผู้ที่ประสงค์จะเป็นควาญให้สามารถดูแลช้างได้อย่างถูกต้อง มีชาวต่างชาติให้ความสนใจมาสมัครเป็นนักเรียนกันหลายคน และกิจกรรมใหม่ล่าสุดที่ศูนย์ฯจัดขึ้น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ือ โฮมสเตย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Home stay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ักท่องเที่ยวจะได้สัมผัสบรรยากาศธรรมชาติ เรียนรู้วิถีชีวิตที่ผูกพันระหว่างช้างกับคนเลี้ยงช้างอย่างใกล้ชิด เป็นรายการ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ืน ครั้งละไม่เกิ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โดยรวมค่าอาหาร ที่พัก บ้านพักโฮมสเตย์มีทั้งหม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ล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่วนรายละเอียดเกี่ยวกับกิจกรรมต่างๆ ในศูนย์ ติดต่อที่ 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 0 5422 8034, 0 5422 9042 website: thaielephant.com</w:t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อกจากเรื่องท่องเที่ยวแล้วยังมีสิ่งที่น่าสนใจ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ือ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ารใช้พลังงานภายในศูนย์นั้นได้มาจากพลังงานทดแทนในโครงการเฉลิมพระเกียรติฯ จากก๊าซชีวภาพจากมูลช้างเพื่อนำไปใช้ในการหุงต้ม และไฟฟ้าผลิตด้วยเซลล์แสงอาทิตย์ สวนป่าทุ่งเกวียน เป็นสถานที่พักผ่อนหย่อนใจของชาวลำปาง มีป่าสนเมืองหนาว และพันธุ์ไม้นานาชนิด ทั้งไม้ดอก ไม้ใบที่มีสีสันสวยงาม อีกทั้งไม้จำพวกตะบองเพชร และปาล์ม ตลอดจนพืชสมุนไพรต่างๆ นักท่องเที่ยวสามารถแค้มปิ้งที่นี่ได้ ช่วงที่สวยที่สุดเหมาะแก่การพักแรมคือเดือนพฤศจิกายน ซึ่งเป็นช่วงที่ดอกบัวตองกำลังบาน เนื่องจากจังหวัดลำปางมีพื้นที่เป็นแอ่งกระทะจึงมีอากาศที่ร้อนกว่าแม่ฮ่องสอน ดอกบัวตองที่ลำปางจึงบานเร็วกว่าที่ดอยแม่อูคอ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น ประมาณเดือนตุลาคมมีการจัดกิจกรรมทุ่งเกว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าเท่นไบค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mountain bike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เดือนธันวาคมของทุกปี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ะมีการจัดงาน “ดอกไม้บานวันพบช้าง” รายละเอียดติดต่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0 5422 3127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ารเดินทาง ห่างจากตัวเมืองลำป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ริม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11 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ายลำปา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ำพู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ริเวณกิโลเมตร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8-2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ากโดยสารรถประจำทาง ขึ้นรถจากสถานีขนส่งลำปาง สายเชียงใหม่มาลงที่ศูนย์อนุรักษ์ช้างไทย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ูนย์อนุรักษ์ช้างไทย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0800/000705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3pt;mso-wrap-distance-left:2.9pt;mso-wrap-distance-right:2.9pt;mso-wrap-distance-top:2.9pt;mso-wrap-distance-bottom:2.9pt;margin-top:54pt;mso-position-vertical-relative:text;margin-left:-6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ศูนย์อนุรักษ์ช้างไทย และ สวนป่าทุ่งเกวียน อยู่ในความดูแลของฝ่ายอุตสาหกรรมป่าไม้ภาคเหนือ องค์การอุตสาหกรรมป่าไม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อป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ต่เดิม ออป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ีศูนย์ฝึกลูกช้างซึ่งเป็นแห่งเดียวในประเทศไทย อยู่ที่บ้านปางหละ อำเภองาว โดยเริ่มดำเนินการมาตั้งแต่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1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ป็นสถานที่เลี้ยงและฝึกลูกช้างเพื่อให้เชื่อฟังคำสั่งและมีความชำนาญในการทำไม้ขณะที่แม่ช้างไปทำงานในป่า และเนื่องจากมีนโยบายปิดป่าซึ่งทำให้ช้างต้องว่างงาน ศูนย์ฝึกลูกช้างจึงถูกปรับมาเป็นสถานที่ดูแลช้างแก่และเจ็บ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    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อป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ึงได้ก่อตั้งศูนย์อนุรักษ์ช้างไทยขึ้นเมื่อเดือนมกราคม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3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จัดกิจกรรมเพื่อการท่องเที่ยวขึ้น ได้แก่ การแสดงของช้าง มีบริการนั่งช้างรอบบริเวณซึ่งเป็นสวนป่า บริการอาหารเครื่องดื่มและร้านขายของที่ระลึก การแสดงช้างมี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อบในวันธรรมดา ค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.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.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ำหรับวันเสาร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าทิตย์ และ วันนักขัตฤกษ์ เพิ่มรอบ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3.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ีการอาบน้ำช้างก่อนเวลาแสดง ค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09.4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ำหรับวันธรรมดา และเวล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3.1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วันหยุดเสาร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าทิตย์ และนักขัตฤกษ์ ค่าเข้าชมสำหรับทั้งชาวไทยและ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าวต่างประเทศ ผู้ใหญ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เด็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ส่วนช้างแท็กซี่ หรือบริการนั่งช้างชมธรรมชาติรอบๆ ศูนย์ฯ มีทุกวันในเวลา      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08.00-15.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ักท่องเที่ยวสามารถเลือกใช้บริการได้หลายเส้นทา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    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ศูนย์อนุรักษ์ช้างไทยได้รับรางวัลอุตสาหกรรมท่องเที่ยว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tourism awards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ระเภทรางวัลดีเด่นแหล่งท่องเที่ยวทางธรรมชาติ 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54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ัจจุบันที่ศูนย์ฯมีโครงการโรงเรียนฝึกควาญช้าง เพื่อฝึกควาญหรือผู้ที่ประสงค์จะเป็นควาญให้สามารถดูแลช้างได้อย่างถูกต้อง มีชาวต่างชาติให้ความสนใจมาสมัครเป็นนักเรียนกันหลายคน และกิจกรรมใหม่ล่าสุดที่ศูนย์ฯจัดขึ้น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ือ โฮมสเตย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Home stay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ักท่องเที่ยวจะได้สัมผัสบรรยากาศธรรมชาติ เรียนรู้วิถีชีวิตที่ผูกพันระหว่างช้างกับคนเลี้ยงช้างอย่างใกล้ชิด เป็นรายการ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3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2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ืน ครั้งละไม่เกิ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น คนล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โดยรวมค่าอาหาร ที่พัก บ้านพักโฮมสเตย์มีทั้งหม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ล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่วนรายละเอียดเกี่ยวกับกิจกรรมต่างๆ ในศูนย์ ติดต่อที่ 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 0 5422 8034, 0 5422 9042 website: thaielephant.com</w:t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อกจากเรื่องท่องเที่ยวแล้วยังมีสิ่งที่น่าสนใจ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ือ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ารใช้พลังงานภายในศูนย์นั้นได้มาจากพลังงานทดแทนในโครงการเฉลิมพระเกียรติฯ จากก๊าซชีวภาพจากมูลช้างเพื่อนำไปใช้ในการหุงต้ม และไฟฟ้าผลิตด้วยเซลล์แสงอาทิตย์ สวนป่าทุ่งเกวียน เป็นสถานที่พักผ่อนหย่อนใจของชาวลำปาง มีป่าสนเมืองหนาว และพันธุ์ไม้นานาชนิด ทั้งไม้ดอก ไม้ใบที่มีสีสันสวยงาม อีกทั้งไม้จำพวกตะบองเพชร และปาล์ม ตลอดจนพืชสมุนไพรต่างๆ นักท่องเที่ยวสามารถแค้มปิ้งที่นี่ได้ ช่วงที่สวยที่สุดเหมาะแก่การพักแรมคือเดือนพฤศจิกายน ซึ่งเป็นช่วงที่ดอกบัวตองกำลังบาน เนื่องจากจังหวัดลำปางมีพื้นที่เป็นแอ่งกระทะจึงมีอากาศที่ร้อนกว่าแม่ฮ่องสอน ดอกบัวตองที่ลำปางจึงบานเร็วกว่าที่ดอยแม่อูคอ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น ประมาณเดือนตุลาคมมีการจัดกิจกรรมทุ่งเกว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าเท่นไบค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mountain bike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เดือนธันวาคมของทุกปี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ะมีการจัดงาน “ดอกไม้บานวันพบช้าง” รายละเอียดติดต่อ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0 5422 3127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ารเดินทาง ห่างจากตัวเมืองลำป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ริม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11 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ายลำปา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ำพู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ริเวณกิโลเมตร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8-2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ากโดยสารรถประจำทาง ขึ้นรถจากสถานีขนส่งลำปาง สายเชียงใหม่มาลงที่ศูนย์อนุรักษ์ช้างไทย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ศูนย์อนุรักษ์ช้างไทย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0800/000705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46:00Z</dcterms:created>
  <dc:creator>user</dc:creator>
  <dc:description/>
  <cp:keywords/>
  <dc:language>en-US</dc:language>
  <cp:lastModifiedBy>angsumalin_p</cp:lastModifiedBy>
  <dcterms:modified xsi:type="dcterms:W3CDTF">2007-02-16T07:03:00Z</dcterms:modified>
  <cp:revision>3</cp:revision>
  <dc:subject/>
  <dc:title>น้ำพริกอ่อง</dc:title>
</cp:coreProperties>
</file>