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อุทยานแห่งชาติแจ้ซ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อุทยานแห่งชาติแจ้ซ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845820</wp:posOffset>
                </wp:positionH>
                <wp:positionV relativeFrom="paragraph">
                  <wp:posOffset>685800</wp:posOffset>
                </wp:positionV>
                <wp:extent cx="6172200" cy="891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ุทยานแห่งชาติแจ้ซ้อน มีพื้นที่ครอบคลุมอยู่ในท้องที่อำเภอเมืองปาน อำเภอแจ้ห่ม อำเภอวังเหนือ และอำเภอเมือง จังหวัดลำปาง ตั้งอยู่ทางทิศตะวันออกเฉียงเหนือของจังหวัด มีสภาพป่าอันอุดมสมบูรณ์ เป็นแหล่งต้นน้ำลำธาร มีสัตว์ป่านานาชนิด และมีทางธรรมชาติที่สวยงามหลายแห่ง เช่น น้ำตก แอ่งน้ำอุ่น บ่อน้ำพุร้อน ซึ่งสามารถเป็นหลักฐานหนึ่งที่แสดงว่าใต้พื้นโลกเรายังมีความร้อนระอุอยู่ อุทยานแห่งชาติแจ้ซ้อน เป็นสถานที่ท่องเที่ยวที่สำคัญแห่งหนึ่งของจังหวัดลำปาง มีเนื้อที่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80,0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ร่ หรือ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76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ารางกิโลเมต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องอุทยานแห่งชาติกรมป่าไม้ จึงมีคำสั่ง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88/25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ให้ นายสุทัศน์ วรรณะเลิศ นัก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่าไม้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ปดำเนินการสำรวจพื้นที่ป่าบริเวณวนอุทยานน้ำตกแจ้ซ้อน เพื่อหาข้อมูลเพิ่มเติมประกอบการพิจารณากำหนดขอบเขตพื้นที่ เพื่อยกระดับฐานะวนอุทยานน้ำตกแจ้ซ้อนเป็นอุทยานแห่งชาติ อีกทั้งนายจิรายุ อิศรางกูร ณ อยุธยา รัฐมนตรีประจำสำนักนายกรัฐมนตรี ผู้ว่าการการท่องเที่ยวแห่งประเทศไทย อธิบดีกรมป่าไม้ และนายธำมรงค์ ประกอบบุญ ผู้อำนวยการกองอุทยานแห่งชาติ ได้เดินทางไปเยี่ยมชมและร่วมพิจารณาความเหมาะสมในการวางแนวทางพัฒนาวนอุทยานน้ำตกแจ้ซ้อนเป็นสถานที่ท่องเที่ยว 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ละกองอุทยานแห่งชาติ กรมป่าไม้ได้นำเสนอคณะกรรมการอุทยานแห่งชาติ ซึ่งได้มีมติในคราวประชุม 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/25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ห็นชอบในการยกฐานะเป็นอุทยานแห่งชาติ โดยได้มีพระราชกฤษฎีกากำหนดบริเวณที่ดินป่าแม่สุก ป่าแม่สอย ป่าแม่ตุ๋ยฝั่งซ้าย ป่าแม่ตุ๋ยฝั่งขวา ในท้องที่ตำบลแจ้ซ้อน ตำบลเมืองปาน ตำบลบ้านขอ ตำบลทุ่งกว๋าว อำเภอแจ้ห่ม และตำบลบ้านคำ อำเภอเมือง จังหวัดลำปาง เนื้อที่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70,0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ร่ หรือ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9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ารางกิโลเมตร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ให้เป็นอุทยานแห่งชาติ ซึ่งประกาศในราชกิจจานุเบกษา เล่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2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อุทยานแห่งชาติลำดั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ของประเทศ   ต่อมาได้มีประกาศขยายเขตอุทยานแห่งชาติแจ้ซ้อน ตามแผนที่ท้ายพระราชกฤษฎีกาขยายเขตอุทยานแห่งชาติป่าแม่สุก ป่าแม่สอย ป่าแม่ตุ๋ยฝั่งซ้าย และป่าแม่ตุ๋ยฝั่งขวา ในท้องที่ตำบลวังใต้ ตำบลร่องเคาะ อำเภอวังเหนือ ตำบลแม่สุก อำเภอแจ้ห่ม และตำบลหัวเมือง ตำบลเมืองปาน อำเภอเมืองปาน จังหวัดลำปาง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4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นื้อที่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10,0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ร่ หรือ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7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ารางกิโลเมตร ประกาศในราชกิจจานุเบกษา เล่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1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2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 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25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ลักษณะภูมิอากาศ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ลักษณะภูมิอากาศของอุทยานแห่งชาติแจ้ซ้อน จัดอยู่ในลักษณะภูมิอากาศแบบร้อนชื้นสลับแล้ง ประกอบด้วย ฤดูฝน ระหว่างเดือนพฤษภาค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ตุลาคม จะมีฝนตกชุกในเดือนกันยายน ปริมาณน้ำฝนในรอบปีมีฝนตกเฉลี่ย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,07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มิลลิเมตร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ีการกระจายไม่สม่ำเสมอ โดยจะมีฝนตกชุกในช่วงต้นเดือนกันยายน และจะมีระยะฝนทิ้งช่วงระหว่างต้นเดือนมิถุนายนถึงกลางเดือนกรกฎาคม ฤดูหนาว ระหว่างเดือนพฤศจิกาย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กุมภาพันธ์ เป็นช่วงที่อากาศเย็นสบาย อุณหภูมิต่ำสุดเฉลี่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งศาเซลเซียส และฤดูร้อนระหว่างเดือนมีนาค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มษายน ซึ่งจะเป็นช่วงที่อากาศค่อนข้างจะร้อน อุณหภูมิสูงสุดเฉลี่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33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องศาเซลเซียส และอุณหภูมิเฉลี่ยทั้งปี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6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งศาเซลเซียส แต่โดยปกติอุทยานแห่งชาติแจ้ซ้อนสามารถเดินทางท่องเที่ยวได้ตลอดปี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ุทยานแห่งชาติแจ้ซ้อน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dnp.go.th/parkreserve/asp/style1/default.asp?npid=141&amp;lg=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02pt;mso-wrap-distance-left:2.9pt;mso-wrap-distance-right:2.9pt;mso-wrap-distance-top:2.9pt;mso-wrap-distance-bottom:2.9pt;margin-top:54pt;mso-position-vertical-relative:text;margin-left:-6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ุทยานแห่งชาติแจ้ซ้อน มีพื้นที่ครอบคลุมอยู่ในท้องที่อำเภอเมืองปาน อำเภอแจ้ห่ม อำเภอวังเหนือ และอำเภอเมือง จังหวัดลำปาง ตั้งอยู่ทางทิศตะวันออกเฉียงเหนือของจังหวัด มีสภาพป่าอันอุดมสมบูรณ์ เป็นแหล่งต้นน้ำลำธาร มีสัตว์ป่านานาชนิด และมีทางธรรมชาติที่สวยงามหลายแห่ง เช่น น้ำตก แอ่งน้ำอุ่น บ่อน้ำพุร้อน ซึ่งสามารถเป็นหลักฐานหนึ่งที่แสดงว่าใต้พื้นโลกเรายังมีความร้อนระอุอยู่ อุทยานแห่งชาติแจ้ซ้อน เป็นสถานที่ท่องเที่ยวที่สำคัญแห่งหนึ่งของจังหวัดลำปาง มีเนื้อที่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80,0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ร่ หรือ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76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ารางกิโลเมต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องอุทยานแห่งชาติกรมป่าไม้ จึงมีคำสั่ง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88/25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มีน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ให้ นายสุทัศน์ วรรณะเลิศ นักวิช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่าไม้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ปดำเนินการสำรวจพื้นที่ป่าบริเวณวนอุทยานน้ำตกแจ้ซ้อน เพื่อหาข้อมูลเพิ่มเติมประกอบการพิจารณากำหนดขอบเขตพื้นที่ เพื่อยกระดับฐานะวนอุทยานน้ำตกแจ้ซ้อนเป็นอุทยานแห่งชาติ อีกทั้งนายจิรายุ อิศรางกูร ณ อยุธยา รัฐมนตรีประจำสำนักนายกรัฐมนตรี ผู้ว่าการการท่องเที่ยวแห่งประเทศไทย อธิบดีกรมป่าไม้ และนายธำมรงค์ ประกอบบุญ ผู้อำนวยการกองอุทยานแห่งชาติ ได้เดินทางไปเยี่ยมชมและร่วมพิจารณาความเหมาะสมในการวางแนวทางพัฒนาวนอุทยานน้ำตกแจ้ซ้อนเป็นสถานที่ท่องเที่ยว เมื่อ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มิถุนาย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ละกองอุทยานแห่งชาติ กรมป่าไม้ได้นำเสนอคณะกรรมการอุทยานแห่งชาติ ซึ่งได้มีมติในคราวประชุม ครั้ง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/25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ื่อ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มิถุนาย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ห็นชอบในการยกฐานะเป็นอุทยานแห่งชาติ โดยได้มีพระราชกฤษฎีกากำหนดบริเวณที่ดินป่าแม่สุก ป่าแม่สอย ป่าแม่ตุ๋ยฝั่งซ้าย ป่าแม่ตุ๋ยฝั่งขวา ในท้องที่ตำบลแจ้ซ้อน ตำบลเมืองปาน ตำบลบ้านขอ ตำบลทุ่งกว๋าว อำเภอแจ้ห่ม และตำบลบ้านคำ อำเภอเมือง จังหวัดลำปาง เนื้อที่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70,0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ร่ หรือ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9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ารางกิโลเมตร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ให้เป็นอุทยานแห่งชาติ ซึ่งประกาศในราชกิจจานุเบกษา เล่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2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รกฎ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อุทยานแห่งชาติลำดับ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ของประเทศ   ต่อมาได้มีประกาศขยายเขตอุทยานแห่งชาติแจ้ซ้อน ตามแผนที่ท้ายพระราชกฤษฎีกาขยายเขตอุทยานแห่งชาติป่าแม่สุก ป่าแม่สอย ป่าแม่ตุ๋ยฝั่งซ้าย และป่าแม่ตุ๋ยฝั่งขวา ในท้องที่ตำบลวังใต้ ตำบลร่องเคาะ อำเภอวังเหนือ ตำบลแม่สุก อำเภอแจ้ห่ม และตำบลหัวเมือง ตำบลเมืองปาน อำเภอเมืองปาน จังหวัดลำปาง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4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นื้อที่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10,0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ร่ หรือ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7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ารางกิโลเมตร ประกาศในราชกิจจานุเบกษา เล่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1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2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 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ธันว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25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</w:rPr>
                        <w:t>ลักษณะภูมิอากาศ</w:t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ลักษณะภูมิอากาศของอุทยานแห่งชาติแจ้ซ้อน จัดอยู่ในลักษณะภูมิอากาศแบบร้อนชื้นสลับแล้ง ประกอบด้วย ฤดูฝน ระหว่างเดือนพฤษภาค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ตุลาคม จะมีฝนตกชุกในเดือนกันยายน ปริมาณน้ำฝนในรอบปีมีฝนตกเฉลี่ย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,07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มิลลิเมตร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มีการกระจายไม่สม่ำเสมอ โดยจะมีฝนตกชุกในช่วงต้นเดือนกันยายน และจะมีระยะฝนทิ้งช่วงระหว่างต้นเดือนมิถุนายนถึงกลางเดือนกรกฎาคม ฤดูหนาว ระหว่างเดือนพฤศจิกาย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กุมภาพันธ์ เป็นช่วงที่อากาศเย็นสบาย อุณหภูมิต่ำสุดเฉลี่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องศาเซลเซียส และฤดูร้อนระหว่างเดือนมีนาค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มษายน ซึ่งจะเป็นช่วงที่อากาศค่อนข้างจะร้อน อุณหภูมิสูงสุดเฉลี่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33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องศาเซลเซียส และอุณหภูมิเฉลี่ยทั้งปี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6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องศาเซลเซียส แต่โดยปกติอุทยานแห่งชาติแจ้ซ้อนสามารถเดินทางท่องเที่ยวได้ตลอดปี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อุทยานแห่งชาติแจ้ซ้อน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dnp.go.th/parkreserve/asp/style1/default.asp?npid=141&amp;lg=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24:00Z</dcterms:created>
  <dc:creator>user</dc:creator>
  <dc:description/>
  <cp:keywords/>
  <dc:language>en-US</dc:language>
  <cp:lastModifiedBy>angsumalin_p</cp:lastModifiedBy>
  <dcterms:modified xsi:type="dcterms:W3CDTF">2007-02-16T07:01:00Z</dcterms:modified>
  <cp:revision>3</cp:revision>
  <dc:subject/>
  <dc:title>น้ำพริกอ่อง</dc:title>
</cp:coreProperties>
</file>